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городской творческой группы (2020-2021 учебный го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76"/>
        <w:gridCol w:w="2551"/>
        <w:gridCol w:w="1843"/>
      </w:tblGrid>
      <w:tr>
        <w:trPr>
          <w:trHeight w:val="6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члена Г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члена Г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члена ГТМ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Наталья Анатольев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ик Алла 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Валент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ей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О»</w:t>
            </w:r>
          </w:p>
        </w:tc>
      </w:tr>
      <w:tr>
        <w:trPr>
          <w:trHeight w:val="6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енкова Маргарит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25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Мар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ил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ичева Майя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атенко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Полина 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а Викто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Ларис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Ири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нкова Екате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дин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а Гульнара Розыкулы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а И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Виктор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липенко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укович Я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8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о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ударева Виктория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директора, учитель географии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юшова Ра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директора, учитель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знец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-логопед, руководитель ШМО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ен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деева Ларис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шкова Светлана Бро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 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ниленко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бедева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к 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начальных классов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Викто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ыхал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рень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абанова Мар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ыражейкина Наталь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айдаржийская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есова Ж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амотае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валев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озерожец Галина Конста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лядина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рдун Людмил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 им. Н.И. Рыленкова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умова К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 им. Н.И. Рылен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копенко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 им. Н.И. Рылен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9 имени Героя России Панова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люско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9 имени Героя России П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4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Черняк Виктор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1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азак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рофимова Е.В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ликарп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авунова 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трусева Гал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лнцева Ольг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сяц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32 им. С.А. Лавочкина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МБОУ «СШ №32 им. С.А. Лавочки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9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урья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№1 им. Н.М. Пржевальского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армылева Ило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ахаренкова Еле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3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лександр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уравешкина Анастас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арпекина 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ГТГ с 2019-2020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7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шмет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7» имени А.Б.Бу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акор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гнатович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трачк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авывода И.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городской творческой группы                              Н.А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6:00Z</dcterms:created>
  <dc:creator>NATALY</dc:creator>
  <dc:description/>
  <cp:keywords/>
  <dc:language>en-US</dc:language>
  <cp:lastModifiedBy>Дарья</cp:lastModifiedBy>
  <dcterms:modified xsi:type="dcterms:W3CDTF">2021-04-13T12:34:00Z</dcterms:modified>
  <cp:revision>6</cp:revision>
  <dc:subject/>
  <dc:title/>
</cp:coreProperties>
</file>