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облем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ие особенности подготовк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по матема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ГПГ:</w:t>
      </w:r>
    </w:p>
    <w:p>
      <w:pPr>
        <w:pStyle w:val="Normal"/>
        <w:rPr/>
      </w:pPr>
      <w:r>
        <w:rPr>
          <w:sz w:val="28"/>
          <w:szCs w:val="28"/>
        </w:rPr>
        <w:t>Васинова Н.Д., методист методического отдела МБУ ДО «Ц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ышение уровня предметной компетентности учителей математи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методической компетентности учителей математи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/вопросы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1. Анализ результатов ГИА по математике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Использование результатов ГИА по математике для повышени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Анализ типичных ошибок на ЕГЭ и пути их ликвид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4. Проблемы низких результатов на итоговой аттестации по математике и пути их реш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10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Ц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нова Н.Д.</w:t>
            </w:r>
          </w:p>
        </w:tc>
      </w:tr>
      <w:tr>
        <w:trPr>
          <w:trHeight w:val="1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/>
              <w:t>Практикум «Анализ возможных ошибок через разбор алгебраических заданий экзаменационных работ ОГЭ и ЕГЭ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outlineLvl w:val="3"/>
              <w:rPr/>
            </w:pPr>
            <w:r>
              <w:rPr>
                <w:bCs/>
                <w:color w:val="000000"/>
              </w:rPr>
              <w:t xml:space="preserve">25.11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МБОУ «Гимназия № 1 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синова Н.Д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щева С.М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харова С.В.</w:t>
            </w:r>
          </w:p>
        </w:tc>
      </w:tr>
      <w:tr>
        <w:trPr>
          <w:trHeight w:val="1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/>
            </w:pPr>
            <w:r>
              <w:rPr/>
              <w:t>Практикум «Анализ возможных ошибок через разбор алгебраических заданий экзаменационных работ ОГЭ и ЕГЭ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outlineLvl w:val="3"/>
              <w:rPr/>
            </w:pPr>
            <w:r>
              <w:rPr>
                <w:bCs/>
                <w:color w:val="000000"/>
              </w:rPr>
              <w:t xml:space="preserve">25.1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МБОУ «Гимназия № 1 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синова Н.Д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щева С.М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харова С.В.</w:t>
            </w:r>
          </w:p>
        </w:tc>
      </w:tr>
      <w:tr>
        <w:trPr>
          <w:trHeight w:val="2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Применение дистанционных образовательных технологий при подготовке обучающихся к государственной итоговой аттестации по математике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(из опыта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outlineLvl w:val="3"/>
              <w:rPr>
                <w:bCs/>
                <w:color w:val="000000"/>
              </w:rPr>
            </w:pPr>
            <w:r>
              <w:rPr/>
              <w:t xml:space="preserve">27.01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МБОУ «Гимназия № 1 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синова Н.Д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щева С.М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харова С.В.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«Анализ возможных ошибок через разбор геометрических заданий экзаменационных работ ОГЭ и Е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2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МБОУ «Гимназия № 1 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нова Н.Д., </w:t>
            </w:r>
          </w:p>
          <w:p>
            <w:pPr>
              <w:pStyle w:val="Normal"/>
              <w:rPr/>
            </w:pPr>
            <w:r>
              <w:rPr/>
              <w:t>Златин Р.С.</w:t>
            </w:r>
          </w:p>
        </w:tc>
      </w:tr>
      <w:tr>
        <w:trPr>
          <w:trHeight w:val="1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/>
              <w:t>Практикум «Анализ возможных ошибок через разбор геометрических заданий экзаменационных работ ОГЭ и Е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4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МБОУ «Гимназия № 1 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нова Н.Д., </w:t>
            </w:r>
          </w:p>
          <w:p>
            <w:pPr>
              <w:pStyle w:val="Normal"/>
              <w:rPr/>
            </w:pPr>
            <w:r>
              <w:rPr/>
              <w:t>Златин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Теоретический семинар «Об итоговой аттестации выпускников в 2020/2021 учебном году»</w:t>
            </w:r>
          </w:p>
          <w:p>
            <w:pPr>
              <w:pStyle w:val="Normal"/>
              <w:ind w:firstLine="71"/>
              <w:rPr/>
            </w:pPr>
            <w:r>
              <w:rPr/>
              <w:t>- критерии проверки и оценивания работ обучающихся;</w:t>
            </w:r>
          </w:p>
          <w:p>
            <w:pPr>
              <w:pStyle w:val="Normal"/>
              <w:ind w:firstLine="71"/>
              <w:rPr/>
            </w:pPr>
            <w:r>
              <w:rPr/>
              <w:t>- примеры проверки и оцен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Ц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ова Н.Д.</w:t>
            </w:r>
          </w:p>
          <w:p>
            <w:pPr>
              <w:pStyle w:val="Normal"/>
              <w:rPr/>
            </w:pPr>
            <w:r>
              <w:rPr/>
              <w:t>Борщева С.М., Зах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-text__full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3:00Z</dcterms:created>
  <dc:creator>Наталья Дмитриевна</dc:creator>
  <dc:description/>
  <cp:keywords/>
  <dc:language>en-US</dc:language>
  <cp:lastModifiedBy>Викторенко</cp:lastModifiedBy>
  <cp:lastPrinted>2016-11-08T11:11:00Z</cp:lastPrinted>
  <dcterms:modified xsi:type="dcterms:W3CDTF">2020-10-06T12:14:00Z</dcterms:modified>
  <cp:revision>25</cp:revision>
  <dc:subject/>
  <dc:title>План занятий проблемной группы учителей-математики, работающих по теме</dc:title>
</cp:coreProperties>
</file>