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Смоленска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ентр дополнительного образования»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Смоленска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БУ ДО «ЦДО»)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7.01.2021                                                                                                              № 31-МР</w:t>
      </w:r>
    </w:p>
    <w:tbl>
      <w:tblPr>
        <w:tblW w:w="5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/>
        <w:tc>
          <w:tcPr>
            <w:tcW w:w="5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46430</wp:posOffset>
                      </wp:positionV>
                      <wp:extent cx="3273425" cy="730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3425" cy="730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55"/>
                                  </w:tblGrid>
                                  <w:tr>
                                    <w:trPr>
                                      <w:trHeight w:val="1050" w:hRule="atLeast"/>
                                    </w:trPr>
                                    <w:tc>
                                      <w:tcPr>
                                        <w:tcW w:w="51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6480" w:leader="none"/>
                                            <w:tab w:val="right" w:pos="9355" w:leader="none"/>
                                          </w:tabs>
                                          <w:outlineLvl w:val="1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 проведении г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shd w:fill="FFFFFF" w:val="clear"/>
                                          </w:rPr>
                                          <w:t>ородских краеведческих чтений «Наше наслед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6480" w:leader="none"/>
                                            <w:tab w:val="right" w:pos="9355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6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16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-108" w:hanging="0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75pt;height:57.5pt;mso-wrap-distance-left:0pt;mso-wrap-distance-right:9pt;mso-wrap-distance-top:0pt;mso-wrap-distance-bottom:0pt;margin-top:50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5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5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480" w:leader="none"/>
                                      <w:tab w:val="right" w:pos="9355" w:leader="none"/>
                                    </w:tabs>
                                    <w:outlineLvl w:val="1"/>
                                    <w:rPr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г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ородских краеведческих чтений «Наше наследие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480" w:leader="none"/>
                                      <w:tab w:val="right" w:pos="9355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  <w:tab w:val="left" w:pos="3686" w:leader="none"/>
        </w:tabs>
        <w:ind w:right="-1" w:firstLine="709"/>
        <w:jc w:val="both"/>
        <w:rPr>
          <w:sz w:val="16"/>
          <w:szCs w:val="16"/>
          <w:lang w:bidi="zxx"/>
        </w:rPr>
      </w:pPr>
      <w:r>
        <w:rPr>
          <w:sz w:val="28"/>
          <w:szCs w:val="28"/>
        </w:rPr>
        <w:t>В целях реализации плана работы управления образования и молодежной политики Администрации города Смоленска на 2020-2021 учебный год, плана работы методического отдела МБУ ДО «Центр дополнительного образования»</w:t>
      </w:r>
    </w:p>
    <w:p>
      <w:pPr>
        <w:pStyle w:val="Normal"/>
        <w:widowControl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р и к а з ы в а ю:</w:t>
      </w:r>
    </w:p>
    <w:p>
      <w:pPr>
        <w:pStyle w:val="Normal"/>
        <w:widowControl/>
        <w:ind w:right="-185"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0" w:right="-18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ическому отделу </w:t>
      </w:r>
      <w:r>
        <w:rPr>
          <w:sz w:val="28"/>
          <w:szCs w:val="28"/>
        </w:rPr>
        <w:t xml:space="preserve">МБУ ДО «ЦДО» (Волосач О.Н.) организовать проведение </w:t>
      </w:r>
      <w:r>
        <w:rPr>
          <w:bCs/>
          <w:sz w:val="28"/>
          <w:szCs w:val="28"/>
        </w:rPr>
        <w:t>городских краеведческих чтений «Наше наследие» (далее – Краеведческие чтения) с 01 февраля по 08 апреля 2021 года.</w:t>
      </w:r>
    </w:p>
    <w:p>
      <w:pPr>
        <w:pStyle w:val="21"/>
        <w:widowControl/>
        <w:numPr>
          <w:ilvl w:val="0"/>
          <w:numId w:val="2"/>
        </w:numPr>
        <w:rPr>
          <w:lang w:val="ru-RU"/>
        </w:rPr>
      </w:pPr>
      <w:r>
        <w:rPr/>
        <w:t xml:space="preserve">Для подготовки и проведения </w:t>
      </w:r>
      <w:r>
        <w:rPr>
          <w:lang w:val="ru-RU"/>
        </w:rPr>
        <w:t>Краеведческих чтений</w:t>
      </w:r>
      <w:r>
        <w:rPr/>
        <w:t>:</w:t>
      </w:r>
    </w:p>
    <w:p>
      <w:pPr>
        <w:pStyle w:val="21"/>
        <w:widowControl/>
        <w:numPr>
          <w:ilvl w:val="1"/>
          <w:numId w:val="2"/>
        </w:numPr>
        <w:ind w:left="0" w:firstLine="709"/>
        <w:rPr>
          <w:lang w:val="ru-RU"/>
        </w:rPr>
      </w:pPr>
      <w:r>
        <w:rPr>
          <w:lang w:val="ru-RU"/>
        </w:rPr>
        <w:t>Утвердить положение Краеведческих чтений (приложение).</w:t>
      </w:r>
    </w:p>
    <w:p>
      <w:pPr>
        <w:pStyle w:val="21"/>
        <w:widowControl/>
        <w:numPr>
          <w:ilvl w:val="1"/>
          <w:numId w:val="2"/>
        </w:numPr>
        <w:ind w:left="0" w:firstLine="709"/>
        <w:rPr/>
      </w:pPr>
      <w:r>
        <w:rPr/>
        <w:t>Утвердить оргкомитет в следующем составе:</w:t>
      </w:r>
    </w:p>
    <w:p>
      <w:pPr>
        <w:pStyle w:val="Normal"/>
        <w:widowControl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сач О.Н., заведующий методическим отделом МБУ ДО «ЦДО», председатель;</w:t>
      </w:r>
    </w:p>
    <w:p>
      <w:pPr>
        <w:pStyle w:val="Normal"/>
        <w:widowControl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хина О.В., методист методического отдела МБУ ДО «ЦДО», заместитель председателя;</w:t>
      </w:r>
    </w:p>
    <w:p>
      <w:pPr>
        <w:pStyle w:val="Normal"/>
        <w:widowControl/>
        <w:ind w:left="567" w:right="-18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стеренкова Н.В., методист методического отдела МБУ ДО «ЦДО».</w:t>
      </w:r>
    </w:p>
    <w:p>
      <w:pPr>
        <w:pStyle w:val="Normal"/>
        <w:widowControl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твердить жюри по проведению </w:t>
      </w:r>
      <w:r>
        <w:rPr>
          <w:bCs/>
          <w:sz w:val="28"/>
          <w:szCs w:val="28"/>
        </w:rPr>
        <w:t xml:space="preserve">Краеведческих чтений </w:t>
      </w:r>
      <w:r>
        <w:rPr>
          <w:sz w:val="28"/>
          <w:szCs w:val="28"/>
        </w:rPr>
        <w:t>в следующем составе:</w:t>
      </w:r>
    </w:p>
    <w:p>
      <w:pPr>
        <w:pStyle w:val="Normal"/>
        <w:widowControl/>
        <w:ind w:right="-18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.3.1. Секция «Литературное наследие Смоленщин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ботина С.Э., заместитель директора МБОУ «СШ № 8», председатель секции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роздова Г.А., заместитель директора МБОУ «СШ № 13 им. Э.Д. Балтина», заместитель председателя (по согласованию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икина И.В., заместитель директора МБОУ «СШ № 32 им. С.А. Лавочкина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ухина Н.А., учитель русского языка и литературы МБОУ «СШ № 27 им. Э.А. Хиля» (по согласованию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от Н.А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итель русского языка и литературы МБОУ «СШ № 33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шкевич С.Е., учитель русского языка и литературы МБОУ «СШ № 29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ищенкова Т.М., учитель русского языка и литературы МБОУ «СШ № 28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полонская И.Н., учитель русского языка и литературы МБОУ «СШ № 26 им. А.С. Пушкина» (по согласованию)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 xml:space="preserve">2.3.2. </w:t>
      </w:r>
      <w:r>
        <w:rPr>
          <w:bCs/>
          <w:iCs/>
          <w:sz w:val="28"/>
          <w:szCs w:val="28"/>
        </w:rPr>
        <w:t>Секция «Православное наследие»</w:t>
      </w:r>
      <w:r>
        <w:rPr>
          <w:bCs/>
          <w:iCs/>
          <w:sz w:val="28"/>
          <w:szCs w:val="28"/>
          <w:u w:val="single"/>
        </w:rPr>
        <w:t xml:space="preserve">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>Биричевская С.А. – учитель русского языка и литературы МБОУ «СШ № 40»,  председатель секции (по согласованию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Пятченков М.В., заместитель директора, учитель русского языка и литературы МБОУ «СШ № 16», заместитель председателя (по согласованию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хлова С.И., учитель русского языка и литературы МБОУ «СШ № 3» (по согласованию)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>Сливкина О.К., учитель русского языка и литературы МБОУ «СШ № 12» (по согласованию)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>Голобокова О.А., учитель русского языка и литературы МБОУ «СШ № 3» (по согласованию)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>Королькова Л.В., учитель русского языка и литературы МБОУ «СШ № 25» (по согласованию)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>Смашнёва О.Н., учитель истории и обществознания МБОУ «СШ № 21 им. Н.И. Рыленкова» (по согласованию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ция Этнографическая секция «От чистого истока»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>Сивиков П.О., учитель истории и обществознания МБОУ «СШ № 12», председатель секции, (по согласованию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ребнёва О.С., учитель истории и обществознания МБОУ «СШ № 26 им. А.С. Пушкина», (по согласованию)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 xml:space="preserve">Ставер Л.С., учитель истории и обществознания МБОУ «СШ № 1», (по согласованию);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>Прудникова В.В., учитель истории и обществознания МБОУ «СШ № 37» (по согласованию).</w:t>
      </w:r>
    </w:p>
    <w:p>
      <w:pPr>
        <w:pStyle w:val="Normal"/>
        <w:ind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u w:val="single"/>
        </w:rPr>
        <w:t>3.4. Секция «Героическое наследие»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>Терлецкая И.П., учитель истории и обществознания МБОУ «СШ №35», председатель секции, (по согласованию)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>Кальянова А.А., учитель истории и обществознания МБОУ «СШ № 25», (по согласованию)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>Каштанова О.Н., учитель истории и обществознания МБОУ «СШ № 14» (по согласованию)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>Боброва Ю.С., учитель истории и обществознания МБОУ «СШ № 29» (по согласованию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йкина Т.В., учитель истории и обществознания МБОУ «СШ № 39» (по согласованию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ищенкова Н.М., учитель истории и обществознания МБОУ «СШ № 19 им. Э.А. Хиля» (по согласованию)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>Богданова З.Г., учитель истории и обществознания МБОУ «СШ № 16» (по согласованию).</w:t>
        <w:tab/>
        <w:t xml:space="preserve"> </w:t>
      </w:r>
    </w:p>
    <w:p>
      <w:pPr>
        <w:pStyle w:val="Normal"/>
        <w:widowControl/>
        <w:numPr>
          <w:ilvl w:val="0"/>
          <w:numId w:val="3"/>
        </w:numPr>
        <w:ind w:left="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widowControl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84" w:right="-1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ДО «ЦДО»                                                             Н.Г. Кравченко</w:t>
      </w:r>
    </w:p>
    <w:p>
      <w:pPr>
        <w:pStyle w:val="Normal"/>
        <w:widowControl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96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Cs/>
      <w:spacing w:val="40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9:00Z</dcterms:created>
  <dc:creator>123</dc:creator>
  <dc:description/>
  <cp:keywords/>
  <dc:language>en-US</dc:language>
  <cp:lastModifiedBy>Викторенко</cp:lastModifiedBy>
  <cp:lastPrinted>2018-09-25T12:07:00Z</cp:lastPrinted>
  <dcterms:modified xsi:type="dcterms:W3CDTF">2021-01-29T12:31:00Z</dcterms:modified>
  <cp:revision>4</cp:revision>
  <dc:subject/>
  <dc:title>О проведении</dc:title>
</cp:coreProperties>
</file>