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к приказу «</w:t>
      </w:r>
      <w:r>
        <w:rPr>
          <w:rFonts w:cs="Times New Roman" w:ascii="Times New Roman" w:hAnsi="Times New Roman"/>
          <w:bCs/>
          <w:szCs w:val="28"/>
        </w:rPr>
        <w:t xml:space="preserve">О городском конкурсе </w:t>
      </w:r>
    </w:p>
    <w:p>
      <w:pPr>
        <w:pStyle w:val="Normal"/>
        <w:ind w:left="4820"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оектов по экологическому </w:t>
      </w:r>
    </w:p>
    <w:p>
      <w:pPr>
        <w:pStyle w:val="Normal"/>
        <w:ind w:left="4820"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оспитанию детей дошкольного </w:t>
      </w:r>
    </w:p>
    <w:p>
      <w:pPr>
        <w:pStyle w:val="Normal"/>
        <w:ind w:left="4820" w:right="-5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szCs w:val="28"/>
        </w:rPr>
        <w:t>возраста «Экология – забота каждого»</w:t>
      </w:r>
    </w:p>
    <w:p>
      <w:pPr>
        <w:pStyle w:val="ConsPlusTitle"/>
        <w:widowControl/>
        <w:ind w:left="4820" w:hanging="0"/>
        <w:rPr/>
      </w:pPr>
      <w:r>
        <w:rPr>
          <w:b w:val="false"/>
          <w:sz w:val="28"/>
          <w:szCs w:val="28"/>
        </w:rPr>
        <w:t>от  02.11.2020  № 18-МР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РОДСК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ОВ ПО ЭКОЛОГИЧЕСКОМУ ВОСПИТАНИЮ ДЕТЕЙ ДОШКОЛЬНОГО ВОЗРАСТА «ЭКОЛОГИЯ – ЗАБОТА КАЖД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ебованиями ФЗ-273 от 29.12. 2012 г. «Об образовании» в Российской Федерации, приказом Минобрнауки № 1155 от 17.10.2013 г. «Об утверждении Федерального  государственного стандарта дошкольного образования», на основании годового плана работы управления образования и молодёжной политики Администрации города Смоленс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организации, проведения и организационно-методического обеспечения городского конкурса проектов по экологическому воспитанию детей дошкольного возраста «Экология – забота каждого» (далее – Конкурс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 ориентирован на выявление и диссеминацию лучших образцов актуальной практики в дошкольных образовательных организациях города Смоленска, реализ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ы по экологическому воспитанию дошколь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ом Конкурса является методический отдел муниципального бюджетного учреждения дополнительного образования «Центр дополнительного образования» города Смоленска, муниципальное бюджетное дошкольное образовательное учреждение «Детский сад № 80 «Веснушк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дение Конкурса строится на основе принципов добровольности, открытости, объективности, равенства возможностей участ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 Конкурса</w:t>
      </w:r>
    </w:p>
    <w:p>
      <w:pPr>
        <w:pStyle w:val="Style20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лучшего практического опыта педагогов, стимулирование педагогических работников к разработке и реализации педагогических проектов в соответствии с основными направлениями экологического воспитания детей дошкольного возраста.</w:t>
      </w:r>
    </w:p>
    <w:p>
      <w:pPr>
        <w:pStyle w:val="Style20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распространение передового педагогического опыта по экологическому воспитанию.</w:t>
      </w:r>
    </w:p>
    <w:p>
      <w:pPr>
        <w:pStyle w:val="Style20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одической копилки успешных образовательных практик по экологическому воспитанию детей дошкольного возрас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ами Конкурса являются педагогические работники дошкольных образовательных организаций города Смоленска, реализующие проекты по</w:t>
      </w:r>
      <w:r>
        <w:rPr>
          <w:rFonts w:cs="Times New Roman" w:ascii="Times New Roman" w:hAnsi="Times New Roman"/>
          <w:color w:val="000000"/>
          <w:szCs w:val="28"/>
        </w:rPr>
        <w:t xml:space="preserve"> экологическому воспитанию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организации и проведения Конкурса</w:t>
      </w:r>
    </w:p>
    <w:p>
      <w:pPr>
        <w:pStyle w:val="Default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организуется и проводится срок с 11 ноября 2020 года по 25 января 2021 года на базе МБДОУ «Детский сад № 80 «Веснушка».</w:t>
      </w:r>
    </w:p>
    <w:p>
      <w:pPr>
        <w:pStyle w:val="Default"/>
        <w:numPr>
          <w:ilvl w:val="1"/>
          <w:numId w:val="3"/>
        </w:numPr>
        <w:ind w:left="0" w:firstLine="5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Конкурс может быть представлен проект по экологическому воспитанию дошкольников одного участника или коллектива авторов, но не более трех человек.</w:t>
      </w:r>
    </w:p>
    <w:p>
      <w:pPr>
        <w:pStyle w:val="Default"/>
        <w:numPr>
          <w:ilvl w:val="1"/>
          <w:numId w:val="3"/>
        </w:numPr>
        <w:ind w:left="0" w:firstLine="5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и Конкурса обязаны предоставить полный комплект конкурсной документации в установленные сроки. В случае несоблюдения указанных требований участнику будет отказано в приеме конкурсной работы.</w:t>
      </w:r>
    </w:p>
    <w:p>
      <w:pPr>
        <w:pStyle w:val="Default"/>
        <w:numPr>
          <w:ilvl w:val="1"/>
          <w:numId w:val="3"/>
        </w:numPr>
        <w:ind w:left="0" w:firstLine="502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и проведение Конкурса осуществляет Организационный комитет (далее – Оргкомитет), состав которого утверждается заведующим МБДОУ «Детский сад № 80 «Веснушка».</w:t>
      </w:r>
    </w:p>
    <w:p>
      <w:pPr>
        <w:pStyle w:val="Default"/>
        <w:numPr>
          <w:ilvl w:val="1"/>
          <w:numId w:val="3"/>
        </w:numPr>
        <w:ind w:left="0" w:firstLine="5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комитет Конкурса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ём и регистрацию конкурсных документо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остав жюри Конкурса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еятельность жюри Конкурса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формационную поддержку Конкурса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ведение итогов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Состав жюри формируется из сотрудников методического отдела и педагогов, имеющих опыт методического сопровождения программ дошкольного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Жюри Конкурс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ценивает представленные на Конкурс материалы, руководствуясь требованиями к структуре и оформлению конкурсного материала и согласно критериям, описанным в Приложении № 1 к настоящему Положению;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4.8. Основные этапы организации и проведения Кон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этап – с 11 ноября</w:t>
      </w:r>
      <w:r>
        <w:rPr>
          <w:rFonts w:cs="Times New Roman" w:ascii="Times New Roman" w:hAnsi="Times New Roman"/>
          <w:color w:val="000000"/>
          <w:szCs w:val="28"/>
        </w:rPr>
        <w:t xml:space="preserve"> по 25 декабря 2020 года </w:t>
      </w:r>
      <w:r>
        <w:rPr>
          <w:rFonts w:cs="Times New Roman" w:ascii="Times New Roman" w:hAnsi="Times New Roman"/>
          <w:szCs w:val="28"/>
        </w:rPr>
        <w:t>– прием и регистрация конкурсны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этап – с </w:t>
      </w:r>
      <w:r>
        <w:rPr>
          <w:rFonts w:cs="Times New Roman" w:ascii="Times New Roman" w:hAnsi="Times New Roman"/>
          <w:color w:val="000000"/>
          <w:szCs w:val="28"/>
        </w:rPr>
        <w:t xml:space="preserve">28 декабря 2020 года по 22 января 2021 года </w:t>
      </w:r>
      <w:r>
        <w:rPr>
          <w:rFonts w:cs="Times New Roman" w:ascii="Times New Roman" w:hAnsi="Times New Roman"/>
          <w:szCs w:val="28"/>
        </w:rPr>
        <w:t>– экспертиза конкурсных материал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этап – 25 января 2021 года – подведение итогов Кон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9. Присланные на конкурс проекты не возвращаются, рецензии авторам не выдаю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10. Решение о победителях принимается на заседании жюри большинством голосов присутствующих на заседании членов жюри Конкурса. Заседание жюри Конкурса считается правомочным, если на нём присутствует две трети от списочного состава его член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1. Информация об итогах Конкурса будет размещена на сайте МБОУ ДО «ЦДО» и направлена по электронной почте в дошкольные учреждения города Смолен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2. Направление материала для участия в Конкурсе означает согласие автора (авторского коллектива) на обобщение опыта работы с дальнейшей ее публикацией в сборнике и иные формы диссеминации (в т.ч. размещение материалов на сайте МБОУ ДО «ЦДО») с обязательным соблюдением авторских пр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5. Требования к структуре и оформлению конкурсного материал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бязательного комплекта конкурсной документации входит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, которая оформляется по установленной форме (Приложение № 2 к настоящему Положению)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Cs w:val="28"/>
        </w:rPr>
        <w:t xml:space="preserve">- конкурсный материал на бумажном носителе (1 экземпляр, документ MicrosoftWord шрифт TimesNewRoman 14, интервал – полуторный) и в электронном виде (на диске или отправленный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annaniya</w:t>
        </w:r>
        <w:r>
          <w:rPr>
            <w:rStyle w:val="InternetLink"/>
            <w:rFonts w:cs="Times New Roman" w:ascii="Times New Roman" w:hAnsi="Times New Roman"/>
            <w:szCs w:val="28"/>
          </w:rPr>
          <w:t>1984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бязательного комплекта конкурсной документации осуществляется по адресу: г. Смоленск, ул.</w:t>
      </w:r>
      <w:r>
        <w:rPr>
          <w:color w:val="000000"/>
          <w:sz w:val="28"/>
          <w:szCs w:val="28"/>
        </w:rPr>
        <w:t xml:space="preserve">  Ударников, д. 45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5.2. Обязательными структурными элементами проекта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№3 к настоящему Положению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На титульном листе указываются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втор(ы) и название проек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ояснительной записке указываю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ек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 проек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аудитория проек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содержания проек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, которые не должны противоречить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 xml:space="preserve">Содержание </w:t>
      </w:r>
      <w:r>
        <w:rPr>
          <w:rFonts w:cs="Times New Roman" w:ascii="Times New Roman" w:hAnsi="Times New Roman"/>
          <w:szCs w:val="28"/>
        </w:rPr>
        <w:t>должно соответствовать требованиям ФГОС дошкольного образования и способствовать экологическому воспитанию до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Материалы, представленные на Конкурс с нарушением требований настоящего Положения и после указанного срока, не принимаются и не рассматриваются.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6.Подведение итогов Конкурс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6.1. Участники, работы которых по итогам экспертизы допущены к конкурсу, получают электронный сертификат участника Конкурса (адрес электронной почты для получения сертификата обязательно указывать в заявке, если не будет указан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сертификат отправлен не будет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2.  По итогам Конкурса жюри определяет победителей. Победителями Конкурса признаются участники (группы участников) Конкурса, набравшие наибольшее количество баллов по результатам экспертизы конкурсных материалов. Победители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en-US"/>
        </w:rPr>
        <w:t xml:space="preserve"> III</w:t>
      </w:r>
      <w:r>
        <w:rPr>
          <w:rFonts w:cs="Times New Roman" w:ascii="Times New Roman" w:hAnsi="Times New Roman"/>
          <w:szCs w:val="28"/>
        </w:rPr>
        <w:t xml:space="preserve"> степени награждаются дипло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сультации по вопросам участия в конкурсе можно получить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тел. +7 920 665 56 54, Фролова Ольга Валерьев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родском конкурсе инновационных проектов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экологическому воспитанию детей дошкольного возраст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 – забота каждог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ого продук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вторского проекта по экологическому воспитанию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992"/>
        <w:gridCol w:w="6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рите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Баллы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бал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ктуальность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основана педагогическая целесообразность представленной работы. Конкурсный продукт разработан с учетом требований ФГОС ДО; учитывает специфику местных услови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правл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кологическое воспитание дошкольник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тично обоснована педагогическая целесообразность представленной работы. Конкурсный продукт в недостаточной степени соответствует передовым тенденциям экологического воспит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итерий не представлен (актуальность не прописана, отсутствуют способы экологического воспитания дошкольнико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овизна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ципиально новый подход к совершенствованию существующей образовательной ситуации по экологическому воспитанию дошкольников; наличие инновационной составляющей; глубина и оригинальность содерж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сштабы новизны затрагивают отдельные фрагменты (структурные компоненты) конкурсного продукта; ранее известная педагогическая идея, концепция или технология находит воплощение в новых условиях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итерий не представлен (педагог открывает и представляет новое для себя, хорошо известное многим его коллегам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ответствие адресной направленност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конкурсного продукта соответствует заявленной возрастной категории дошкольников, выбранные способы организации образовательного процесса и виды деятельности соответствуют требованиям ФГОС Д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конкурсного продукта частично соответствует заявленной возрастной категории дошкольников, выбранные способы организации и виды деятельности частично соответствуют требованиям ФГОС ДО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итерий не представле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труктурированность и логичность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компоненты конкурсного продукта взаимосвязаны, определены цели, задачи и способы их достижения (методики и технологии); содержание соответствует нормативным требованиям, выдержана логика построения образовательного процесс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труктура конкурсного продукта носит фрагментарный характер (представлены конспекты отдельных мероприятий, набор педагогических действий и т.д.); не все представленные элементы конкурсного продукта связаны между собой, логика нарушена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ный продукт не структурирован, нелогиче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лнота представл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ный продукт представлен в полном объеме, сопровождается методическими рекомендациями, содержит предполагаем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ный продукт представлен не в полном объеме, не сопровождается методическими рекомендациями, отсутствуют предполагаем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курсный продукт представляет собой часть системы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озможность практического использова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значимость обоснована с учетом специфики местных условий, целей и задач образовательного процесса, раскрыта возможность использования в других организациях образов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значимость не учитывает специфику образовательного процесса; конкурсный продукт не может быть использован в других организациях образов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итерий не представлен (практическая значимость не просматриваетс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ая культура оформл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ставленный продукт оформлен в соответствии с требования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сутствуют незначительные замечания технического пл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итерий не представлен (материал сложен для восприятия, инновационный проект выполнен без соблюдения требований к оформлению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городском конкурсе проек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логическому воспитанию детей дошкольного возрас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 – забота каждог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конкурсе проек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логическому воспитанию детей дошкольного возрас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я – забота каждог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3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астника(ов) конкурс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ное наименование образовательной организации, в котором работае(-ю)т участник(-и) Конкурс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й организации и рабочий телефон (с указанием кода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елефон участника(-ов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 участника(-ов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на конкурс материалов (в т.ч. приложений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на размещение ваших материалов на сайте </w:t>
            </w:r>
            <w:r>
              <w:rPr>
                <w:rFonts w:cs="Times New Roman" w:ascii="Times New Roman" w:hAnsi="Times New Roman"/>
                <w:szCs w:val="28"/>
              </w:rPr>
              <w:t>МБОУ ДО «ЦД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________________</w:t>
        <w:tab/>
        <w:tab/>
        <w:tab/>
        <w:tab/>
        <w:t>Подпись __________ /_______________________/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родском конкурсе инновационных проектов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кологическому воспитанию детей дошкольного возрас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 – забота каждог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конкур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логическому воспитанию детей дошкольного возрас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я – забота каждог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а Мария Ивановна</w:t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)</w:t>
      </w:r>
    </w:p>
    <w:p>
      <w:pPr>
        <w:pStyle w:val="Default"/>
        <w:pBdr>
          <w:bottom w:val="single" w:sz="12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бразовательнойорганизации)</w:t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pBdr>
          <w:bottom w:val="single" w:sz="12" w:space="1" w:color="000000"/>
        </w:pBdr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разработ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202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niya19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7:00Z</dcterms:created>
  <dc:creator>КДО-4</dc:creator>
  <dc:description/>
  <cp:keywords/>
  <dc:language>en-US</dc:language>
  <cp:lastModifiedBy>OlgaF</cp:lastModifiedBy>
  <cp:lastPrinted>2020-11-12T10:26:00Z</cp:lastPrinted>
  <dcterms:modified xsi:type="dcterms:W3CDTF">2020-11-12T09:57:00Z</dcterms:modified>
  <cp:revision>2</cp:revision>
  <dc:subject/>
  <dc:title/>
</cp:coreProperties>
</file>