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2945</wp:posOffset>
                </wp:positionH>
                <wp:positionV relativeFrom="paragraph">
                  <wp:posOffset>-481965</wp:posOffset>
                </wp:positionV>
                <wp:extent cx="235267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18"/>
                                <w:lang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8"/>
                                <w:lang w:eastAsia="ru-RU"/>
                              </w:rPr>
                              <w:t>к приказу «О проведении городской интеллектуальной игры «В начале было слово…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18"/>
                                <w:lang w:eastAsia="ru-RU"/>
                              </w:rPr>
                              <w:t>от    25.02.2021              № 41-М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6pt;mso-wrap-distance-left:9.05pt;mso-wrap-distance-right:9.05pt;mso-wrap-distance-top:0pt;mso-wrap-distance-bottom:0pt;margin-top:-37.95pt;mso-position-vertical-relative:text;margin-left:3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18"/>
                          <w:lang w:eastAsia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24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18"/>
                          <w:lang w:eastAsia="ru-RU"/>
                        </w:rPr>
                        <w:t>к приказу «О проведении городской интеллектуальной игры «В начале было слово…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24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4"/>
                          <w:szCs w:val="18"/>
                          <w:lang w:eastAsia="ru-RU"/>
                        </w:rPr>
                        <w:t>от    25.02.2021              № 41-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городской интеллектуальной игры «В начале было слово…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роведении городской интеллектуальной игры «Вначале было слово…» (Далее - Игра) подготовлено и реализуется в соответствии с Федеральным законом Российской Федерации от 29 декабря 2012 года № 273-ФЗ «Об образовании в Российской Федерации», на основании плана работы методического отдела муниципального бюджетного учреждения дополнительного образования «Центр дополнительного образования» города Смоленска, плана работы постоянно действующего семинара по проблеме духовно-нравственного воспитания на уроках ИПКЗС, ОДНКНР. Проект «Поезд творческих идей «Обучая, мы общаемся и воспитываем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устанавливает организационно-технологическую модель проведения Игры, определяет цель и задачи Игры, условия и правила, регламентирующие участие в Игр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3. Организатором Игры является методический отдел муниципального бюджетного учреждения дополнительного образования «Центр дополнительного образования» города Смоленск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оведение Игры строится на основе принципов добровольности, открытости, объективности, равенства возможностей участников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Иг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: формирование духовно-нравственных ценностей, раскрытие интеллектуального и творческого потенциала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: воспитывать чувства патриотизма к большой и малой Родине, любви и уважения к ее истории; развивать интерес подрастающего поколения к православной культуре, традициям Церкви; формировать духовно-нравственные ценности; совершенствовать умения и навыки самостоятельной исследовательской работы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и жюри Иг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  <w:tab/>
        <w:t>Оргкомитет осуществляет непосредственное руководство подготовкой и проведением Игры, утверждает порядок проведения Игры, подводит итоги, награждает победителей и призе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  <w:tab/>
        <w:t>Жюри Игры проверяет и оценивает ответы участников, вносит предложения в оргкомитет по награждению победителей и призё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ргкомитет и жюри Игры утверждаются приказом МБУ ДО «ЦД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Игры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4.1. Участие в Игре принимают обучающиеся 5-8 классов муниципальных общеобразовательных учреждений города Смоленска.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2. Участие в Игре предусмотрено групповое. (до 5 чел.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проведения Игры</w:t>
      </w:r>
    </w:p>
    <w:p>
      <w:pPr>
        <w:pStyle w:val="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проводится 16 марта 2021 г. в 15.00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рядок организации и проведения Игры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Игра проводится </w:t>
      </w:r>
      <w:r>
        <w:rPr>
          <w:rFonts w:cs="Times New Roman" w:ascii="Times New Roman" w:hAnsi="Times New Roman"/>
          <w:sz w:val="24"/>
          <w:szCs w:val="24"/>
        </w:rPr>
        <w:t xml:space="preserve">в онлайн формате.     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2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дключение к конференции Zoom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05web.zoom.us/j/86844157204?pwd=VWd2TEl2NmE1cFJhbmZkazdDOU1XZz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 конференции: 868 4415 7204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оступа: 1LWDKJ</w:t>
      </w:r>
    </w:p>
    <w:p>
      <w:pPr>
        <w:pStyle w:val="Normal"/>
        <w:spacing w:lineRule="auto" w:line="240" w:before="0" w:after="0"/>
        <w:ind w:firstLine="425"/>
        <w:jc w:val="both"/>
        <w:rPr>
          <w:rStyle w:val="InternetLink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3. Для участия в Игре необходимо направить заявки по форме (Приложение 1) до 10 марта 2021 г.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ol-teryokh@mail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Тематика Игры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>7.1.</w:t>
      </w:r>
      <w:r>
        <w:rPr>
          <w:rFonts w:eastAsia="Calibri"/>
          <w:b/>
          <w:lang w:eastAsia="en-US"/>
        </w:rPr>
        <w:t xml:space="preserve"> </w:t>
      </w:r>
      <w:r>
        <w:rPr/>
        <w:t xml:space="preserve">Игра проводится в рамках празднования Дня православной книги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7.2. </w:t>
      </w:r>
      <w:r>
        <w:rPr>
          <w:rFonts w:cs="Times New Roman" w:ascii="Times New Roman" w:hAnsi="Times New Roman"/>
          <w:sz w:val="24"/>
          <w:szCs w:val="24"/>
        </w:rPr>
        <w:t>Игра проводится в рамках работы постоянно действующего семинара по проблеме духовно-нравственного воспитания на уроках ИПКЗС, ОДНКНР. Проект «Поезд творческих идей «Обучая, мы общаемся и воспитываем»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дведение итогов Игры</w:t>
      </w:r>
    </w:p>
    <w:p>
      <w:pPr>
        <w:pStyle w:val="1"/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8.1. Жюри Игры проверяет и оценивает ответы участников </w:t>
      </w:r>
    </w:p>
    <w:p>
      <w:pPr>
        <w:pStyle w:val="1"/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2. Все команды-участники получают сертификаты</w:t>
      </w:r>
    </w:p>
    <w:p>
      <w:pPr>
        <w:pStyle w:val="1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8.3.  </w:t>
      </w:r>
      <w:r>
        <w:rPr>
          <w:rFonts w:cs="Times New Roman" w:ascii="Times New Roman" w:hAnsi="Times New Roman"/>
          <w:sz w:val="24"/>
          <w:szCs w:val="24"/>
        </w:rPr>
        <w:t xml:space="preserve">Победители и призёры по награждаются дипломами 1, 2 3 степени. </w:t>
      </w:r>
    </w:p>
    <w:p>
      <w:pPr>
        <w:pStyle w:val="1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азъяснениями и консультациями по вопросам проведения Игры обращ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хина Ольга Викторовна, методист МБУ ДО «ЦДО», +7920312847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интеллектуальной иг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начале было Слово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238"/>
        <w:gridCol w:w="1984"/>
        <w:gridCol w:w="272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(ов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руководителя, 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6844157204?pwd=VWd2TEl2NmE1cFJhbmZkazdDOU1XZz09" TargetMode="External"/><Relationship Id="rId3" Type="http://schemas.openxmlformats.org/officeDocument/2006/relationships/hyperlink" Target="mailto:ol-teryok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1:13:00Z</dcterms:created>
  <dc:creator>terol</dc:creator>
  <dc:description/>
  <cp:keywords/>
  <dc:language>en-US</dc:language>
  <cp:lastModifiedBy>Дарья</cp:lastModifiedBy>
  <cp:lastPrinted>2021-02-25T11:12:00Z</cp:lastPrinted>
  <dcterms:modified xsi:type="dcterms:W3CDTF">2021-02-25T08:12:00Z</dcterms:modified>
  <cp:revision>14</cp:revision>
  <dc:subject/>
  <dc:title/>
</cp:coreProperties>
</file>