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 ПОЛИТИК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АДМИНИСТРАЦИИ ГОРОДА СМОЛЕНСК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9                                                                                                  № 173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городской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выставки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новационные технологи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30.09.2014 № 1211, </w:t>
      </w:r>
      <w:r>
        <w:rPr>
          <w:sz w:val="28"/>
        </w:rPr>
        <w:t>в соответствии с планом работы управления образования и молодежной политики Администрации города Смоленска на 2018-201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1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 р и к а з ы в а ю:</w:t>
        <w:tab/>
      </w:r>
    </w:p>
    <w:p>
      <w:pPr>
        <w:pStyle w:val="Normal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1. Информационно-методическому отделу (Н.Н. Сазонова) совместно с МБУ ДО «ЦДО» (Н.Г. Кравченко) организовать и провести городскую методическую выставку «Инновационные технологии в моей деятельности» (далее – Методическая выставка) в следующие сроки: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1-2 этапы - с 22.03.2019 по 08.04.2019 (заочный - оценка членами жюри предоставленных материалов)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4 этапы - с 09.04.2019 по 11.04.2019 (оформление и экспонирование материалов)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2. Для проведения экспертизы предоставленных материалов утвердить жюри в следующем составе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зонова Н.Н., начальник информационно-аналитического отдела управления образования и молодежной политики Администрации города Смоленска, председатель жюри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нова Н.Д., заведующий методическим отделом МБУ ДО «ЦДО» (по согласованию)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кобойникова М.В., заместитель директора, учитель иностранного языка  МБОУ «Гимназия № 1 им. Н.М. Пржевальского» (по согласованию)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ab/>
        <w:t>Голосова О.В., заместитель директора, учитель математики МБОУ «Гимназия № 4» (по согласованию)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кова И.В., директор МБОУ «СШ № 40»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ab/>
        <w:t>Ряжечкина Е.Н., заместитель директора, учитель математики информатики МБОУ «СШ № 29» (по согласованию)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ab/>
        <w:t>Родикова Р.Д., учитель информатики МБОУ «СШ № 29» (по согласованию)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бодич А.Н., директор, учитель физики МБОУ «Гимназия № 1 им. Н.М. Пржевальского»;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довникова А.Е., заместитель директора, учитель начальных классов МБОУ «Гимназия № 1 им. Н.М. Пржевальского» (по согласованию)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ьнова Т.В., заместитель директора, учитель иностранного языка МБОУ «СШ № 29» (по согласованию)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енкова М.И., методист методического отдела МБУ ДО «ЦДО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зюлина О.И., старший воспитатель МБДОУ «Детский сад № 32 «Ежик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анова Е.В., заместитель заведующего МБДОУ «Детский сад № 61 «Флажок»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Шаламова С.С., старший воспитатель МБДОУ «Детский сад № 76 «Звездный»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«ЦДО» Н.Г. Кравченко создать условия для проведения Методической выставки (МБДОУ) 9-10.04.2019 с 13.00 до 16.00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284" w:firstLine="993"/>
        <w:jc w:val="both"/>
        <w:rPr/>
      </w:pPr>
      <w:r>
        <w:rPr>
          <w:sz w:val="28"/>
          <w:szCs w:val="28"/>
        </w:rPr>
        <w:t>4. Директору МБОУ «Гимназия № 1 им. Н.М. Пржевальского» создать условия для проведения Методической выставки (МБОУ) 11.04.2019 с 13.00 до 16.00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Е.П. Талкин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Т.И. Немченкова</w:t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426"/>
      <w:jc w:val="both"/>
    </w:pPr>
    <w:rPr>
      <w:sz w:val="26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23">
    <w:name w:val="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pacing w:val="4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Алла Михайловна</dc:creator>
  <dc:description/>
  <cp:keywords/>
  <dc:language>en-US</dc:language>
  <cp:lastModifiedBy>User3</cp:lastModifiedBy>
  <cp:lastPrinted>2019-03-22T12:05:00Z</cp:lastPrinted>
  <dcterms:modified xsi:type="dcterms:W3CDTF">2019-04-04T11:35:00Z</dcterms:modified>
  <cp:revision>12</cp:revision>
  <dc:subject/>
  <dc:title/>
</cp:coreProperties>
</file>