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И МОЛОДЕЖНОЙ ПОЛИТИК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ГОРОДА СМОЛЕНСК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Р И К А З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 02.04.2019                                                                                                  № 195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б итогах проведения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ской Недели нау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и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р.5 Положения об органе Администрации города Смоленска в сфере образования – управлении образования и молодежной политики Администрации города Смоленска, утвержденного решением Смоленского городского Совета от 03.09.2014 года № 1211, приказом от 27.02.2019 № 114 «О проведении городской Недели науки школьников» 14, 16 марта  2019  года  была  проведена  городская  Неделя  науки школьников  среди учащихся 9 - 11 классов муниципальных общеобразовательных учреждений г. Смоленска. В ней приняли участие 236 обучающихся. На основании протоколов городской Недели науки школьников</w:t>
      </w:r>
    </w:p>
    <w:p>
      <w:pPr>
        <w:pStyle w:val="22"/>
        <w:widowControl/>
        <w:ind w:firstLine="709"/>
        <w:rPr/>
      </w:pPr>
      <w:r>
        <w:rPr/>
        <w:t>п р и к а з ы в а ю :</w:t>
      </w:r>
    </w:p>
    <w:p>
      <w:pPr>
        <w:pStyle w:val="22"/>
        <w:widowControl/>
        <w:rPr/>
      </w:pPr>
      <w:r>
        <w:rPr/>
      </w:r>
    </w:p>
    <w:p>
      <w:pPr>
        <w:pStyle w:val="22"/>
        <w:widowControl/>
        <w:ind w:firstLine="708"/>
        <w:rPr/>
      </w:pPr>
      <w:r>
        <w:rPr/>
        <w:t>1. Утвердить результаты городской Недели науки школьников (приложение).</w:t>
      </w:r>
    </w:p>
    <w:p>
      <w:pPr>
        <w:pStyle w:val="22"/>
        <w:widowControl/>
        <w:ind w:firstLine="708"/>
        <w:rPr/>
      </w:pPr>
      <w:r>
        <w:rPr/>
        <w:t>2. Руководителям муниципальных бюджетных общеобразовательных учреждений объявить благодарность учителям, подготовившим победителей и призеров городской Недели науки школьников, членам предметных комиссий.</w:t>
      </w:r>
    </w:p>
    <w:p>
      <w:pPr>
        <w:pStyle w:val="22"/>
        <w:widowControl/>
        <w:ind w:firstLine="708"/>
        <w:rPr/>
      </w:pPr>
      <w:r>
        <w:rPr/>
        <w:t>3. Контроль за исполнением настоящего приказа возложить на заместителя начальника управления и молодежной политики Администрации города Смоленска  Е.П. Талкину.</w:t>
      </w:r>
    </w:p>
    <w:p>
      <w:pPr>
        <w:pStyle w:val="22"/>
        <w:widowControl/>
        <w:tabs>
          <w:tab w:val="clear" w:pos="708"/>
          <w:tab w:val="left" w:pos="0" w:leader="none"/>
        </w:tabs>
        <w:rPr/>
      </w:pPr>
      <w:r>
        <w:rPr/>
      </w:r>
    </w:p>
    <w:p>
      <w:pPr>
        <w:pStyle w:val="22"/>
        <w:widowControl/>
        <w:ind w:firstLine="720"/>
        <w:rPr/>
      </w:pPr>
      <w:r>
        <w:rPr/>
      </w:r>
    </w:p>
    <w:p>
      <w:pPr>
        <w:pStyle w:val="22"/>
        <w:widowControl/>
        <w:rPr/>
      </w:pPr>
      <w:r>
        <w:rPr/>
        <w:t>Начальник управления</w:t>
      </w:r>
      <w:bookmarkStart w:id="0" w:name="_1152529940"/>
      <w:bookmarkEnd w:id="0"/>
      <w:r>
        <w:rPr/>
        <w:tab/>
        <w:tab/>
        <w:tab/>
        <w:tab/>
        <w:tab/>
        <w:tab/>
        <w:tab/>
        <w:t xml:space="preserve">       Л.Б. Иваниченко</w:t>
      </w:r>
    </w:p>
    <w:p>
      <w:pPr>
        <w:pStyle w:val="22"/>
        <w:widowControl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4786"/>
      </w:tblGrid>
      <w:tr>
        <w:trPr/>
        <w:tc>
          <w:tcPr>
            <w:tcW w:w="103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ом управления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молодежной политик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города Смоленска</w:t>
            </w:r>
          </w:p>
          <w:p>
            <w:pPr>
              <w:pStyle w:val="Normal"/>
              <w:tabs>
                <w:tab w:val="clear" w:pos="708"/>
                <w:tab w:val="center" w:pos="22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2.04.2019  № 19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городской Недели науки школь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МОЛЕНСКИЙ ГОСУДАРСТВЕННЫЙ УНИВЕРС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171"/>
        <w:gridCol w:w="2127"/>
        <w:gridCol w:w="992"/>
        <w:gridCol w:w="3970"/>
        <w:gridCol w:w="2409"/>
        <w:gridCol w:w="1418"/>
        <w:gridCol w:w="1134"/>
      </w:tblGrid>
      <w:tr>
        <w:trPr>
          <w:trHeight w:val="9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И.О. обучающегос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У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работы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балл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</w:t>
            </w:r>
          </w:p>
        </w:tc>
      </w:tr>
      <w:tr>
        <w:trPr>
          <w:trHeight w:val="193" w:hRule="atLeast"/>
        </w:trPr>
        <w:tc>
          <w:tcPr>
            <w:tcW w:w="15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екция "Английский язык"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фремова Анастасия Владимиров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ОУ «СШ № 8»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асность фейковых новостей. Слухи, которые порождают насилие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кова Людмила Леонидов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иртачева Виолетта Сергеев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ОУ «СШ № 8»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язь разума и тела: могут ли физические упражнения заставить мозг работать лучше?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кова Людмила Леонидов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9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иптулова Ксения Дмитриев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Гимназия № 4»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ереводческой эквивалентности как отражение национальной языковой специфики"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а Татьяна Владимиров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нникова Светлана Николаев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ОУ «СШ № 3»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глицизмы в современном русском языке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ьховикова Маргарита Анатольев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ядина Эльвира Сиражутдиновна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Гимназия № 4»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научных конференций в стиле TED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ко Алина Олегов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томова Кристина Арманов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ОУ «СШ № 5»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авнительный анализ перевода 66 сонета У. Шекспир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устина Наталья Владиславов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рсуков Никита Игоревич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ОУ «СШ № 26 им. А.С. Пушкина»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обализация в культуре и образовани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валева Наталья Геннадьев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ьяненко Алина Романов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Гимназия № 4»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переводчики как средство обучения английскому языку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ко Алина Олегов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акелян Инна Норайров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ОУ «СШ № 30 им. С.А. Железнова»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изисные ситуации и методы их преодолени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ковлева Ирина Александров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шанская Анна Романов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ОУ «СШ № 26 им. А.С. Пушкина»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s it easy to be in Britain?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валева Наталья Геннадьев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ова Дарья Алексеев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ОУ «Лицей № 1 им. академика Б.Н. Петрова»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мволизм восприятия цвета в английском языке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холкина Людмила Александров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ик Елизавета Юрьев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ОУ «Лицей № 1 им. академика Б.Н. Петрова»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блемы взаимопонимания мимических жестов в разных странах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чкова Елена Михайлов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дохина Олеся Дмитриев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СШ № 26 им. А.С. Пушкина»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ллийская мифологи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валева Наталья Геннадьев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цов Тимофей Сергеевич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ОУ «СШ № 8»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ологизмы в английском языке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пачёва Татьяна Андреев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дина Мария Сергеевна, Шибанов Тимур Эмильевич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ОУ «СШ № 15»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 9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"DARKER SIDE TO THE GADGETS" Eppisode I: SELFIE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йбияйнен Алексей Викторови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ушкина Диана Сергеев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Гимназия № 4»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ерика и Англия - две страны, разделенные одним языко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а Наталия Владимиров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рачкова Виктория Сергеев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ОУ «СШ № 25»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 глазами иностранце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ченкова Алина Кириллов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3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рина Ирина Александровна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ОУ «СШ № 21 им. Н.И. Рыленкова»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ликобритания, ее традиции и культура. Что ты знвешь о них?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тьянина Марина Николаев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15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екция "Биология"</w:t>
            </w:r>
          </w:p>
        </w:tc>
      </w:tr>
      <w:tr>
        <w:trPr>
          <w:trHeight w:val="9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ова Анастасия Адреев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ОУ "СШ № 33"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ние метода моделирования при изучении растений в школьном курсе биологи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сильева Ольга Иванов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73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джамедов Раман Мухамедович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ОУ «СШ № 31»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пераменты характеров учащихся выпускных классов и их соответствие с выбранной профессие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стернак Любовь Владимиров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чинникова Марина Михайлов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Гимназия №1 им. Н. М. Пржевальского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изнецы – похожи или не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дрееску Ирина Вячеславов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ыженькина София Сергеев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ОУ «СШ № 26 им. А.С. Пушкина»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русы и здоровье человек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вкина Ирина Аликов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ябинина Александра Александров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ОУ «СШ № 33»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тамины в нашей жизн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валёва Наталья Валерьев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сарева Мария Александров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ОУ "СШ № 40"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асный Чернокнижник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лова Ольга Валерьев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9" w:hRule="atLeast"/>
        </w:trPr>
        <w:tc>
          <w:tcPr>
            <w:tcW w:w="15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екция "География"</w:t>
            </w:r>
          </w:p>
        </w:tc>
      </w:tr>
      <w:tr>
        <w:trPr>
          <w:trHeight w:val="5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кулин Артем Александрович, Тиссен Вероника Дмитриев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ОУ "СШ № 25"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 9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солнечник как культура, объединяющая регионы России и мир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машева Лариса Афанасьев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81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фременкова Софья Александровна, Колошкина Алина Юрьев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ОУ "СШ № 33"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будущего в Росси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лкина Ирина Иванов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70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деенкова Анастасия Владимиров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ОУ "СШ № 1"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кологическая характеристика почв в окрестностях детского оздоровительного лагеря "Факел" и их влияние на рост растений рода Фасоль семейства Бобовых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ьин Сергей Валерьеви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ранова Елизавета Константинов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ОУ "СШ № 5".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тения и их символичность на гербах Смоленской област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манова Ирина Евгеньев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10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ткевич Любовь Александров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ОУ "СШ № 29"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иск залёжек гренландских тюленей на льду Белого моря с помощью космических снимков высокого разрешени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рнова Татьяна Геннадьев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111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олева Анна Александровна, Макаренкова Анастасия Эдуардовна, Леманн Виолетта Александров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ОУ "СШ № 7"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портозамещение в сфере туризм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лимановская Оксана Викторов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сенкова Ангелина Дмитриев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"СШ № 1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ветовая палитра в архитектуре города Смоленск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ров Константин Григорьеви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лов Иван Андреевич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"Лицей № 1 им. Академика Б. Н. Петров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блемы и изменения экономичсеких и политических отношений России со странами Ближнего и Дальнего Зарубежь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рус Нина Михайлов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улеев Вячеслав Денисович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ОУ «СШ № 26 им. А.С. Пушкина»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ри - Ланк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тякова Вера Васильев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угурова Дарья Максимов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ОУ «СШ № 26 им. А.С. Пушкина»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графия на российских купюрах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женкова Лариса Анатольев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колов Кирилл Александрович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ОУ «СШ № 24»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крорайоны Смоленска и их особенност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вестова Татьяна Евгеньев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икова Мария Сергеевна, Журавлева Анастасия Владимиров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ОУ "СШ № 25"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х имена - частица жизни школы…" Известные выпускники-врачи МБОУ "СШ № 25"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машева Лариса Афанасьев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тенков Никита Михайлович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ОУ "СШ № 40"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кие привычные и необычные автомобил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ловская Светлана Николаев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" w:hRule="atLeast"/>
        </w:trPr>
        <w:tc>
          <w:tcPr>
            <w:tcW w:w="15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екция "Информатика"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ламов Петр Сергеевич, Мизиренков Степан Дмитриевич, Фейгин Александр Михайлович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ОУ «Лицей № 1 им. академика Б.Н. Петрова»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ирование в LEGO MINDSTORMS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сиянцева Наталья Александров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один Антон Сергеевич, Малахов Николай Васильевич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ОУ «СШ № 39»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ьютерная игра «Жора 2». Создана на движке Unity на языке С#/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барова Светлана Петров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100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ликов Дмитрий Александрович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ОУ "Смоленский физико-математический лицей при МИФ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программы автоматизированного решения задач из раздела "Кодирование информации"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злов Сергей Валерьеви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70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горов Андрей Андреевич, Лукьянов Максим Ильич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СШ № 27 им. Э.А. Хиля», СОГБУ ДО «Центр развития творчества детей и юношеств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еймдалль – замок на основе траектории движения пальц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енчук Ирина Валерьевна,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9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овалова Таисия Владиславов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Гимназия № 1 им. Н.М. Пржевальского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нняя диагностика диабета с использованием искусственных нейронных сете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дрееску Ирина Вячеславовна, Ерасова Лилия Викторов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9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сев Александр Михайлович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 СШ № 17 им. Героя Российской Федерации А.Б. Буханов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ременные Web- разработк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гарева Татьяна Викторов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ириденков Владимир Анатольевич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ОУ "Смоленский физико-математический лицей при МИФ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проекта автоматизированной поддержки работы учител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злов Сергей Валерьеви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имова Фарзона Абдувалиевна, Федишин Артур Степанович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 СШ № 17 им. Героя Российской Федерации А.Б. Буханов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креты» видеосъёмки и видеомонтаж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гарева Татьяна Викторов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мошков Александр Алексеевич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ОУ «Лицей № 1 им. академика Б.Н. Петрова»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можности искусственных нейронных сете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горная Галина Васильев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хипов Кирилл Александрович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ОУ «Лицей № 1 им. академика Б.Н. Петрова»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компьютерных иг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сиянцева Наталья Александров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аславская Яна Борисов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ОУ «СШ № 24»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ияние компьютерных игр на психику подростк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ресова Ольга Сергеев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15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екция "История"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шкин Арсений Николаевич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СШ № 33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 возникновения и официального принятия гимна города-героя Смоленск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веенко Татьяна Дмитриев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пов Александр Андреевич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Гимназия №1 им. Н.М. Пржевальского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ьнинская наступательная операция 1941 год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рай Людмила Дмитриев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9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омедова Дарья Амировна, Гусев Александр Михайлович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 СШ № 17 им. Героя Российской Федерации А.Б. Буханов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 11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лаг-126. История лагеря военнопленных в Смоленске в 1941-1943 гг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ловатый Дмитрий Борисови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9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цева Анастасия Ильинич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СШ № 27 им. Э.А. Хил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мять о героях Великой Отечественной войны в названиях улиц города Смоленск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злова Татьяна Георгиев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лдак Анастасия Андреев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ОУ "Смоленский физико-математический лицей при МИФ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 государства в истории моей семь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штанова Ольга Николаев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нтюхова Дарья Дмитриев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СШ № 14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рождение немого кино. Чарли Чаплин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штанова Ольга Николаев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нобурова Анастасия Кириллов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СШ № 27 им. Э.А. Хил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оленское сражение 1812 года («Памятные места. Фотоальбом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злова Татьяна Георгиев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ламов Петр Сергеевич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ОУ «Лицей № 1 им. академика Б.Н. Петрова»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ое масонство: тайная угроза власти или сама власть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цева Татьяна Васильев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робьева Ксения Андреев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СШ № 27 им. Э.А. Хил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триотизм – фундамент моей семь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исимова Галина Петров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ьцев Илья Дмитриевич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СШ № 40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авнительная характеристика деятельности С.Ю. Витте и П.А. Столыпи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лстых Ольга Павлов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еева Валерия Андреев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СШ № 14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блема феминизма в современном обществе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штанова Ольга Николаев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зиренков Степан Дмитриевич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Лицей № 1 им. академика Б.Н. Петров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атель династии Смоленских князей- Ростисла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обова Лидия Васильев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горова Варвара Александров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Гимназия №1 им. Н.М. Пржевальского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ушение мифов о короле Артуре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рай Людмила Дмитриев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урабекова Жасмина Журабек Кыз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ОУ «СШ № 9»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 моей семьи в истории ССС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пегина Елена Георгиев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оночев Дмитрий Борисович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ОУ "Смоленский физико-математический лицей при МИФ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исты, их роль в  истории Российского государств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штанова Ольга Николаев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рова Вероника Владимиров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СШ № 30 им. А.С. Железнов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 в войнах XX-XXI век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ебова Анна Аркадьев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р Майванд Майвандович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СШ № 30 им. А.С. Железнов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лотой век Смоленского княжеств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ебова Анна Аркадьев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15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екция "Литература"</w:t>
            </w:r>
          </w:p>
        </w:tc>
      </w:tr>
      <w:tr>
        <w:trPr>
          <w:trHeight w:val="70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равьева Екатерина Евгеньев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"Лицей № 1 им. Академика Б. Н. Петров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…я буду вестником радости." М. М. Пришвин и Смоленщи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шина Снежана Вадимов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мофеева Полина Дмитриев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"Лицей № 1 им. Академика Б. Н. Петров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ьер в русской литературе 19 века как средство раскрытия образа литературного геро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лачев Михаил Анатольеви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12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ендарёва Мария Михайлов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ОУ «СШ № 33»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виги героев Великой Отечественной войны 1941-1945 годов, уроженцев Смоленской земли, в их письмах-воспоминаниях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панова Анастасия Александров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12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ёдоров Иван Вадимович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ОУ «СШ № 36 им. Генерала А. М. Городнянского»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 русского защитника  в произведении Б. Л. Васильева "Александр Невский"("Князь Ярослав и его сыновья"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елезовская Ольга Дмитриев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9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елокова Стефания Сергеевна, Романова Ульяна Александров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Гимназия №1 им. Н. М. Пржевальского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которые предания и сказания Смоленского кра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убнякова Татьяна Иванов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9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убанова Анастасия Николаев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ОУ «СШ № 31»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енские образы в творчестве Сергея Есенина на примере цикла «Любовь хулигана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лмыгина Инна Григорьев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10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чакова Виктория Алексеев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ОУ «СШ № 34»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ческие личности в романе Б.Васильева «Картежник и бретер, игрок и дуэлян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руленкова Ольга Валерьев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9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мченкова Ксения Олегов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"Лицей № 1 им. Академика Б. Н. Петров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л как элемент дворянского быта на страницах романа А. С. Пушкина  "Евгений Онегин"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шина Снежана Вадимов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хасян Александр Ованнесович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Гимназия № 4»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птография в литературе и математике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ова Татьяна Николаев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ов Дмитрий Романович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Гимназия № 4»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е салоны пушкинской поры и их роль в развитии русской литературы и культуры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ьялова Валентина Владимиров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дин Никита Андреевич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СШ № 8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рлок Холмс в литературе и кинематографе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ловьева Ольга Михайлов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звик Анастасия Павлов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ОУ «СШ № 31»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ая литература дореволюционного и послереволюционного периодов XX века: пути и перепутья, отношение к традициям, отражение действительност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ольякова Зоя Николаев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итина Виталия Сергеев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ОУ «СШ № 9»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ейные ценности в русской литературе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ноградова Светлана Игорев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зкова Анастасия Евгеньев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Гимназия №1 им. Н. М. Пржевальского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титеза жизни и смерти в творчестве и судьбе поэта Н. С. Гумилев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убнякова Татьяна Иванов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заева Айтан Имранов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СШ № 32 им. С.А. Лавочкина»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Чем жив человек?» (по произведениям Б. Васильева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лошапкина Ирина Петров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енко Софья Олегов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Гимназия № 4»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ы и сновидения в русской литературе (учебное исследование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алкова Ирина Леонидов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нчакова Есения Олегов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СШ № 2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Трудное детство» в творчестве Альберта Лиханов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былицына Ирина Викторов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нохова Вероника Сергеев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ОУ «СШ № 33»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кт-Петербург-город Достоевског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панова Анастасия Александров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журина Ульяна Денисов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Гимназия № 4»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текст в произведениях Бориса Акуни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ова Татьяна Николаев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15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екция "Мировая художественная культура"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меркина Елизавета Николаев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ОУ «Лицей № 1 им. академика Б.Н. Петрова»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Т. Твардовский. Поэтическое слово и музык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счаницкая Светлана Изяславов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ламов Петр Сергеевич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ОУ «Лицей № 1 им. академика Б.Н. Петрова»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.Орф как новатор музыкального театр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нельщикова Елена Иванов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12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тоненкова По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еев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СШ № 33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рские иллюстрации как один из аспектов анализа романа Ф.М. Достоевского "Преступление и наказание"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панова Анастасия Александров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9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пёрская Анастасия Алексеев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ОУ «СШ № 1»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мметрия и золотое сечение в изобразительном искусстве и их практическое применение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хожева Елена Анатольевна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15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екция "Математика"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ифорцева Надежда Николаев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ОУ "Смоленский физико-математический лицей при МИФ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неравенств в заданиях ЕГЭ и олимпиадных задачах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ашенко Андрей Владимирови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лихов Кирилл Сергеевич Харламов Павел Сергеевич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"Лицей № 1 им. Академика Б. Н. Петров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фический метод решения задач с параметрам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ютюнник Татьяна Евгеньев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12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ловин Илья, Цаплина Наталья, Шкредов Никита, Фроленкова Виктор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СШ № 25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дактическая игра по геометрии для учащихся 8-9 класс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ьянова Алла Зигмундов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реев Иван Алексеевич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СШ № 12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фический способ решения задач с параметрам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менкова Олеся Анатольев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лохонова София Романов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ОУ "СШ № 21 им. Н.И. Рыленкова"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жественные числа и аликвотные дроб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колова Нина Сергеев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ка Вия Илмаров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"Лицей № 1 им. Академика Б. Н. Петров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акталы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тикова Тамара Александров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ламов Петр Сергеевич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"Лицей № 1 им. Академика Б. Н. Петров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боначчи и его вклад в развитие математик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щенко Маргарита Вячеславов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горова Диана Витальев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Гимназия №1 им. Н. М. Пржевальского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метрия в архитектуре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галева Людмила Николаев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заненкова Полина Алексеев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"Лицей № 1 им. Академика Б. Н. Петров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ледовательности и прогрессии в жизн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денкова Маргарита Александров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уравлева Екатерина Андреев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"Лицей № 1 им. Академика Б. Н. Петров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ство с Россией посредством решения математических зада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тикова Тамара Александров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тева Виктория Сергеевна, Фомина Полина Алесеев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Гимназия № 4»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 подход в медицинской диагностике здоровья человека с использованием нейронных сете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билева Елена Владимиров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5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екция "Немецкий язык"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даренкова Василина Павлов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Гимназия № 1 им. Н.М. Пржевальского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ы рассказывают…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мсон Екатерина Валентинов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ифаренко Арина Юрьев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Гимназия № 1 им. Н.М. Пржевальского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кусство. Стрит-арт в Кельне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мсон Екатерина Валентинов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инова Анжелика Владимиров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СШ № 34»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нарное путешествие по Германи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ачкова Светлана Станиславов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юхина Е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СШ № 29»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мецко-русские отношени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селева Ирина Владимиров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кова Диана Андреев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ОУ «СШ № 29»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тическая архитектур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лова Ирина Олегов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71" w:hRule="atLeast"/>
        </w:trPr>
        <w:tc>
          <w:tcPr>
            <w:tcW w:w="15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екция "Обществознание"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дрявцева Анастасия Александров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СШ № 40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ль и эффективность воздействия рекламы на выбор детей и подростк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ина Наталья Николаев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еева Дарья Игорев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СШ № 28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ор жизненного пут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сенкова Анна Валерьев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уев Никита Александрович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ОУ «СШ № 34»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ль общения в процессе социализации личност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шивалова Светлана Владимиров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еева Валерия Андреев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"СШ № 14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блемы фенцимизма в современном обществе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штанова Ольга Николаев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воростянова Полина Игорев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ОУ «Лицей № 1 им. академика Б.Н. Петрова»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жно ли научить творчеству любого человека?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жикова Тамара Владимиров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тылин Андрей Андреевич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СШ № 33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чему люди хотят знать будущее?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ферова Ирина Николаев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екция "Право"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панова Ольга Сергеев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СШ № 33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вые основы защиты животных от жестокого обращени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ферова Ирина Николаев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бибова Эльвира Галибов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СШ № 33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 становления и развития уголовной ответственности несовершеннолетних в Росси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ферова Ирина Николаев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укьяненко Алина Романов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ОУ «Гимназия № 4»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исление из школы - миф или реальность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аева Любовь Валерьев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мелева Анастасия Александров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СШ № 33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вое регулирование информационной безопасност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ферова Ирина Николаев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бцов Дмитрий Сергеевич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СШ № 33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доустройство несовершеннолетних: правовые проблемы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ферова Ирина Николаев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15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екция "Психология"</w:t>
            </w:r>
          </w:p>
        </w:tc>
      </w:tr>
      <w:tr>
        <w:trPr>
          <w:trHeight w:val="9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вровская Ксения Русланов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У ДО "ЦДО № 1"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е k-pop субкультуры и ее представителей (на примере российской молодежи)"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юхова Клавдия Оелгов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гачёва Елизавета Павлов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Гимназия № 1 им.Н.М. Пржевальского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структивные интернет-сообщества и умение им противостоять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сильева Виктория Анатольев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9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менченкова Юлия Михайлов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"Лицей № 1 им. Академика Б. Н. Петров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е влияния стресса на организм человека и определение способов преодоления стрессовый ситуаци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евянко Ирина Владимиров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апенко Полина Андреев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ОУ " СШ № 33"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вербальное общение. Жесты и позы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сильева Ольга Иванов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знецова Алина Сергеев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ОУ «СШ № 1»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ветовая гамма интерьера как отображение психологической характеристики человек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ьин Сергей Валерьеви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лыженкова Дарья Дмитриев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ОУ " СШ № 7"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ндерные стереотипы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аренкова Ольга Анатольев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15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екция "Русский язык"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выдова Анна Андреевна, Горбатов Владислав Станиславович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СШ № 25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 взглядом пристальным Творца…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олькова Людмила Васильев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тюхова Полина Александров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Гимназия № 4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С - как современный эпистолярный жан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ьялова Валентина Владимиров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дкова Марина Александров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Гимназия №1 им. Н. М. Пржевальского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тусная реплика как особый речевой жанр в социальных сетях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тьякова Алла Викторов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бина Елизавета Андреев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СШ № 33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ные слова: лингвистическая проблема или реалии жизни?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панова Анастасия Александров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сатрян Каринэ Мартуров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СШ № 7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азеологизмы как фрагмент языковой картины мир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осова Наталья Валентинов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щаницкая Елена Владимиров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"СШ № 14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дности перевода: происхождение, типичные ошибки, значение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отова Елена Михайлов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15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екция "Физика"</w:t>
            </w:r>
          </w:p>
        </w:tc>
      </w:tr>
      <w:tr>
        <w:trPr>
          <w:trHeight w:val="9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щенкова Василиса Васильевна, Конин Виталий Юрьевич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ОУ "Смоленский физико-математический лицей при МИФ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шума БПЛА: модификация винт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рисов Евгений Павлови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нченков Михаил Викторович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ОУ «СШ № 33»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игатель Стирлинга. Гибридные машины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енцова Наталья Анатольев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9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городняя Елизавета Владимиров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ОУ "Смоленский физико-математический лицей при МИФ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овационный способ получения электроэнергии с использованием искусственной дорожной неровност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нявский Юрий Владимирови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15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ликов Дмитрий Александрович, Зеленский Вячеслав Андреевич, Макаренко Кирилл Вячеславович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ОУ "Смоленский физико-математический лицей при МИФ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системы автоматической заслонки "Fresh Air System"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рисов Евгений Павлови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арова Дарья Алексеев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ОУ «СШ № 39»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ьтернативные источники энерги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зова Лариса Анатольев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бунова Александра Михайлов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ОУ "Смоленский физико-математический лицей при МИФ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тимизация энергопотребления лифтов и эскалатор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нявский Юрий Владимирови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лехов Артем Дмитриевич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ОУ «СШ № 2» .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ременные аккумуляторы для бытовой техники. Особенности их применени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евянко Светлана Владимиров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ахов Николай Васильевич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ОУ «СШ № 39»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бенности действия магнитного поля на движущийся заряд и проводник с токо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зова Лариса Анатольев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тюхова Полина Александровна Фомина Полина Алексеев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ОУ «Гимназия № 4»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т и цве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укова Елена Николаев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еенков Александр Дмитриевич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СШ № 34»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устройства и принципа действия термоэлектрического датчик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цова Светлана Николаев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яров Данила Александрович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"Лицей № 1 им. Академика Б. Н. Петров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следование возможностей катушки Тесл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това Татьяна Петров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якина Валерия Андреев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Гимназия №1 им. Н. М. Пржевальского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исимость температуры плавления и кристаллизации шоколада от его состав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ловьева Ирина Николаев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аниленков Артем Сергеевич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ОУ «СШ № 2»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тушка Тесла: актуальность или прошлое?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нченко Александр Сергееви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печенкова Арина Дмитриев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СШ № 33» г. Смоленс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можность домашней лаборатории-пушка Гаусс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енцова Наталья Анатольев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леткин Данила Владимирович Клюшенкова, Арина Александровна Лакомова Дарья Владимиров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"Лицей № 1 им. Академика Б. Н. Петров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 9, 9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ьтернативные источники электрической энергии для Смоленской области: проблемы и перспективы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това Татьяна Петров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шков Станислав Дмитриевич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ОУ «СШ № 34»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роскопический эффект в природе и технике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рнова Ольга Аркадьев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акин Никита Константинович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Гимназия №1 им. Н. М. Пржевальского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ьтернативная энергия и элемент Пельтье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ловьева Ирина Николаев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йда Лидия Викторов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Гимназия №1 им. Н. М. Пржевальского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ка и спор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ловьева Ирина Николаев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явилас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15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екция "Французский язык"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валёва Софья Евгеньев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ОУ "СШ № 8"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ichel Tournier "L' aire du Muguet"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пенёва Т.И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ыненкова Яна Олегов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ОУ "СШ № 8"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ichel Tournier "L' aire du Muguet"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пенёва Т.И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вакова Екатерина Сергеев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"СШ № 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ichel Tournier "L' aire du Muguet"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пенёва Т.И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бкин Борислав Владиславович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"СШ № 8" г. Смоленс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ichel Tournier "L' aire du Muguet"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пенёва Т.И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ка Вия Илмаров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"Лицей № 1 им. Академика Б. Н. Петров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ichel Tournier "L' aire du Muguet"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рукова Т.К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творов Виктор Алексеевич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"СШ № 26 им. А.С. Пушки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ichel Tournier "L' aire du Muguet"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оцкая Ангелина Иванов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рсукова Екатерина   Алексеев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"СШ № 26 им. А.С. Пушки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ichel Tournier "L' aire du Muguet"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оцкая Ангелина Иванов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тантинов Алексей Юрьевич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ОУ "СШ № 8"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ichel Tournier "L' aire du Muguet"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пенёва Т.И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симович Полина Андреев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"Лицей № 1 им. Академика Б. Н. Петров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ichel Tournier "L' aire du Muguet"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рукова Т.К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ьева Алиса Александров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"СШ № 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ichel Tournier "L' aire du Muguet"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пенёва Т.И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епанов Михаил Денисович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"СШ № 34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ichel Tournier "L' aire du Muguet"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дрющенкова Е.А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овская Инна Игорев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"СШ № 8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ichel Tournier "L' aire du Muguet"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пенёва Т.И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ыстричкина Валерия Михайлов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"СШ № 34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ichel Tournier "L' aire du Muguet"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дрющенкова Е.А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рмолаева Елизавета Евгеньев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"СШ № 34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ichel Tournier "L' aire du Muguet"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дрющенкова Е.А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екция "Химия"</w:t>
            </w:r>
          </w:p>
        </w:tc>
      </w:tr>
      <w:tr>
        <w:trPr>
          <w:trHeight w:val="9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довыдченко Арина Константинов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ОУ «СШ № 26 им. А.С. Пушкина»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шение тканей: старина и современность. Влияние красителей на организм человек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ёдорова Алла Михайлов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стернак Алина Вячеславов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ОУ «СШ № 26 им. А.С. Пушкина»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нотехнологии в химии и в медицине: прорыв в будущее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ёдорова Алла Михайлов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верева Анастасия Владимиров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ОУ «СШ № 40»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ей дома - легко и прост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йцева Елена Владимиров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йгина Мария Евгеньев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Лицей № 1 им. академика Б.Н. Петров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рН среды с помощью природных индикатор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ченко Наталья Алексеев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12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фимова Ульяна Константиновна, Черемисина Софья Олегов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СШ № 26 им. А.С. Пушки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аллы жизни и металлы для жизн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йцева Ольга Иванов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банмагомедова Альбина Магомедов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СШ № 2» г. Смоленс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ияние ионов металла на растительные организмы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тличная Мария Сергеев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нченкова Екатерина Викторов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СШ № 34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родные индикаторы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учкова Наталья Владимиров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ерьянова Полина Дмитриев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Гимназия № 1 им. Н. М. Пржевальского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фе – напиток, который мы выбирае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смачева Елена Иванов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лиженко Екатерина Евгеньев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ОУ «Лицей № 1 им. академика Б.Н. Петрова»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следование химического и качественного состава сухих детских молочных смесей разных производителе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ченко Наталья Алексеев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одченкова Анастасия Андреев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"СШ № 29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ед газированных напитк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копенко Марина Евгеньев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ова Ферида Агаларовна, Филиппенкова Дарья Владимиров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ОУ «СШ № 9»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следование жёсткости питьевой воды в городе Смоленске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маренко Лариса Николаев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равская Виктория Андреев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ОУ «Лицей № 1 им. академика Б.Н. Петрова»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чественный анализ меда разных производителе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тремеева Марина Игорев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откова Дарья Александров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Лицей № 1 им. академика Б.Н. Петров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следование свойств полимерных материалов для производства биоразлагаемой упаковк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тремеева Марина Игорев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шинова Анастасия Алексеев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СШ № 26 им. А.С. Пушки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нитратов в колбасных изделиях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ёдорова Алла Михайлов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якина Валерия Андреев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Гимназия №1 им. Н. М. Пржевальского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исимость плавления и кристаллизации шоколада от его состав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ловьева Ирина Николаев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екция "Экология"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мукова Владислава Анатольев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ОУ «СШ № 33»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следование и обустройство рекреационной зоны Реадовского озер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сильева Ольга Иванов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ева Аделина Сергеев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 ДО "Эколого-биологический центр "Смоленский зоопарк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ктурирование питьевой воды в домашних условиях с целью улучшения ее оздоровительных свойст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иленкоова Маргарита Анатольев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9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тиков  Дмитрий Сергеевич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Гимназия № 1 им. Н. М. Пржевальского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гиеническая оценка микроклимата классных помещений школы старого тип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дрееску Ирина Вячеславов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12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лгаков Сергей Михайлович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ОУ «СШ № 33»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часто используемых пищевых добавок в основных продуктах питания и их влияние на организм человек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сильева Ольга Иванов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зов Максим Александрович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СШ № 33» г. Смоленс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юсы и минусы малоэтажного жилья. Создание макет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злова Елена Валерьев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ехова Виктория Вячеславов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ОУ «СШ № 40»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стиковый мусор - глобальная проблема современност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типенкова Татьяна Дмитриев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ров Даниил Сергеевич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ОУ «СШ № 3»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циональное использование водных ресурс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китская Наталья Афанасьев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зепов Иван Александрович, Сецкая Карина Валерьевна, Шведова Дарья Сергеев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 СШ № 17 им. Героя Российской Федерации А.Б. Буханов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репортаж "Бумажный бум"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мченко Татьяна Александровна, Легарева Татьяна Викторов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риевский Игорь Юрьевич, Недзвецкий Олег Сергеевич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 СШ № 17 им. Героя Российской Федерации А.Б. Буханов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опасная опасность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оплёва Надежда Анатольев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15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екция "Экономика"</w:t>
            </w:r>
          </w:p>
        </w:tc>
      </w:tr>
      <w:tr>
        <w:trPr>
          <w:trHeight w:val="9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гачева Елизавета Павлов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Гимназия №1 им. Н. М. Пржевальского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едение ракообразных как средство дохода и улучшения экосистемы водоемов Смоленщины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льченков Николай Валерьеви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енцева Татьяна Владимиров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ОУ «СШ № 40»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и первые инвестиции: памятные монеты и банкноты современной Росси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ина Наталья Николаев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симович Полина Андреев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ОУ «Лицей № 1 им. академика Б.Н. Петрова».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рынка потребительского кредитовани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исейкина Галина Борисов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дународный юридический институт (Смоленский филиа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7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973"/>
        <w:gridCol w:w="2127"/>
        <w:gridCol w:w="992"/>
        <w:gridCol w:w="3593"/>
        <w:gridCol w:w="2126"/>
        <w:gridCol w:w="1418"/>
        <w:gridCol w:w="992"/>
        <w:gridCol w:w="2694"/>
      </w:tblGrid>
      <w:tr>
        <w:trPr>
          <w:trHeight w:val="9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И.О. обучающегос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У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3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работ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балл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15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ция «Обществознание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ростянова Полина Игорев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цей № 1 им. академика Б.Н. Петров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но ли научить человека творчеств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сследовательский проект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жикова Тамара Владимиров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бин Вадим Александрович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2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и в современном мире» (исследовательская работа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ачева Наталия Алексеев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звик Анастасия Павлов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31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ность патриотизма в современном мире и проблемы патриотического воспитания в Росси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чебное исследование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 Вадим Владимирови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в Дмитрий Сергеевич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7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адаптация челове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ект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енкова Ольга Анатольев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ыженкова Дарья Дмитриев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7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дерные роли (проект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енкова Ольга Анатольев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ев Никита Александрович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Ш № 34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ль общения в процессе социализации личности(проект)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шивалова Светлана Владимиров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а Алина Юрьев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40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ативная история страхования (проект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стых Ольга Павлов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150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екция «Психология»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Алина Сергеев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1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овая гамма интерьера как отображение психологической характеристики человек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сследовательская работа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 Сергей Валерьеви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ченкова Виталия Георгиевн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25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ербальные методы общения как способ передачи информ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чебное исследование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шкова Александр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акелян Инна Норайров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30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зисные ситуации и методы их преодолен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сследовательский проект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шкина Наталья Валерьев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15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ция «Культура речи. Ораторское искусство»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3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720" w:leader="none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буева Ольга Ильинична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«СШ № 9»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720" w:leader="none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5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ликова Елена Васильев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720" w:leader="none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720" w:leader="none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3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720" w:leader="none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сонов Илья Михайлович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4»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720" w:leader="none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ова Татьяна Николаев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720" w:leader="none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720" w:leader="none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2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720" w:leader="none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ин Илья Александрович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Гимназия № 1 им. Н.М. Пржевальского»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720" w:leader="none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5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бнякова Татьяна Иванов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720" w:leader="none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720" w:leader="none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3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ков Алексей Владимирович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«СШ № 6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720" w:leader="none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ич Светлана Иванов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720" w:leader="none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720" w:leader="none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3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720" w:leader="none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льманов Тимур Эдуардович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4»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720" w:leader="none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ьялова Валентина Владимиров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720" w:leader="none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720" w:leader="none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3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а Анастасия Владимировна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СШ № 29»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720" w:leader="none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шкевич Светлана Евгеньев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720" w:leader="none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720" w:leader="none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носевич Людмила Юрьев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«СШ № 27 им. Э.А. Хил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720" w:leader="none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енко Наталья Петров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3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720" w:leader="none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енков Борис Дмитриевич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7»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720" w:leader="none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5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ерченкова Наталья Викторов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720" w:leader="none"/>
                <w:tab w:val="left" w:pos="10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720" w:leader="none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щаницкая Елена Владимиров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14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720" w:leader="none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това Елена Михайлов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3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720" w:leader="none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 Иван Викторович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24»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720" w:leader="none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а Татьяна Валентинов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720" w:leader="none"/>
                <w:tab w:val="left" w:pos="10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26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720" w:leader="none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Арсений Дмитриевич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 1 им. Н.М. Пржевальского»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720" w:leader="none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бнякова Татьяна Иванов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720" w:leader="none"/>
                <w:tab w:val="left" w:pos="10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93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вашков Станислав Дмитриевич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БОУ «СШ № 25»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720" w:leader="none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иселева Наталья Михайлов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720" w:leader="none"/>
                <w:tab w:val="left" w:pos="10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720" w:leader="none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енкова Александра Сергеев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18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720" w:leader="none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нкова Алла Иванов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3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иняков Никита Сергеевич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БОУ «СШ № 25»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720" w:leader="none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иселева Наталья Михайлов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720" w:leader="none"/>
                <w:tab w:val="left" w:pos="10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06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720" w:leader="none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ский Александр Викентьевич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«СШ № 6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720" w:leader="none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ич Светлана Иванов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720" w:leader="none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 Максим Сергеевич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«СШ № 6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720" w:leader="none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ич Светлана Иванов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ова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3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720" w:leader="none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кин Роман Юрьевич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108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24»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720" w:leader="none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зова Наталья Анатольев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ова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720" w:leader="none"/>
                <w:tab w:val="left" w:pos="10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93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720" w:leader="none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атрян Каринэ Мартуновна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СШ №7»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720" w:leader="none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сова Наталья Валентинов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овал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720" w:leader="none"/>
                <w:tab w:val="left" w:pos="10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3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720" w:leader="none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ыкин Николай Владимирович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23»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720" w:leader="none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а Галина Михайлов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ова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720" w:leader="none"/>
                <w:tab w:val="left" w:pos="10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15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ция «История»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а Дарья Амировна, Гусев Александр Михайлович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17 им. Героя Российской Федерации А.Б. Буханов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1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лагеря военнопленных в Смоленске в 1941 – 1943 годах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сследовательский проект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атый Дмитрий Борисови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вод Александр Александрович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СШ № 5»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вотные на войне (учебное исследование)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ва Валентина Егоров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ева Ксения Андреев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Ш № 27 им. Э.А. Хил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зм – фундамент моей семь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чебное исследование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симова Галина Петров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хов Артем, Журавлева Ирина, Королева Анна, Макаренкова Анастасия, Леманн Виолетт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7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трамвайного сообщения в городе Смоленске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рупповой информационно-творческий проект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енкова Ольга Анатольев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цев Илья Дмитриевич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40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тельная характеристика реформаторской деятельности С.Ю. Витте и П.А. Столып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чебное исследование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стых Ольга Павлов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бурова Анастасия Кириллов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Ш № 27 им. Э.А. Хил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ое сражение 1812 года «Памятные места. Фотоальбом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ект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Татьяна Георгиев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улина Анастасия Сергеев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9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ая символика как символ оккупации: от гордости к запрет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чебное исследование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егина Елена Георгиев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юхова Алина Сергеев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40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Голешева М.А. в общественной и литературной жизни Смоленщины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чебное исследование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стых Ольга Павлов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а Варвара Александров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имназия № 1 им. Н.М. Пржевальского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ушение мифов о короле Артур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сследовательский проект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ай Людмила  Дмитриев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ламов Петр Сергеевич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цей № 1 им. академика  Б.Н. Петров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е масонство: тайная угроза власти или сама власть?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чебный проект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цева Татьяна Васильев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зиренков Степан Дмитриевич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цей № 1 им. академика  Б.Н. Петров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ислав Мстиславович – основатель династии смоленских князей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сследовательская работа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бова Лидия Васильев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ышкова Александра Александров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5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клор как исторический источник (исследовательская работа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ва Валентина Егоров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2" w:hRule="atLeast"/>
        </w:trPr>
        <w:tc>
          <w:tcPr>
            <w:tcW w:w="15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ция «Право»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ьяненко Алина Романов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 4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ие из школы – миф или реа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сследовательский проект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аева Любовь Валерьев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2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9:50:00Z</dcterms:created>
  <dc:creator>mua</dc:creator>
  <dc:description/>
  <cp:keywords/>
  <dc:language>en-US</dc:language>
  <cp:lastModifiedBy>Иващенко Ирина Владимировна</cp:lastModifiedBy>
  <cp:lastPrinted>2018-03-27T14:00:00Z</cp:lastPrinted>
  <dcterms:modified xsi:type="dcterms:W3CDTF">2019-04-05T07:48:00Z</dcterms:modified>
  <cp:revision>35</cp:revision>
  <dc:subject/>
  <dc:title/>
</cp:coreProperties>
</file>