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ородской Неделе науки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ская Неделя науки проводится по инициативе управления образования и молодежной политики Администрации города Смоленска, методического отдела МБУ ДО «ЦДО» при активной поддержке профессорско-преподавательского состава образовательных учреждений высшего образования. </w:t>
      </w:r>
    </w:p>
    <w:p>
      <w:pPr>
        <w:pStyle w:val="Normal"/>
        <w:numPr>
          <w:ilvl w:val="1"/>
          <w:numId w:val="2"/>
        </w:numPr>
        <w:ind w:left="0" w:firstLine="7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ложение разработано с целью упорядочения, единства требований к организации исследовательской и проектной деятельности учащихся общеобразовательных учреждений город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Создание условий для формирования творческой личности, обладающей навыками самостоятельной научно-исследов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развитие талантливых, интеллектуально одаренных   обучающихся, поощрение их лучших достиж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Развитие интереса обучающихся к гуманитарным, естественнонаучным, математическим, социально-психологическим, экономическим, технологическим, информационным дисциплинам, знакомство с методом проведения научного исследования, выявление оригинальных и интересных рабо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научных знаний и общественное признание результатов ученической исследовательской деятельности в интересах дальнейшего повышения уровня проектной и научно-исследовательской работы школь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Привлечение научно-педагогического потенциала высшей школы города к организации работы с интеллектуально одаренными и мотивированными обучающими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городской Недел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городской Недели науки школьников на добровольной основе являются обучающиеся 9 – 11 классов муниципальных образовательных учреждений, проявляющие интерес к гуманитарным, естественнонаучным, математическим, социально-психологическим, экономическим, технологическим, информационным дисциплина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Этапы и сроки проведения городской Недели науки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Школьный этап (День науки) </w:t>
      </w:r>
      <w:r>
        <w:rPr>
          <w:bCs/>
          <w:sz w:val="24"/>
          <w:szCs w:val="24"/>
        </w:rPr>
        <w:t>проводится в январе - феврале на базе образовательных учреждений и предполагает защиту учащимися реферата, учебно-исследовательской работы, исследовательского проекта (далее Творческие работы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ской этап (март) </w:t>
      </w:r>
      <w:r>
        <w:rPr>
          <w:bCs/>
          <w:sz w:val="24"/>
          <w:szCs w:val="24"/>
        </w:rPr>
        <w:t>проводится на базе образовательных учреждений высшего образования. В нем принимают участие обучающиеся, ставшие победителями и призерами</w:t>
      </w:r>
      <w:r>
        <w:rPr>
          <w:sz w:val="24"/>
          <w:szCs w:val="24"/>
        </w:rPr>
        <w:t xml:space="preserve"> школьного этапа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Условия участия в городской Неделе наук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участия в городской Неделе науки школьников необходимо в срок до </w:t>
      </w:r>
      <w:r>
        <w:rPr>
          <w:b/>
          <w:sz w:val="24"/>
          <w:szCs w:val="24"/>
        </w:rPr>
        <w:t xml:space="preserve">28 февраля 2020 года </w:t>
      </w:r>
      <w:r>
        <w:rPr>
          <w:sz w:val="24"/>
          <w:szCs w:val="24"/>
        </w:rPr>
        <w:t xml:space="preserve">предоставить в методический отдел МБУ ДО «ЦДО» </w:t>
      </w:r>
      <w:r>
        <w:rPr>
          <w:b/>
          <w:sz w:val="24"/>
          <w:szCs w:val="24"/>
        </w:rPr>
        <w:t>заявку (приложение № 1)</w:t>
      </w:r>
      <w:r>
        <w:rPr>
          <w:sz w:val="24"/>
          <w:szCs w:val="24"/>
        </w:rPr>
        <w:t xml:space="preserve"> на участие и Творческие работы победителей и призеров школьного Дня науки. Рецензирование работ учащихся проводит оргкомитет, который отбирает Творческие работы учащихся для городского этапа Недели нау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ассификация творческих работ обучающихся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Реферат – </w:t>
      </w:r>
      <w:r>
        <w:rPr>
          <w:bCs/>
          <w:sz w:val="24"/>
          <w:szCs w:val="24"/>
        </w:rPr>
        <w:t>творческая работа, написанная на основе нескольких    источников, предполагающая выполнение задачи сбора и представления максимально полной информации по избранной тем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Учебное исследование </w:t>
      </w:r>
      <w:r>
        <w:rPr>
          <w:bCs/>
          <w:sz w:val="24"/>
          <w:szCs w:val="24"/>
        </w:rPr>
        <w:t>– работа, целью которой является приобретение учащимся функционального навыка исследования как универсального способа освоения действительности, активизация его личностной позиции. Учебное   исследование не предполагает получение объективно нового результата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Исследовательский проект – </w:t>
      </w:r>
      <w:r>
        <w:rPr>
          <w:bCs/>
          <w:sz w:val="24"/>
          <w:szCs w:val="24"/>
        </w:rPr>
        <w:t xml:space="preserve">творческая работа, связанная с планированием, описанием </w:t>
      </w:r>
      <w:r>
        <w:rPr>
          <w:b/>
          <w:bCs/>
          <w:sz w:val="24"/>
          <w:szCs w:val="24"/>
        </w:rPr>
        <w:t>и достижением определенного результата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вод текста с иностранного языка на русский язык – перевод должен быть </w:t>
      </w:r>
      <w:r>
        <w:rPr>
          <w:bCs/>
          <w:sz w:val="24"/>
          <w:szCs w:val="24"/>
        </w:rPr>
        <w:t>эквивалентен оригиналу, обеспечивать межъязыковую коммуникацию, соответствовать правилам грамматики и нормам словоупотребления языка, стилистическим особенностям типа текста, передавать основную мысль автора. Количество печатных знаков 1500-2000 (текст формат А 4)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творческих работ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оформлению творческих работ обучающихся предъявляются требования как к любой научной работе. В оформлении необходимо придерживаться следующих требований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щий объем работы – 15-20 листов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бота оформляется на белой бумаге (формат А 4) на одной стороне листа, страницы следует нумеровать арабскими цифрами, соблюдая сквозную нумерацию по всему тексту (титульный лист и оглавление включают в общую нумерацию) На титульном листе номер не проставляют. Номер страницы проставляют   в центре нижней части листа без точки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титульный лист (приложение № 2)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главление (указываются номера страниц по отдельным главам)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ведение (следует отразить место рассматриваемого вопроса в научной проблематике, его теоретическое и прикладное значение)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- основная часть (разделы, части)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аключительная часть (выводы должны содержать краткое обобщение рассмотренного материала, выделение наиболее достоверных и обоснованных положений и утверждений, а также наиболее проблемных, разработанных на уровне </w:t>
      </w:r>
      <w:r>
        <w:rPr>
          <w:bCs/>
          <w:i/>
          <w:sz w:val="24"/>
          <w:szCs w:val="24"/>
        </w:rPr>
        <w:t>гипотез</w:t>
      </w:r>
      <w:r>
        <w:rPr>
          <w:bCs/>
          <w:sz w:val="24"/>
          <w:szCs w:val="24"/>
        </w:rPr>
        <w:t>, важность рассмотренной проблемы с точки зрения практического приложения, мировоззрения, этики и т.д.)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нумерованный список использованной литературы (не менее 2-х источников) с указанием автора, названия, место издания, издательство, год издания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- приложения (фотографии, анкеты, схемы, карты и т.д.) должны иметь сквозную нумерац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гражд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городской Недели науки школьников, занявшие призовые места, награждаются дипломами и грамота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аждой секцию необходимо предоставить отдельную заявку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21"/>
        <w:gridCol w:w="1596"/>
        <w:gridCol w:w="1276"/>
        <w:gridCol w:w="2018"/>
        <w:gridCol w:w="168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(полное название по Уставу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(полностью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молГУ Секция «Истор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 им.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жевальск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ь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еформы Александра П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и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ч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Ф МЮ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ция «</w:t>
            </w:r>
            <w:r>
              <w:rPr>
                <w:b/>
                <w:sz w:val="24"/>
                <w:szCs w:val="24"/>
              </w:rPr>
              <w:t>Культура речи. Ораторское искусств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(полное название по Уставу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(полностью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 лек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в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.тел.  31-30-35, 38-04-14, 35-08-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 «СРЕДНЯЯ ОБЩЕОБРАЗОВАТЕЛЬНАЯ ШКОЛА № 3» города СМОЛ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МОЛЕН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оль банковской системы в рыночной экономик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(реферат, учебное исследование, исследовательский проект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8"/>
          <w:szCs w:val="28"/>
        </w:rPr>
        <w:t>Выполнил работу</w:t>
      </w:r>
      <w:r>
        <w:rPr>
          <w:sz w:val="28"/>
          <w:szCs w:val="28"/>
        </w:rPr>
        <w:t>: Петров Иван Иван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чащийся 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Борисова Татьяна Борисовна,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итель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</w:t>
      </w:r>
    </w:p>
    <w:p>
      <w:pPr>
        <w:pStyle w:val="Normal"/>
        <w:jc w:val="center"/>
        <w:rPr/>
      </w:pPr>
      <w:r>
        <w:rPr>
          <w:sz w:val="28"/>
          <w:szCs w:val="28"/>
        </w:rPr>
        <w:t>2018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6:00Z</dcterms:created>
  <dc:creator>$$$</dc:creator>
  <dc:description/>
  <cp:keywords/>
  <dc:language>en-US</dc:language>
  <cp:lastModifiedBy>Васинова</cp:lastModifiedBy>
  <cp:lastPrinted>2005-08-16T12:14:00Z</cp:lastPrinted>
  <dcterms:modified xsi:type="dcterms:W3CDTF">2019-09-24T10:23:00Z</dcterms:modified>
  <cp:revision>9</cp:revision>
  <dc:subject/>
  <dc:title>ПОЛОЖЕНИЕ</dc:title>
</cp:coreProperties>
</file>