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«Дорожная карта» </w:t>
      </w:r>
      <w:r>
        <w:rPr>
          <w:b/>
          <w:sz w:val="28"/>
          <w:szCs w:val="28"/>
        </w:rPr>
        <w:t xml:space="preserve">муниципального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разовательный центр поддержки и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истемы образования» (2018 - 2019 г.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БУ ДО «ЦДО» города Смоленска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</w:p>
    <w:p>
      <w:pPr>
        <w:pStyle w:val="Default"/>
        <w:numPr>
          <w:ilvl w:val="0"/>
          <w:numId w:val="3"/>
        </w:numPr>
        <w:rPr/>
      </w:pPr>
      <w:r>
        <w:rPr>
          <w:b/>
          <w:bCs/>
          <w:sz w:val="28"/>
          <w:szCs w:val="28"/>
        </w:rPr>
        <w:t xml:space="preserve">Общее описание «Дорожной карты». </w:t>
      </w:r>
    </w:p>
    <w:p>
      <w:pPr>
        <w:pStyle w:val="Default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Default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Задача обеспечения качественного обучения и равного доступа к нему для всех детей независимо от социального, экономического и культурного уровня их семей — одна из ключевых для современного образования. В связи с этим, становится все более актуальным понимание качества работы школы как её способности повышать жизненные шансы каждого ученика независимо от индивидуальных стартовых возможностей и семейных условий. </w:t>
      </w:r>
    </w:p>
    <w:p>
      <w:pPr>
        <w:pStyle w:val="Default"/>
        <w:ind w:hanging="284"/>
        <w:jc w:val="both"/>
        <w:rPr/>
      </w:pPr>
      <w:r>
        <w:rPr>
          <w:sz w:val="28"/>
          <w:szCs w:val="28"/>
        </w:rPr>
        <w:tab/>
        <w:tab/>
        <w:t>Одной из ключевых характеристик муниципальной системы образования города Смоленска является многоуровневая по содержанию и многообразная по структуре образовательная система, ориентированная на удовлетворение образовательных запросов населения, обеспечивающая необходимые условия для решения новых задач, направленных на усиление роли образования в социально-экономическом развитии город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бразовательное пространство города находится в состоянии динамичного и последовательного инновационного развития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Однако, на фоне общего роста имущественной и культурной дифференциации населения города становится все более заметной и тенденция дифференциации школ по качеству образования. Выделяется сегмент школ, стойко демонстрирующих устойчиво нестабильные учебные результаты; существует разрыв в качестве образовательных результатов между общеобразовательными организациями, работающими в разных социокультурных условиях; низкие темпы обновления состава и компетенций педагогических кадров.</w:t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В городе Смоленске доля таких школ составляет около 16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 сегмент школ</w:t>
      </w:r>
      <w:r>
        <w:rPr>
          <w:sz w:val="28"/>
          <w:szCs w:val="28"/>
        </w:rPr>
        <w:t xml:space="preserve"> с </w:t>
      </w:r>
      <w:r>
        <w:rPr>
          <w:rStyle w:val="14"/>
          <w:szCs w:val="28"/>
        </w:rPr>
        <w:t xml:space="preserve">устойчиво нестабильными образовательными результатами и школ, функционирующих в неблагоприятных социальных условиях, </w:t>
      </w:r>
      <w:r>
        <w:rPr>
          <w:color w:val="000000"/>
          <w:sz w:val="28"/>
          <w:szCs w:val="28"/>
        </w:rPr>
        <w:t>вошли следующие МБОУ</w:t>
      </w:r>
      <w:r>
        <w:rPr>
          <w:sz w:val="28"/>
          <w:szCs w:val="28"/>
        </w:rPr>
        <w:t xml:space="preserve">: «СШ № 1», «СШ № 18». «СШ № 15», «СШ № 19 им. Героя России Панова», «СШ № 22».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системы ресурсов этих общеобразовательных учреждений, их территориального расположения, особенностей социального и культурного статуса семей можно выделить следующие проблемы: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озможность семьи сопровождать образовательную траекторию ребенка, обеспечить комфортную среду развития его способностей, обеспечить свободный доступ к платным образовательным услугам;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 </w:t>
      </w:r>
      <w:r>
        <w:rPr>
          <w:rFonts w:eastAsia="Calibri"/>
          <w:color w:val="000000"/>
          <w:sz w:val="28"/>
          <w:szCs w:val="28"/>
          <w:lang w:eastAsia="ru-RU"/>
        </w:rPr>
        <w:t>локализация детей из семей, находящихся в сложной социальной ситуации (причина локализации – неблагополучная социальная ситуация района, где расположена школа, или «соседство» с более успешной школой (гимназия, лицей, школа с углубленным изучением предметов)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географические условия (удаленность школы от культурных учреждений, ее «географическая изолированность», связанная с неразвитой инфраструктурой, приводит к ограничению во взаимодействии как учителей, так и учащихся, возникает некая «оторванность» школы от участия в образовательно важных событиях, что приводит к снижению активности школы, напрямую влияет на ее конкурентоспособность);</w:t>
      </w:r>
    </w:p>
    <w:p>
      <w:pPr>
        <w:pStyle w:val="Normal"/>
        <w:shd w:fill="FFFFFF" w:val="clear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нутренняя миграция детей из слабых школ в более успешные, «сильные» школы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>- «дефицит» педагогических кадров, что влечет снижение качества преподавания;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ru-RU"/>
        </w:rPr>
        <w:t>- отсутствие системы работы с одаренными детьми;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- недостаточная обеспеченность школ информационными и коммуникационными технологиями</w:t>
      </w:r>
      <w:r>
        <w:rPr>
          <w:rFonts w:eastAsia="Calibri"/>
          <w:sz w:val="28"/>
          <w:szCs w:val="28"/>
          <w:lang w:eastAsia="en-US"/>
        </w:rPr>
        <w:t>, что связано с условиями реализации современных образовательных практик;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ru-RU"/>
        </w:rPr>
        <w:t xml:space="preserve">- низкий уровень системы управления, системы преподавания, организационной культуры школы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уальность заявленной темы муниципального проекта </w:t>
      </w:r>
      <w:r>
        <w:rPr>
          <w:rFonts w:eastAsia="Calibri"/>
          <w:b/>
          <w:sz w:val="28"/>
          <w:szCs w:val="28"/>
          <w:lang w:eastAsia="en-US"/>
        </w:rPr>
        <w:t xml:space="preserve">«Образовательный центр поддержки и развития муниципальной системы образования» </w:t>
      </w:r>
      <w:r>
        <w:rPr>
          <w:rFonts w:eastAsia="Calibri"/>
          <w:sz w:val="28"/>
          <w:szCs w:val="28"/>
          <w:lang w:eastAsia="en-US"/>
        </w:rPr>
        <w:t>заключается в обязанности и ответственности муниципального органа управления образования, обеспечить доступное и качественное образование, вне зависимости от территориального и социального контекстов образовательной организации. Выше обозначенное требование является приоритетом в реализации Концепции долгосрочного социально-экономического развития Российской Федерации на период до 2020 года и областной государственной программы «Развитие образования и молодежной политики в Смоленской области на 2014–2018 годы»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ые функции Центра - координационные и сервисные, направлены на аналитическую деятельность, на создание условий для работы образовательных организаций - партнеров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ереход школ</w:t>
      </w:r>
      <w:r>
        <w:rPr>
          <w:sz w:val="28"/>
          <w:szCs w:val="28"/>
          <w:lang w:eastAsia="ru-RU"/>
        </w:rPr>
        <w:t xml:space="preserve"> с </w:t>
      </w:r>
      <w:r>
        <w:rPr>
          <w:rStyle w:val="14"/>
          <w:szCs w:val="28"/>
        </w:rPr>
        <w:t>устойчиво нестабильными образовательными результатами и школ, функционирующих в неблагоприятных социальных условиях</w:t>
      </w:r>
      <w:r>
        <w:rPr>
          <w:color w:val="000000"/>
          <w:sz w:val="28"/>
          <w:szCs w:val="28"/>
        </w:rPr>
        <w:t xml:space="preserve">, в более эффективный режим работы требует от них чрезвычайных усилий и должен быть обеспечен соответствующей поддержкой на муниципальном уровне. 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разовательным центром поддержки и развития муниципальной системы образования разработана Д</w:t>
      </w:r>
      <w:r>
        <w:rPr>
          <w:color w:val="000000"/>
          <w:sz w:val="28"/>
          <w:szCs w:val="28"/>
        </w:rPr>
        <w:t>орожная карта</w:t>
      </w:r>
      <w:r>
        <w:rPr>
          <w:sz w:val="28"/>
          <w:szCs w:val="28"/>
          <w:lang w:eastAsia="ru-RU"/>
        </w:rPr>
        <w:t xml:space="preserve"> реализации программы по поддержке школ с </w:t>
      </w:r>
      <w:r>
        <w:rPr>
          <w:rStyle w:val="14"/>
          <w:szCs w:val="28"/>
        </w:rPr>
        <w:t xml:space="preserve">устойчиво нестабильными образовательными результатами и школ, функционирующих в неблагоприятных социальных условиях </w:t>
      </w:r>
      <w:r>
        <w:rPr>
          <w:sz w:val="28"/>
          <w:szCs w:val="28"/>
          <w:lang w:eastAsia="ru-RU"/>
        </w:rPr>
        <w:t>по переводу этих школ в эффективный режим работы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numPr>
          <w:ilvl w:val="0"/>
          <w:numId w:val="3"/>
        </w:numPr>
        <w:ind w:left="142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: создание эффективной системы для получения положительной динамики образовательных результатов в школах с </w:t>
      </w:r>
      <w:r>
        <w:rPr>
          <w:rStyle w:val="14"/>
          <w:szCs w:val="28"/>
        </w:rPr>
        <w:t xml:space="preserve">устойчиво  нестабильными образовательными результатами и школах, функционирующих в неблагоприятных социальных условиях </w:t>
      </w:r>
      <w:r>
        <w:rPr>
          <w:rFonts w:cs="Times New Roman" w:ascii="Times New Roman" w:hAnsi="Times New Roman"/>
          <w:sz w:val="28"/>
          <w:szCs w:val="28"/>
        </w:rPr>
        <w:t xml:space="preserve">за счет повышения их управленческого, педагогического и ресурсного потенциала. </w:t>
      </w:r>
    </w:p>
    <w:p>
      <w:pPr>
        <w:pStyle w:val="Style22"/>
        <w:spacing w:before="0" w:after="0"/>
        <w:ind w:left="0" w:hanging="0"/>
        <w:contextualSpacing/>
        <w:jc w:val="both"/>
        <w:rPr>
          <w:rStyle w:val="1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одельные программы муниципального и институционального уровней, обеспечивающие перевод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  <w:lang w:eastAsia="ru-RU"/>
        </w:rPr>
        <w:t xml:space="preserve">: «СШ № 1», «СШ № 15», «СШ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eastAsia="ru-RU"/>
        </w:rPr>
        <w:t xml:space="preserve">18», «СШ № 19 им. Героя России Панова», «СШ № 22», </w:t>
      </w:r>
      <w:r>
        <w:rPr>
          <w:sz w:val="28"/>
          <w:szCs w:val="28"/>
        </w:rPr>
        <w:t xml:space="preserve">в эффективный режим работы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механизмы управления качеством образования, позволяющие объединить внутренние ресурсы </w:t>
      </w:r>
      <w:r>
        <w:rPr>
          <w:color w:val="000000"/>
          <w:sz w:val="28"/>
          <w:szCs w:val="28"/>
        </w:rPr>
        <w:t>МБОУ</w:t>
      </w:r>
      <w:r>
        <w:rPr>
          <w:sz w:val="28"/>
          <w:szCs w:val="28"/>
          <w:lang w:eastAsia="ru-RU"/>
        </w:rPr>
        <w:t xml:space="preserve">: «СШ № 1», «СШ № 15», «СШ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eastAsia="ru-RU"/>
        </w:rPr>
        <w:t xml:space="preserve">18», «СШ № 19 им. Героя России Панова», «СШ № 22» </w:t>
      </w:r>
      <w:r>
        <w:rPr>
          <w:sz w:val="28"/>
          <w:szCs w:val="28"/>
        </w:rPr>
        <w:t xml:space="preserve">и внешние ресурсы социальных партнеров для эффективного управления качеством образования, на муниципальном и институциональном уровнях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Муниципальный проект базируется на сочетании двух предложенных на федеральном уровне модельных программ повышения качества образования, а имен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модели, основанной на эффективной консультационной поддержке и направленной на стимулирование профессионального роста управленческих и педагогических кадров в школах с устойчиво нестабильными результатами обуч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модели, основанной на межшкольном партнерстве и взаимодействии школ с разным уровнем качества образовательных результатов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  <w:t>Механизм управления качеством образования в школах с устойчиво нестабильными результатами и школах, функционирующих в неблагоприятных социальных условиях можно определить, как систему организационных условий, мероприятий (в том числе, их поэтапной реализации), взаимодействия участников мероприятий, мониторинга, обеспечивающих вхождение школы в режим развития.</w:t>
      </w:r>
    </w:p>
    <w:p>
      <w:pPr>
        <w:pStyle w:val="Normal"/>
        <w:suppressAutoHyphens w:val="false"/>
        <w:jc w:val="center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p>
      <w:pPr>
        <w:sectPr>
          <w:type w:val="nextPage"/>
          <w:pgSz w:w="11906" w:h="16838"/>
          <w:pgMar w:left="1559" w:right="992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center"/>
        <w:rPr>
          <w:rStyle w:val="14"/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/>
      </w:r>
    </w:p>
    <w:tbl>
      <w:tblPr>
        <w:tblW w:w="15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330"/>
        <w:gridCol w:w="2217"/>
        <w:gridCol w:w="65"/>
        <w:gridCol w:w="2712"/>
        <w:gridCol w:w="65"/>
        <w:gridCol w:w="2163"/>
        <w:gridCol w:w="65"/>
        <w:gridCol w:w="2167"/>
        <w:gridCol w:w="65"/>
      </w:tblGrid>
      <w:tr>
        <w:trPr/>
        <w:tc>
          <w:tcPr>
            <w:tcW w:w="1575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«</w:t>
            </w:r>
            <w:r>
              <w:rPr>
                <w:b/>
                <w:lang w:eastAsia="ru-RU"/>
              </w:rPr>
              <w:t xml:space="preserve">Дорожная карта» </w:t>
            </w:r>
            <w:r>
              <w:rPr>
                <w:b/>
              </w:rPr>
              <w:t xml:space="preserve">муниципального про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Образовательный центр поддержки и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й системы образования» (2018 - 2019 г.г.)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ветственны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а представления результата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Default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, обсуждение и утверждение муниципального проекта «Образовательный центр поддержки и развития муниципальной системы образования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ИРО, ОМС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оздан муниципальный образовательный центр поддержки и развития муниципальной системы обра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управления образования и молодежной политики Администрации города Смоленска от 12.03.2018 № 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обсуждение и утверждение «дорожной карты» муниципального проекта «Образовательный центр поддержки и развития муниципальной системы образования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т-апрель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«Дорожная карта»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каз управления образования и молодежной политики Администрации города Смоленска от 12.03.2018 № 117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2. Создание организационной  инфраструктуры проекта, обеспечение информационно-методической поддержки, консультирования школ с устойчиво нестабильными результатами обучения, а также школ, функционирующих в неблагоприятных социальных условиях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Создание организационных условий реализации программы  Проекта</w:t>
            </w:r>
            <w:r>
              <w:rPr>
                <w:b/>
                <w:i/>
                <w:lang w:eastAsia="ru-RU"/>
              </w:rPr>
              <w:t xml:space="preserve">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муниципального образовательного центра (МОЦ) на базе МБОУ ДО «ЦДО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МС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аз управления образования и молодежной политики Администрации города Смоленска от 12.03.2018 № 11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0" w:hanging="0"/>
              <w:rPr/>
            </w:pPr>
            <w:r>
              <w:rPr>
                <w:rFonts w:eastAsia="Calibri"/>
                <w:lang w:eastAsia="en-US"/>
              </w:rPr>
              <w:t>Определение школ с нестабильными результатами обуче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МСУ</w:t>
            </w:r>
            <w:r>
              <w:rPr/>
              <w:t>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ализ результатов обучения школ города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тические докумен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провождения Школ специалистами (психологами, социальными педагогами, дефектологами, логопедами) и сотрудниками МОЦ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заявок на сопровождение Школ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сопровождения Школ специалистами (психологами, социальными педагогами, дефектологами, логопедами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,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Р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кет документов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анкеты, заявки, материалы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, отчет</w:t>
            </w:r>
          </w:p>
        </w:tc>
      </w:tr>
      <w:tr>
        <w:trPr>
          <w:trHeight w:val="9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ивно-методическое совещание: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«Нормативное правовое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учебно-методическое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обеспечение по внедрению Проекта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, руководители ОУ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акет документов</w:t>
            </w:r>
          </w:p>
          <w:p>
            <w:pPr>
              <w:pStyle w:val="Normal"/>
              <w:suppressAutoHyphens w:val="false"/>
              <w:spacing w:lineRule="exact" w:line="256"/>
              <w:ind w:left="20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56"/>
              <w:ind w:left="200" w:hanging="163"/>
              <w:rPr>
                <w:lang w:eastAsia="ru-RU"/>
              </w:rPr>
            </w:pPr>
            <w:r>
              <w:rPr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ru-RU"/>
              </w:rPr>
              <w:t>Проведение входного и итогового мониторингов программ повышения качества образования образовательных организац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9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рт, октябрь,    но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Ц, СОИР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каз СОИРО, управления образования, МО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ексты, аналитический отчет, справк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план работы городских методических объединений, профессиональных объединений руководителей и педагогических  работников мероприятий, направленных на повышение качества образовательных результатов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ind w:left="-104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риказы управления образования и молодежной политики Администрации города Смоленска от 02.10.2017 № 398, 05.10.2017 № 41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я о городских методических объединениях руководителей и педагогических работников, положения о городских проблемных и творческих группах, планы работы, протоколы заседаний и материал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и, отчеты, аналитические документы, продукт по результатам работы (рекомендации, пакет документ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диалоговых площадках городских МО обмена опытом между школами и педагогическими работниками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июн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,  ОО, СОИР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Приказ СОИРО, управления образования, МОЦ, положение, пла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Справки, отчеты, аналитические документы, продукт по результатам работы (рекомендации, пакет документ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одительской общественности для повышения образовательных результатов детей и снижения негативных влияний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но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 xml:space="preserve">ОМСУ, </w:t>
            </w:r>
            <w:r>
              <w:rPr>
                <w:lang w:eastAsia="ru-RU"/>
              </w:rPr>
              <w:t>МОЦ</w:t>
            </w:r>
            <w:r>
              <w:rPr/>
              <w:t>, 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валифицированной помощи школам - участникам проекта, работающим в сложном социальном контексте и имеющим нестабильные академические результаты, используя ресурсы МО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комендаци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здать объединения  и партнерство  школ с устойчиво нестабильными образовательными результатами и школами с высокими образовательными результатами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ить поддержку проектов партнерства школ с устойчиво нестабильными образовательными результатами с вузами, профессиональными объединениями образовательных учреждений и педагогов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проектов взаимодействия школ с устойчиво нестабильными образовательными результатами с учреждениями дополнительного образования детей, культуры, спорта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Выявление условий для перехода школы в эффективный режим рабо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 xml:space="preserve">Мониторинг «Определение школ с нестабильными р результатами обучения»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мониторинга (отчет по мониторингу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Организация и проведение исследования «Со</w:t>
            </w:r>
            <w:r>
              <w:rPr>
                <w:sz w:val="24"/>
                <w:szCs w:val="24"/>
              </w:rPr>
              <w:t>циальные условия функционирования школ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исследования (отчет по исследованию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Анализ результатов исследования социальных услов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исследования (отчет по исследованию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 проведение мониторинга образовательных достижений обучающихся и сбор контекстных данных по анкете, предоставленных  СОИРО по мере его поступления в муниципалитет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з мониторинга, анкет (отчет по мониторингу)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алитические материал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тогового мониторинга  результативности муниципальных программ повышения качества образования с принятием управленческих решени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, ОМСУ, СОИРО,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моленской области по науке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Организационно-управленческое и информационно-аналитическое сопровождение проекта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результаты промежуточной аттестации и ГИА Школ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результаты реализации Школами программ повышения качества образования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РО, 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ализ: 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Style w:val="3"/>
                <w:rFonts w:eastAsia="Calibri"/>
                <w:sz w:val="24"/>
                <w:szCs w:val="24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- результатов промежуточной аттестации и ГИА Шко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rStyle w:val="3"/>
                <w:rFonts w:eastAsia="Calibri"/>
                <w:sz w:val="24"/>
                <w:szCs w:val="24"/>
              </w:rPr>
              <w:t>- результаты реализации Школами программ повышения качества обра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аналитические материалы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Создание системы консультационной поддержки, направленной на стимулирование профессион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роста управленческих и педагогических кадро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рганизация консультативно – методического обеспечения по психолого-медико - педагогическому сопровождению детей и их семей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еспечение поддержки школ, работающих в сложном социальном контексте в разработке и реализации (в т.ч. совместно с центрами психолого-медико-социального-сопровождения, центрами помощи семье и детям и др.) программ вовлечения семей в образование детей, демонстрирующих устойчиво нестабильные образовательные результаты, включая посещение педагогами семей, проведение консультаций для семей и т.п. 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рганизация на диалоговых площадках муниципальных УМО по обмену опытом между школами и педагогическими работникам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июн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,  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>
          <w:trHeight w:val="157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квалифицированной помощи школам - участникам проекта, работающим в сложном социальном контексте и имеющим нестабильные академические результаты, используя ресурсы МОЦ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, 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15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 xml:space="preserve">Развитие кадрового потенциала (методическая поддержка и повышение 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к</w:t>
            </w: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валификации педагогических и руководящих работников школ-</w:t>
            </w:r>
          </w:p>
          <w:p>
            <w:pPr>
              <w:pStyle w:val="Normal"/>
              <w:suppressAutoHyphens w:val="false"/>
              <w:jc w:val="center"/>
              <w:rPr>
                <w:rFonts w:ascii="yandex-sans;Times New Roman" w:hAnsi="yandex-sans;Times New Roman" w:cs="yandex-sans;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b/>
                <w:i/>
                <w:color w:val="000000"/>
                <w:lang w:eastAsia="ru-RU"/>
              </w:rPr>
              <w:t>участниц муниципальной программы, материальное стимулирование педагогических и руководящих работник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120" w:hanging="0"/>
              <w:rPr/>
            </w:pPr>
            <w:r>
              <w:rPr>
                <w:rFonts w:eastAsia="Calibri"/>
                <w:lang w:eastAsia="en-US"/>
              </w:rPr>
              <w:t>Организация обучения (повышения квалификации) сотрудников Центра по вопросам экспертно –консультационного сопровождения программ развития школ группы риска в соответствии с целями и задачами проекта на базе СОИРО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т - но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МОЦ, СОИР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учение прошли 3 сотрудников МО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Документ о курсовой подготовк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аявок на  повышения квалификации руководителей и учителей Шко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нкеты, заявки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ормирование пакета документов на КПК в СОИР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беспечение профессионального развития педагогических и руководящих работников школ с нестабильными результатами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организация и подготовка консультантов по проблемам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вышения качества в школах с устойчиво нестабильными результатами обучения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 организация наставничества (</w:t>
            </w:r>
            <w:r>
              <w:rPr>
                <w:sz w:val="24"/>
                <w:szCs w:val="24"/>
              </w:rPr>
              <w:t>городская школа молодого учителя)</w:t>
            </w:r>
          </w:p>
          <w:p>
            <w:pPr>
              <w:pStyle w:val="Normal"/>
              <w:suppressAutoHyphens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 создание тренинговых групп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школьные проблемные группы учителей-предметников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школьные мастерские педагогического опыта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ТГ, ГПГ руководителей и учителей-предметников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профессиональных компетенций;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роведение тематических педагогических советов, творческих отчетов, круглых столов»: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>
                <w:rStyle w:val="Extendedtextshort"/>
                <w:sz w:val="24"/>
                <w:szCs w:val="24"/>
              </w:rPr>
            </w:pPr>
            <w:r>
              <w:rPr>
                <w:rStyle w:val="Extendedtextshort"/>
                <w:sz w:val="24"/>
                <w:szCs w:val="24"/>
              </w:rPr>
              <w:t xml:space="preserve">межшкольный педагогический совет «Анализ </w:t>
            </w:r>
            <w:r>
              <w:rPr>
                <w:rStyle w:val="Extendedtextshort"/>
                <w:bCs/>
                <w:sz w:val="24"/>
                <w:szCs w:val="24"/>
              </w:rPr>
              <w:t>результатов</w:t>
            </w:r>
            <w:r>
              <w:rPr>
                <w:rStyle w:val="Extendedtextshort"/>
                <w:sz w:val="24"/>
                <w:szCs w:val="24"/>
              </w:rPr>
              <w:t xml:space="preserve"> </w:t>
            </w:r>
            <w:r>
              <w:rPr>
                <w:rStyle w:val="Extendedtextshort"/>
                <w:bCs/>
                <w:sz w:val="24"/>
                <w:szCs w:val="24"/>
              </w:rPr>
              <w:t>ГИА</w:t>
            </w:r>
            <w:r>
              <w:rPr>
                <w:rStyle w:val="Extendedtextshort"/>
                <w:sz w:val="24"/>
                <w:szCs w:val="24"/>
              </w:rPr>
              <w:t xml:space="preserve"> 2018 года: пути решения выявленных </w:t>
            </w:r>
            <w:r>
              <w:rPr>
                <w:rStyle w:val="Extendedtextshort"/>
                <w:bCs/>
                <w:sz w:val="24"/>
                <w:szCs w:val="24"/>
              </w:rPr>
              <w:t>проблем»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круглый стол «Пути эффективного учебного взаимодействия»;</w:t>
            </w:r>
          </w:p>
          <w:p>
            <w:pPr>
              <w:pStyle w:val="4"/>
              <w:numPr>
                <w:ilvl w:val="0"/>
                <w:numId w:val="5"/>
              </w:numPr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отчет «Проектирование и механизмы поддержки школ с устойчиво нестабильными результатами и школ, функционирующих в неблагоприятных социальных условиях»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 декабрь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- октябрь 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- декабрь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СОИРО, ОМСУ, МОЦ,  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Приказ СОИРО, управления образования, МОЦ, положение, план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>Справки, отчеты, аналитические документы, продукт по результатам работы (рекомендации, пакет документов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по презентации и изучению эффективных образовательных и управленческих технологий (педагогических и управленческих практик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 ноя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РО, МОЦ, 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ланы, программ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курсов педагогического мастерства: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ель года -2019»;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«Современный урок - как основа 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Cs/>
              </w:rPr>
              <w:t>эффективного и качественного образования»;</w:t>
            </w:r>
          </w:p>
          <w:p>
            <w:pPr>
              <w:pStyle w:val="Normal"/>
              <w:ind w:right="-5" w:hanging="0"/>
              <w:rPr/>
            </w:pPr>
            <w:r>
              <w:rPr/>
              <w:t>- методическая выставка «Инновационные технологии в моей деятельности»;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 «Вторые городские педагогические чтения» (с международным участием)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МСУ, МОЦ,  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, приказы управления обра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88"/>
              <w:jc w:val="both"/>
              <w:rPr/>
            </w:pPr>
            <w:r>
              <w:rPr/>
              <w:t>Создание межшкольных программ для учащихся из школ с устойчиво нестабильными образовательными результатами: летние и зимние школы с ведущими педагогами школ и вузов региона, программы профильного обучения и программ подготовки к ЕГЭ на базе школ с сильными кадровыми ресурсами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декабрь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ОМСУ, МОЦ,  ОО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ожения, планы, программы, приказы управления образовани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ки, материалы мероприятий</w:t>
            </w:r>
          </w:p>
        </w:tc>
      </w:tr>
    </w:tbl>
    <w:p>
      <w:pPr>
        <w:sectPr>
          <w:type w:val="nextPage"/>
          <w:pgSz w:orient="landscape" w:w="16838" w:h="11906"/>
          <w:pgMar w:left="1440" w:right="1134" w:gutter="0" w:header="0" w:top="284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еханизмы реализ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ханизмы реализации «дорожной карты» основаны на принципах партнёрства муниципальных общеобразовательных организаций город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и контроль за ходом реализации «дорожной карты» осуществляет управление образования и молодежной политики Администрации города Смоленск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Управление образования осуществляет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>- общую координацию деятельности и взаимодействие исполнителей мероприятий «дорожной карты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нформационное сопровождение реализации «дорожной карты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мониторинг результатов реализации мероприятий «дорожной карты»   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Ожидаемые результат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результате реализации «дорожной карты» к концу 2019 года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  <w:tab/>
        <w:t>Повышение качества знаний, обучающихся и среднего балла по результатам реализации образовательных программ: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45 % обучающихся имеют положительную динамику индивидуальных образовательных достижений;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>60 % обучающихся проявили индивидуальный прогресс в основных сферах личностного развития – эмоциональной, познавательной, саморегуляции;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 % обучающихся овладели процессом проектирования индивидуальной образовательной траектории при поддержке педагогических работников и родителей (законных представителей);</w:t>
      </w:r>
    </w:p>
    <w:p>
      <w:pPr>
        <w:pStyle w:val="Normal"/>
        <w:numPr>
          <w:ilvl w:val="0"/>
          <w:numId w:val="6"/>
        </w:numPr>
        <w:suppressAutoHyphens w:val="false"/>
        <w:ind w:left="0" w:hanging="360"/>
        <w:jc w:val="both"/>
        <w:rPr/>
      </w:pPr>
      <w:r>
        <w:rPr>
          <w:sz w:val="28"/>
          <w:szCs w:val="28"/>
        </w:rPr>
        <w:t xml:space="preserve">у 50 % обучающихся снижен уровень тревож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>Разработка модели психолого-педагогического сопровождения обучающихся, обеспечивающая доступность качественного образования с учётом современных социально-экономических условий региона, запросов личности, общества и государства;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>Разработка механизма повышения профессионального и творческого потенциала педагогических работников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  <w:tab/>
        <w:t>Изучен положительный опыт МБОУ «СШ № 1», МБОУ «СШ № 15», МБОУ «СШ № 18», МБОУ «СШ № 19 им. Героя России Панова», МБОУ «СШ № 22» взаимодействия с родительской общественностью, принятие участия в совместном проведении семинаров-практикумов по данному вопро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азработаны новые формы взаимодействия обучающихся, педагогов, родительской обще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7.</w:t>
        <w:tab/>
        <w:t>В системе дополнительного образования задействовано 75%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  <w:tab/>
        <w:t>100 % педагогических работников осуществляют психолого-педагогическое сопровождение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9.</w:t>
        <w:tab/>
        <w:t xml:space="preserve">80 % педагогических работников овладели технологией сопровождения проектирования и реализации индивидуальных образовательных плано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100 % педагогов используют в образовательном процессе современные образовательные технологии деятельностного тип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Возможные риски и пути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19"/>
        <w:gridCol w:w="531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финансирования для укрепления материально-технической базы школ, </w:t>
            </w:r>
            <w:r>
              <w:rPr>
                <w:rStyle w:val="14"/>
                <w:szCs w:val="28"/>
              </w:rPr>
              <w:t>работающих  в  сложных  социальных условиях  и  показывающих  нестабильные образовательные результаты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учебной базы базовых школ на договорной основе. Развитие сетевого взаимодейств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тчет Заголовок Знак"/>
    <w:qFormat/>
    <w:rPr>
      <w:rFonts w:ascii="Calibri" w:hAnsi="Calibri" w:eastAsia="Calibri" w:cs="Calibri"/>
      <w:b/>
      <w:bCs/>
      <w:sz w:val="24"/>
      <w:szCs w:val="28"/>
      <w:lang w:val="ru-RU" w:bidi="ar-SA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1">
    <w:name w:val="Название объекта1"/>
    <w:basedOn w:val="Normal"/>
    <w:qFormat/>
    <w:pPr>
      <w:jc w:val="center"/>
    </w:pPr>
    <w:rPr>
      <w:szCs w:val="20"/>
    </w:rPr>
  </w:style>
  <w:style w:type="paragraph" w:styleId="Style21">
    <w:name w:val="Отчет Заголовок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 w:before="480" w:after="0"/>
      <w:ind w:firstLine="709"/>
      <w:contextualSpacing/>
      <w:jc w:val="both"/>
      <w:outlineLvl w:val="9"/>
    </w:pPr>
    <w:rPr>
      <w:rFonts w:ascii="Calibri" w:hAnsi="Calibri" w:eastAsia="Calibri" w:cs="Calibri"/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atLeast" w:line="0" w:before="540" w:after="60"/>
      <w:jc w:val="right"/>
    </w:pPr>
    <w:rPr>
      <w:sz w:val="26"/>
      <w:szCs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39:00Z</dcterms:created>
  <dc:creator>‎</dc:creator>
  <dc:description/>
  <cp:keywords/>
  <dc:language>en-US</dc:language>
  <cp:lastModifiedBy>Пользователь</cp:lastModifiedBy>
  <dcterms:modified xsi:type="dcterms:W3CDTF">2018-12-28T08:04:00Z</dcterms:modified>
  <cp:revision>17</cp:revision>
  <dc:subject/>
  <dc:title/>
</cp:coreProperties>
</file>