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городского методического объеди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ей хим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0-2021 учебный год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Руководитель: Федорова Алла Михайловна, учитель химии МБОУ «Гимназия № 1 им. Н.М. Пржевальского»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Методическая тем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овышение эффективности и качества обучения на основе современных подходов в условиях реализации ФГОС с учетом основных направлений и задач н</w:t>
      </w:r>
      <w:r>
        <w:rPr>
          <w:bCs/>
          <w:i/>
          <w:sz w:val="28"/>
          <w:szCs w:val="28"/>
        </w:rPr>
        <w:t>ационального проекта «Образование», введением нового профессионального стандарта педагога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условий для реализации творческого потенциала педагогов</w:t>
      </w:r>
      <w:r>
        <w:rPr>
          <w:bCs/>
          <w:sz w:val="28"/>
          <w:szCs w:val="28"/>
        </w:rPr>
        <w:t xml:space="preserve"> в связи с появлением новых функциональных обязанностей у учителей</w:t>
      </w:r>
      <w:r>
        <w:rPr>
          <w:sz w:val="28"/>
          <w:szCs w:val="28"/>
        </w:rPr>
        <w:t>, при переходе на обновлённое содержание образования и эффективные педагогические технологии с учетом основных направлений и задач н</w:t>
      </w:r>
      <w:r>
        <w:rPr>
          <w:bCs/>
          <w:sz w:val="28"/>
          <w:szCs w:val="28"/>
        </w:rPr>
        <w:t>ационального проекта «Образование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и</w:t>
      </w:r>
      <w:r>
        <w:rPr>
          <w:rFonts w:cs="Times New Roman" w:ascii="Times New Roman" w:hAnsi="Times New Roman"/>
          <w:sz w:val="28"/>
          <w:szCs w:val="28"/>
        </w:rPr>
        <w:t xml:space="preserve">нформационно-методическое сопровождение деятельности педагогов по реализации ФГОС, обновлению образовательных технологий и содержания образования с учетом концепции преподавания химии; по подготовке обучающихся к итоговой аттестации; по выявлению, сопровождению и развитию одаренных детей; 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SimSun;宋体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профессионального роста педагогов,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ыявлению и распространению лучших практик в рамках реализации национального проекта «Образование» и введения профстандарта «Педагог»;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-создать систему методической работы, направленной на развитие профессиональных компетенций педагогов с целью повышения качества знаний по предмету; 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создать условия для интеллектуального развития обучающихся, реализации их личностного потенциала, социализации, профессиональной ориентации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13"/>
        <w:gridCol w:w="1712"/>
        <w:gridCol w:w="2196"/>
        <w:gridCol w:w="2084"/>
      </w:tblGrid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аседания ГМО учителей химии</w:t>
            </w:r>
          </w:p>
          <w:p>
            <w:pPr>
              <w:pStyle w:val="Normal"/>
              <w:suppressAutoHyphens w:val="false"/>
              <w:ind w:left="1065"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ата и время прове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рганизатор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ланирование работы методического объедин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 2020-2021учебный год: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плана работы;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ка методических потребностей педагогов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 ШЭ ВсОШ;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обновление базы данных учителей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09.-15.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станцио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орова А.М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 xml:space="preserve">Семинар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Методические рекомендации по подготовке обучающихся к ГИА по химии по программе основного общего образова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6.10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00-15.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истанционно по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Skype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орова А.М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суждение проектов контрольно-измерительных материалов ЕГЭ 2021 года на сайте ФИП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10-13.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станцио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орова А.М., Звонарева Г.Н. (МБОУ «СШ №37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>Заседание творческой группы учителей химии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 по разработке заданий школьного этапа всероссийской олимпиады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школьников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участие в вебинаре;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изучение «Методических рекомендации по разработке заданий школьного и муниципального этапов ВОШ»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азработка заданий школьного этапа ВсОШ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.09-20.1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станционно в течение меся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вонарева Г.Н., Федорова А.М.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амченко С.А. (МБОУ «СШ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6), Макарова О.М. (МБОУ «СШ №33»).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ко-семинарское занятие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Методические рекомендации по подготовке обучающихся к ГИА по химии по программе среднего общего образова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11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00-16.3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«Гимназия №1 имени Н.М. Пржевальского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вонарева Г.Н., Федорова А.М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банка</w:t>
            </w:r>
            <w:r>
              <w:rPr>
                <w:sz w:val="28"/>
                <w:szCs w:val="28"/>
              </w:rPr>
              <w:t xml:space="preserve"> данных одаренных детей и педагогов, работающих с данной категорией де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12- 12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истанционн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орова А.М</w:t>
            </w:r>
          </w:p>
        </w:tc>
      </w:tr>
      <w:tr>
        <w:trPr>
          <w:trHeight w:val="12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Круглый стол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Одарённые и высокомотивированные обучающиеся-ступени к успех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езультатов школьного и муниципального этапов ВсОШ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успешные практики работы с одаренными детьми: из опыта работ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.01 в 15: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ОУ «Гимназия №1 имени Н.М. Пржевальского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орова А.М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вонарёва Г.Н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горская А.В.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МБОУ «СШ №37),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карова О.М. (МБОУ «СШ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33») и др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Методическая консультац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40404"/>
                <w:sz w:val="28"/>
                <w:szCs w:val="28"/>
              </w:rPr>
              <w:t xml:space="preserve">«Разработка контрольно-измерительных материалов </w:t>
            </w:r>
            <w:r>
              <w:rPr>
                <w:sz w:val="28"/>
                <w:szCs w:val="28"/>
              </w:rPr>
              <w:t>для проведения промежуточной аттестации обучающихся с включением заданий PISA-мониторинг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станционно в течение меся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орова А.М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>Фестиваль педагогических находок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«Функциональная грамотность учителя химии в условиях дистанционного обучения»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и организации обучения химии с применением дистанционных образовательных технологий;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спользование различных цифровых образовательных ресурсов для реализации практической части образовательной программы по химии в условиях дистанционного обучения: из опыта работ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.03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00-13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станцио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орова А.М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9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>Анализ работы ГМО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 учителей химии в 2019-2020 учебном году и планирование работы на 2020-2021 учебный год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анализ методических затруднений и проблем на основе диагностических карт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выявление передовых педагогических практик по работе с высокомотивированными и одарёнными обучающимися, с детьми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с особыми образовательными потребностями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езультативность участия педагогов и обучающихся в олимпиадах, конкурсах различного уровня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ланирование работы на 2020-2021 учебный го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.05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00-15.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станцио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орова А.М.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Участие в городских мероприятиях (семинарах, круглых столах и пр.)</w:t>
            </w:r>
          </w:p>
          <w:p>
            <w:pPr>
              <w:pStyle w:val="Normal"/>
              <w:suppressAutoHyphens w:val="false"/>
              <w:ind w:left="1065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 плану управления образования и молодежной политики Администрации города Смоленска и плана методического отдела МБУ ДО «ЦДО»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Участие в конкурсах профессионального мастерства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ая выставка «Инновационные технологии в моей деятельно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р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БУ ДО «ЦДО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очный городской конкурс «Лучший видеоурок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БУ ДО «ЦДО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Конкурс «Учитель года – 2021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ДО»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Участие в мероприятиях, направленные на поддержку одаренных детей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6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едметная олимпиада. Школьный эта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БУ ДО «ЦДО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176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едметная олимпиада. Муниципальный эта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БУ ДО «ЦДО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Неделя нау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Г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научного общества «Эври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4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Calibri"/>
      <w:sz w:val="28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1:24:00Z</dcterms:created>
  <dc:creator>пк</dc:creator>
  <dc:description/>
  <cp:keywords/>
  <dc:language>en-US</dc:language>
  <cp:lastModifiedBy>Пользователь</cp:lastModifiedBy>
  <cp:lastPrinted>2017-08-30T08:40:00Z</cp:lastPrinted>
  <dcterms:modified xsi:type="dcterms:W3CDTF">2020-10-08T08:16:00Z</dcterms:modified>
  <cp:revision>27</cp:revision>
  <dc:subject/>
  <dc:title>ПЛАН</dc:title>
</cp:coreProperties>
</file>