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10"/>
        <w:gridCol w:w="5528"/>
        <w:gridCol w:w="250"/>
        <w:gridCol w:w="4941"/>
      </w:tblGrid>
      <w:tr>
        <w:trPr>
          <w:trHeight w:val="11207" w:hRule="atLeast"/>
        </w:trPr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200400" cy="2157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199765" cy="2425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2992755" cy="2245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школа № 16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Смоленск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1632585</wp:posOffset>
                  </wp:positionV>
                  <wp:extent cx="3300730" cy="22885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адрес: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20, г. Смоленск, ул. Попова, д. 10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molensk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: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h16-smolensk-r66.gosweb.gosuslugi.ru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16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(4812) 31-08-04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812) 31-06-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ого объединения учителей предметных областей «Искусство» и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9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 xml:space="preserve">«Функ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>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 xml:space="preserve">«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 xml:space="preserve">цифр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>образовательной среды ФГИС «Моя школа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254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075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343"/>
        <w:gridCol w:w="1358"/>
        <w:gridCol w:w="3705"/>
        <w:gridCol w:w="2390"/>
        <w:gridCol w:w="2693"/>
        <w:gridCol w:w="23"/>
      </w:tblGrid>
      <w:tr>
        <w:trPr>
          <w:trHeight w:val="562" w:hRule="atLeast"/>
        </w:trPr>
        <w:tc>
          <w:tcPr>
            <w:tcW w:w="5563" w:type="dxa"/>
            <w:vMerge w:val="restart"/>
            <w:tcBorders/>
          </w:tcPr>
          <w:p>
            <w:pPr>
              <w:pStyle w:val="Style22"/>
              <w:snapToGrid w:val="false"/>
              <w:spacing w:before="0" w:after="0"/>
              <w:ind w:left="143" w:right="-167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-249" w:right="-167" w:hanging="0"/>
              <w:jc w:val="center"/>
              <w:rPr/>
            </w:pPr>
            <w:r>
              <w:rPr/>
              <w:drawing>
                <wp:inline distT="0" distB="0" distL="0" distR="0">
                  <wp:extent cx="340868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280" w:after="0"/>
              <w:ind w:left="318" w:right="146" w:hanging="0"/>
              <w:rPr>
                <w:color w:val="212529"/>
                <w:shd w:fill="F4F4F4" w:val="clear"/>
              </w:rPr>
            </w:pPr>
            <w:r>
              <w:rPr>
                <w:color w:val="212529"/>
                <w:shd w:fill="F4F4F4" w:val="clear"/>
              </w:rPr>
            </w:r>
          </w:p>
          <w:p>
            <w:pPr>
              <w:pStyle w:val="Style22"/>
              <w:spacing w:before="280" w:after="0"/>
              <w:ind w:left="177" w:right="146" w:hanging="0"/>
              <w:rPr>
                <w:b/>
                <w:b/>
                <w:color w:val="212529"/>
                <w:sz w:val="26"/>
                <w:szCs w:val="26"/>
                <w:shd w:fill="F4F4F4" w:val="clear"/>
              </w:rPr>
            </w:pPr>
            <w:r>
              <w:rPr>
                <w:b/>
                <w:color w:val="212529"/>
                <w:sz w:val="26"/>
                <w:szCs w:val="26"/>
                <w:shd w:fill="F4F4F4" w:val="clear"/>
              </w:rPr>
              <w:t>Федеральная государственная информационная система (ФГИС) «Моя школа»</w:t>
            </w:r>
            <w:r>
              <w:rPr>
                <w:color w:val="212529"/>
                <w:sz w:val="26"/>
                <w:szCs w:val="26"/>
                <w:shd w:fill="F4F4F4" w:val="clear"/>
              </w:rPr>
              <w:t xml:space="preserve"> — это единый федеральный портал с доступом к    образовательному контенту и сервисам, который реализуется в рамках внедрения цифровой образовательной среды.</w:t>
            </w:r>
          </w:p>
          <w:p>
            <w:pPr>
              <w:pStyle w:val="Style22"/>
              <w:spacing w:before="0" w:after="0"/>
              <w:ind w:left="35" w:right="-167" w:hanging="0"/>
              <w:rPr>
                <w:b/>
                <w:b/>
                <w:i/>
                <w:i/>
                <w:color w:val="212529"/>
                <w:sz w:val="26"/>
                <w:szCs w:val="26"/>
                <w:shd w:fill="F4F4F4" w:val="clear"/>
              </w:rPr>
            </w:pPr>
            <w:r>
              <w:rPr>
                <w:b/>
                <w:i/>
                <w:color w:val="212529"/>
                <w:sz w:val="26"/>
                <w:szCs w:val="26"/>
                <w:shd w:fill="F4F4F4" w:val="clear"/>
              </w:rPr>
            </w:r>
          </w:p>
          <w:p>
            <w:pPr>
              <w:pStyle w:val="Style22"/>
              <w:spacing w:before="0" w:after="0"/>
              <w:ind w:left="35" w:right="-1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ind w:left="35" w:right="-167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392170" cy="190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ind w:left="177" w:right="-1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459"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 семинара «Функциональная грамотность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озможности цифровой образовательной среды ФГИС «Моя школа»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базе МБОУ «СШ №16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Тема выступления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выступающе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18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30-14.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40-14.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55-15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20-15.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-15.4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на уро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, креативное мыш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С ФГИС 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реализации на уроках изобразительного искусства      подсистемы «Библиотека»         цифрового образовательного      контента ФГИС 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ков, онлайн-уроков как одной из дистанционных  форм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можности 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шева Елен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ченкова Лариса Ив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вг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Дарь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настасия Геннад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а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7»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и технологии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2»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СШ №16»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6»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ых языков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16»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СШ №16»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molenskshkola16@rambler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0:00Z</dcterms:created>
  <dc:creator>Учитель</dc:creator>
  <dc:description/>
  <cp:keywords/>
  <dc:language>en-US</dc:language>
  <cp:lastModifiedBy>Компьютер 31</cp:lastModifiedBy>
  <cp:lastPrinted>2019-05-08T13:50:00Z</cp:lastPrinted>
  <dcterms:modified xsi:type="dcterms:W3CDTF">2024-02-16T12:32:00Z</dcterms:modified>
  <cp:revision>6</cp:revision>
  <dc:subject/>
  <dc:title/>
</cp:coreProperties>
</file>