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деятельности  ГМ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ителей физическо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0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436"/>
        <w:gridCol w:w="223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ужд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</w:t>
            </w:r>
          </w:p>
        </w:tc>
      </w:tr>
      <w:tr>
        <w:trPr>
          <w:trHeight w:val="16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цепция преподавания учебного предмета «Физическая культура»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 по физической культуре, результаты исследования.</w:t>
            </w:r>
          </w:p>
          <w:p>
            <w:pPr>
              <w:pStyle w:val="Style15"/>
              <w:ind w:left="3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ченкова Т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ль учителя в развитии творческого потенциала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ффективности занятий физической культурой в старших классах на основании определения функционального состояния обучающихся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ов школьного этапа предметной олимпиады по физической культуре и ОБЖ в 2019-2020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ченкова Т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еева Е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риков О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ин М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– путь к физическому развитию школьников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ФК ГТО в современной школе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образование педагог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ченкова Т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агин В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ченкова Т.В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результатов деятельности ГМО в 2019-2020учебном году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нирование работы ГМО на 2020-2021 учебный год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ченкова Т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0:00Z</dcterms:created>
  <dc:creator>Юлия</dc:creator>
  <dc:description/>
  <dc:language>en-US</dc:language>
  <cp:lastModifiedBy>Викторенко</cp:lastModifiedBy>
  <dcterms:modified xsi:type="dcterms:W3CDTF">2019-09-24T06:40:00Z</dcterms:modified>
  <cp:revision>2</cp:revision>
  <dc:subject/>
  <dc:title/>
</cp:coreProperties>
</file>