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явка на участие в конкурсе проектов по образовательной робототехнике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5"/>
        <w:gridCol w:w="1984"/>
        <w:gridCol w:w="2127"/>
        <w:gridCol w:w="4110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190" w:firstLine="29"/>
              <w:rPr/>
            </w:pPr>
            <w:r>
              <w:rPr>
                <w:color w:val="000000"/>
              </w:rPr>
              <w:t>Категория участника (обучающийся</w:t>
            </w:r>
            <w:r>
              <w:rPr/>
              <w:t xml:space="preserve"> …  класса</w:t>
            </w:r>
            <w:r>
              <w:rPr>
                <w:color w:val="000000"/>
              </w:rPr>
              <w:t>, учитель-предметник, педагог доп. образования, препода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hanging="40"/>
              <w:rPr>
                <w:color w:val="000000"/>
              </w:rPr>
            </w:pPr>
            <w:r>
              <w:rPr>
                <w:color w:val="000000"/>
              </w:rPr>
              <w:t>Тема проекта</w:t>
            </w:r>
          </w:p>
          <w:p>
            <w:pPr>
              <w:pStyle w:val="Style15"/>
              <w:shd w:fill="FFFFFF" w:val="clear"/>
              <w:spacing w:before="280" w:after="0"/>
              <w:ind w:left="190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hanging="19"/>
              <w:rPr>
                <w:color w:val="000000"/>
              </w:rPr>
            </w:pPr>
            <w:r>
              <w:rPr>
                <w:color w:val="000000"/>
              </w:rPr>
              <w:t>Краткое описание проекта</w:t>
            </w:r>
          </w:p>
          <w:p>
            <w:pPr>
              <w:pStyle w:val="Style15"/>
              <w:shd w:fill="FFFFFF" w:val="clear"/>
              <w:spacing w:before="280" w:after="0"/>
              <w:ind w:left="190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уководителя проект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дченков Алексей Пав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4 «В» класс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метрическая живопись. Робот-художн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contextualSpacing/>
              <w:rPr/>
            </w:pPr>
            <w:r>
              <w:rPr>
                <w:color w:val="000000"/>
              </w:rPr>
              <w:t xml:space="preserve">Исторически, математика играла важную роль в изобразительном искусстве. На первый взгляд математика и изобразительное искусство очень далекие друг от друга дисциплины, первая относится к точным наукам, вторая – к эмоциональным. Однако есть много художников, у которых математика находится в центре внимания. </w:t>
            </w:r>
            <w:r>
              <w:rPr>
                <w:rStyle w:val="Applestylespan"/>
                <w:color w:val="000000"/>
              </w:rPr>
              <w:t>Например: Леонардо да Винчи, В.Кандинский, А.Фантанов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810" w:leader="none"/>
              </w:tabs>
              <w:spacing w:before="0" w:after="0"/>
              <w:contextualSpacing/>
              <w:rPr/>
            </w:pPr>
            <w:r>
              <w:rPr/>
              <w:t xml:space="preserve">Наука и техника в наше время развиваются очень быстро, сейчас </w:t>
            </w:r>
            <w:r>
              <w:rPr>
                <w:color w:val="333333"/>
                <w:shd w:fill="FFFFFF" w:val="clear"/>
              </w:rPr>
              <w:t xml:space="preserve">идет активное внедрение роботов в нашу жизнь, </w:t>
            </w:r>
            <w:r>
              <w:rPr/>
              <w:t>и поэтому я считаю свой проект актуальны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ив перед собой цель: сконструировать прототип модели робота-художника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и живописи выделяется основных пять направления: геометрическая живопись, суприматизм, абстрокционизм, кубизм, научно-геометрическая живопись. Направления геометрической живописи ало известны и узнаваемы только в профессиональных кругах. Сейчас существует большое количество роботов худож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нструирован прототип робота-художника создающего рисунки в стиле научно-геометрической живописи, робот-спирограф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дальнейшем прототип робота-художника может быть использован для создания модели робота-художника с аналогичным функционало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ся в домашних условиях для создания декоративных элементов интерь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ченкова Ольга Анатольевна преподаватель робототехники «Академии гение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Алекс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6 «В»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 – поводырь для слабовидящих и слеп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час во всем мире ведутся разработки различных устрой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людям с ограниченными возможностями. Целью проекта бы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тотипа устройства для передвижения и ориентаци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ранстве слепы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задачей было создания опытного образца робота-поводыр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оверки и отладки его основных функций, механизмов и алгорит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-поводырь создан на базе Lego Mindstorms EV 3 Edu,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а в среде Mindstorms EV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его работы заключается в том, что сканируя пространство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ю ультразвуковых датчиков, робот ведет за собой челове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раиваясь под его скорость и сообщая о необходимости обой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ятствия справа или слева.</w:t>
            </w:r>
          </w:p>
          <w:p>
            <w:pPr>
              <w:pStyle w:val="Style15"/>
              <w:spacing w:before="0" w:after="0"/>
              <w:ind w:right="1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ченкова Ольга Анатольевна преподаватель робототехники «Академии гение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Владислав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уки радуг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итие музыкальных инструменов, музыкальных шкатулок. Роботизация и автоматизация процессов. Создание прототипа робота музыкальной направленности с использованием датчика ц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ченкова Ольга Анатольевна преподаватель робототехники «Академии гение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ОУИ «Лицей имени Кирилла и Мефо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ков Денис, Захарцова 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спилотный планетоход для разведывания полезных ископаемы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 Луне нашли залежи изотопа гелия-3. Заказчик Корпорация РОСКОСМОС. Создание прототипа робота планетахода для разведывания полезных ископаемых  на базе конструктор 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ndstor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V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e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ченкова Ольга Анатольевна преподаватель робототехн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БОУИ «Лицей имени Кирилла и Мефодия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ОУИ «Лицей имени Кирилла и Мефо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ше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ниверсальное подъемное устройство на базе малолитражного автомобил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ченкова Ольга Анатольевна преподаватель робототехн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ОУИ «Лицей имени Кирилла и Мефод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Смоленский Оли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окин Никита, Мирошникова Жанна, Савченкова Ел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опланетной инфрастуктуры для туризма на примере Ма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contextualSpacing/>
              <w:rPr/>
            </w:pPr>
            <w:r>
              <w:rPr>
                <w:color w:val="000000"/>
              </w:rPr>
              <w:t xml:space="preserve">Описание инфраструктуры Марса, создание анимированного фильма с использованием 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ndstor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V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Cosmo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ченкова Ольга Анатольевна преподаватель робототехн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социация «Смоленский олимп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Смоленский Оли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ухов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ьзования альтернативных источников энергии в Смол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тановка для проведения эксперимента по использования альтернативных источников энергии в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ченкова Ольга Анатольевна преподаватель робототехн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социация «Смоленский олимп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27 им. Э.А. Хи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Андр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Максим Иль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А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еймдалль - замок на основе траектории движения паль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 xml:space="preserve">Мы сделали модуль-замок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  <w:lang w:val="en-US"/>
              </w:rPr>
              <w:t>Heimdall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 xml:space="preserve">, который в качестве ключа использует траекторию движения пальца. Имеет встроенную функцию перезаписи ключа. Все действия, которые происходят с замком будь то правильно введённый ключ, его перезапись или количество правильно сделанных поворотов отправляется кодами на основной микроконтроллер по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ab/>
              <w:t xml:space="preserve">Для демонстрации мы сделали основу–переводчик на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 xml:space="preserve">, которая показывает наглядно, как можно использовать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  <w:lang w:val="en-US"/>
              </w:rPr>
              <w:t>Heimdall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 xml:space="preserve"> в защите зам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чук Ирина Вале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2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ков Максим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бот "исследователь"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, для выполнения определённых задач, связанных, с :доставки лёгких предметов, обнаружением мест с опасным количеством вредных газов. Передвигается на гусеницах, в следствии чего, имеет большую проходимость. Имеет 1 манипулятор, которым он может, поднимать лёгкие предм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аренкова Анастасия Валерьевна</w:t>
            </w:r>
          </w:p>
        </w:tc>
      </w:tr>
      <w:tr>
        <w:trPr>
          <w:trHeight w:val="1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1 им. Н.М. Пржеваль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ин 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 исследователь лунной поверх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н на основе конструктора «Робоняша» от Амперки. Предназначен для исследования лунной поверхности и сбора грунта для дальнейшей переправки на зем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аренкова Анастасия Вале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оф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ко Ярослав Романович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ылёв Егор Владими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еа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сценка станет украшением любого детского утренника. Используемые современные технологии помогли оживить  всем знакомых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аренкова Анастасия Вале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2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ков Кирилл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ая марионе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ого чтобы облегчить работу актерам кукольного театра марионетки, которые используются в кукольных театрах можно автоматизировать. Наш проект показывает пример использования такой марионетки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аренкова Анастасия Вале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№2 Дорогобуж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ов Илья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угов Григорий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3D часов на основе стробоскопического эфф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color w:val="222222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222222"/>
                <w:kern w:val="0"/>
                <w:sz w:val="24"/>
                <w:szCs w:val="24"/>
                <w:shd w:fill="FFFFFF" w:val="clear"/>
                <w:lang w:eastAsia="en-US"/>
              </w:rPr>
              <w:t>Робот создан на основе платы  Ardui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 вращающейся подставке закреплены светодиоды, которые включаются особым образом. Крутит эту подставку двигатель от жесткого диска компьютера. Полученную информацию обрабатывает наш мозг, и мы видим «висящее в пространстве» из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това Ольга Владимировна,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5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 ое учреждение</w:t>
            </w:r>
          </w:p>
          <w:p>
            <w:pPr>
              <w:pStyle w:val="Normal"/>
              <w:spacing w:before="0" w:after="3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редняя школа № 1» города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янов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before="0" w:after="2927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надьевич</w:t>
            </w:r>
          </w:p>
          <w:p>
            <w:pPr>
              <w:pStyle w:val="Normal"/>
              <w:spacing w:before="0" w:after="20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0110" cy="243840"/>
                  <wp:effectExtent l="0" t="0" r="0" b="0"/>
                  <wp:docPr id="1" name="Picture 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47" r="-41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715"/>
              <w:ind w:left="10" w:right="6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с я 8А класса</w:t>
            </w:r>
          </w:p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" cy="41910"/>
                  <wp:effectExtent l="0" t="0" r="0" b="0"/>
                  <wp:docPr id="2" name="Picture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 я игрушка медвежон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игрушка медвежонок предназначена для проявления заботы и общения. Медвежонок оснащен термодатчиком, модулем для проигрывания звука с флешкарты, динамиком. При обнимании игрушка начинает общаться с 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амонова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орогобужский 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лаков Матв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нов Евгени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бот-крокоди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 создан на базе конструкто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boRob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и компьютерной программы Rogic 3.3.1.0. Является моделью героя сказки «Крокодил Гена и его друзья» Э.Успенск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това Ольга Владимировна, педагог дополнительного образования, руководитель технического объединения «Робототехн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орогобужский 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лакова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-трансфор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 создан на базе конструкто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boRob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и компьютерной программы Rogic 3.3.1.0. Модель робота Бамблби из одноименного анимационного фильма. Робот является помощником для людей в повседневной жизни и в неординарных жизнен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това Ольга Владимировна, педагог дополнительного образования, руководитель технического объединения «Робототехн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орогобужский 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Кирилл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-наблюд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 создан на базе конструкто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boRob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и компьютерной программы Rogic 3.3.1.0. Робот перемещается по труднопроходимой местности, может производить фотосъемку и видеонаблю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това Ольга Владимировна, педагог дополнительного образования, руководитель технического объединения «Робототехн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 1» города Велиж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Даниил Николаевич, Серова Татьяна Владимировна, Ивано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9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втоматизированной многофункциональной системы для улучшения эффективности тепличного произ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проект по созданию рабочей модели автоматического  многофункционального устройства для комфортных условий развития растений в школьной теплице и облегчения её обслуживания с применением иннов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ок Константин Анатольеви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53:00Z</dcterms:created>
  <dc:creator>Васинова Наталья Дмитриевна</dc:creator>
  <dc:description/>
  <cp:keywords/>
  <dc:language>en-US</dc:language>
  <cp:lastModifiedBy>User3</cp:lastModifiedBy>
  <cp:lastPrinted>2016-12-27T13:16:00Z</cp:lastPrinted>
  <dcterms:modified xsi:type="dcterms:W3CDTF">2019-04-01T08:10:00Z</dcterms:modified>
  <cp:revision>12</cp:revision>
  <dc:subject/>
  <dc:title/>
</cp:coreProperties>
</file>