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ыступление на дискуссионной площадке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одаренными детьми как один из механизмов управления качеством образова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ова И.Е., заместитель директо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ливый ученик общеобразовательной шко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Средняя школа № 5» города Смолен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ении не падают с неба, они должны иметь возможность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ься и развиваться» (А. Бебель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боты с одаренными и талантливыми обучающимися чрезвычайно актуальна для современного общества. К школе сегодня предъявляются высокие требования в данном направлении. Поддержка, развитие и социализация одаренных детей, несомненно, становятся одной из приоритетных задач системы образования в школе. Процесс выявления, обучения и воспитания одаренных, талантливых детей составляет задачу совершенствования системы образования, так как обучение одаренных детей сегодня – это модель обучения всех детей зав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я поделюсь опытом работы с талантливыми, одаренными учениками в наш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ется 580 учеников, каждый требует индивидуального подхода, с каждым годом растет количество учеников, которые имеют статус ОВЗ (обучаются по программе 7.2), на данный момент таких учеников в школе 29 учащихся (5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й коллектив МБОУ «СШ № 5» города Смоленска проводит системную работу по работе с одаренными и талантливыми учениками  в разных областях, их поиск, выявление и развитие является одним из важнейших аспектов деятельност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и успешно реализуется комплексно – целевая программа «Одаренные дети». Цель программы – создание благоприятных условий для развития талантливых учащихся через оптимальную структуру основного и дополнитель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, творческие конкурсы помогают определить и выявить степень одаренности учащихся. Прослеживается положительная динамика увеличения количества участников и победителей, призѐров конкурсов.</w:t>
      </w:r>
    </w:p>
    <w:p>
      <w:pPr>
        <w:pStyle w:val="Style15"/>
        <w:jc w:val="both"/>
        <w:rPr>
          <w:color w:val="000000"/>
        </w:rPr>
      </w:pPr>
      <w:r>
        <w:rPr>
          <w:color w:val="C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е учащихся проходит не только на уроках, но высок уровень и внеурочной деятельности по предметам, о чем говорят высокие результаты участия в конкурсах для одаренных учащихся. Все мероприятия, которые предлагаются учащимся в течение учебного года, показывают заинтересованность учащихся и учителей в работе за пределами учебника.  С 2016 года в школе введен заочный конкурс «Лучший ученик года», который помогает активизировать работу с учащимися, мотивировать их на получение высоких результатов.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явить учащихся, самореализующихся в учебной и внеучебной деятельности, дать им возможность проявить свои творческие и интеллектуальные способ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уровня знаний учащихся, усиление их общественной поддерж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иоритета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уча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среды, стимулирующей повышение качества зн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ых и развитие традиционных форм внеклассной и метод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-2020 учебный год  78% учеников приняли участие в конкурсах, имеющих различное направление. Ежегодно я провожу мониторинг участия каждого ученика. В мониторинг входят сведения об участии в муниципальных, региональных и всероссийских конкурсах по каждому ученику и по каждому классу в отдельности, с</w:t>
      </w:r>
      <w:r>
        <w:rPr>
          <w:rStyle w:val="C3"/>
          <w:sz w:val="28"/>
          <w:szCs w:val="28"/>
        </w:rPr>
        <w:t>оставляется Карта успешности на каждого одаренного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9-2020 учебный год учащиеся школы приняли участие в 77 мероприятиях муниципального уровня, в 38 мероприятиях регионального уровня и 27 мероприятиях  всероссийск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77 мероприятий муниципального уровня, мероприятия для интеллектуально - одаренных учащихся составили только 17 мероприятий (22%) из 77, остальные 78% это  конкурсы для творческих детей, в основном художественное творчество (конкурсы рисунков, фотографий, конкурс поделок)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8 мероприятий регионального уровня только 12 для интеллектуально-одаренных (32%). Конкурсы всероссийского уровня – это онлайн-олимпиады, конкурсы на платформе Учи.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2 года в школе работает научное общество учащихся «Искатель», деятельность которого предполагает активное участие школьников в организации и проведении школьных интеллектуальных и творческих марафонов, коллективную, самостоятельную исследовательскую деятельность школьников, участие в Днях науки, научно-практических конференциях. В научное общество входят более 30 учащихся 8-11 классов  с высоким уровнем познавательной а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дин из результатов работы данного общества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0 н</w:t>
      </w:r>
      <w:r>
        <w:rPr>
          <w:color w:val="000000"/>
          <w:sz w:val="28"/>
          <w:szCs w:val="28"/>
        </w:rPr>
        <w:t>а городской День науки было подано 12 заявок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городского Дня науки проходила в заочном режиме, работы учеников (видео выступления и презентации выполненных работ). В СмолГУ: секция «иностранных языков», секция «география», секция «экономика», секция «Экология», секция «математика», секция «Психология», секция «литература». В международный юридический институт МЮИ (3 участника): секция психология, секция истории. Результативность  по итогам городского Дня науки: 1 место секция «английский язык»; 3 место секция «английского языка»; 2 место секция «география», 3 место секция «Экономика»; 2 место секция «психология» в международном юридическом институте МЮИ. Из 12 заявок 5 призовых места (42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2018</w:t>
      </w:r>
      <w:r>
        <w:rPr>
          <w:color w:val="000000"/>
          <w:sz w:val="28"/>
          <w:szCs w:val="28"/>
        </w:rPr>
        <w:t>-2019 на городской День науки было подано 2 заявки в СмолГУ: секция «иностранных языков», секция «география», в международный юридический институт одна заявка на секцию «история». Результативность  по итогам городского Дня науки: 1, и два 3 места. Результативность участия 100%, все заявки получили ме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на городской День науки было подано 3 заявки в СмолГУ: секция «иностранных языков», секция «экономики», секция «экологии». Результативность  по итогам городского Дня науки: 1, 2 и 3 места. Таким образом, все заявленные работы, получили награды (100%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-2020 учебный год ребята из научного общества активно и успешно выступили на Дне науки в Смоленской государственной сельскохозяйственной академии, заняв 2 призовое место. Приняли участие в математическом турнире «ПРОрифмитика». Успешно прошли Онлайн–викторину «Славный победой и возрождением» (проводимой библиотекой Твардовского), стали победителями конкурса сочинений, посвященного 76-ой годовщине освобождения Смоленска от фашистских захватчиков и призерами областного этапа всероссийского конкурса сочинений «Без срока давности». Стали победителями в </w:t>
      </w:r>
      <w:r>
        <w:rPr>
          <w:bCs/>
          <w:sz w:val="28"/>
          <w:szCs w:val="28"/>
        </w:rPr>
        <w:t>конкурсе исследовательских и проектных работ учащихся «Экология родного края», посвященного памяти профессора Виктора Андреевича Шкаликова, областном</w:t>
      </w:r>
      <w:r>
        <w:rPr>
          <w:color w:val="000000"/>
          <w:sz w:val="28"/>
          <w:szCs w:val="28"/>
        </w:rPr>
        <w:t xml:space="preserve"> литературно-краеведческий конкурсе «Ради жизни на земле: военная тематика в лирике смоленских поэтов», посвященного 120-летию со дня рождения М.В. Исаковского и 110-летию со дня рождения А.Т. Твардовского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е сотрудничество с ОГКУ "Дирекция особо охраняемых  природоохранных территорий Смоленской области" дало возможность нашим ученикам присутствовать в 2019 году на  юниорском водном форуме, проводимом в городе Моск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учного общества постоянные участники олимпиад, проводимых естественно-географическим факультетом СмолГУ, принимают самое активное участие в конкурсах, олимпиадах, проводимых муниципальным бюджетным учреждением дополнительного образования «Эколого-биологический центр «Смоленский зоопарк» города Смоленска, СОГБУ ДО «Станция юннатов», Смоленским областным государственным бюджетным учреждением дополнительного образования «Детско-юношеский центр туризма, краеведения и спорт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гда наши учащиеся становятся победителями и призерами на различных конкурсах, фестивалях, олимпиадах, но являются самыми  активными участниками всех конкурсов, проводимых городским управлением образования и молодежной политики Администрации города Смоленс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школе</w:t>
      </w:r>
      <w:r>
        <w:rPr>
          <w:sz w:val="28"/>
          <w:szCs w:val="28"/>
        </w:rPr>
        <w:t xml:space="preserve"> работают кружки творческой направленности «Волшебная кисточка», «Изостудия», их посещает более 50 учащихся. Результат работы в данном направлении всегда высок как на муниципальном, так и на региональном уровне. Работа в данном направлении приносит учащимся не только радость общения, но постоянные победы на всех конкурс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экологической направленности учащиеся любят больше всего. Их работы ежегодно признаются лучшими на таких конкурсах как: Экология. Творчество. Дети;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курс детского творчества по противопожарной тематике «Останови огонь»; Зеркало природы; Зеленая план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одаренности детей способствуют высокие познавательные интересы самих родителей, которые, как правило, не только заняты в сфере интеллектуальных профессий, но и имеют разного рода интеллектуальные «хобби». Как правило, в семьях одаренных детей отчетливо наблюдается высокая ценность образования, при этом часто весьма образованными оказываются и сами родители. Это обстоятельство является благоприятным фактором, в значительной мере обуславливающим развитие высоких способностей ребенка. Родители одаренных детей проявляют особое внимание к школьному обучению своего ребенка, выбирая для него учебники или дополнительную литературу и советуясь с учителем, как их лучше изуч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активными семьями являются: Маленковы, Воронцовы, Давыдовы, Бричевы, Лаврушкины, Сапуновы. Они не только родители наших учеников, но и сами когда то заканчивали нашу шко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истемной и планомерной работе всего коллектива сотрудников школы одаренные дети становятся успешными, счастливыми людьми, гармонично сочетающими деловую карьеру и личную жиз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8:00Z</dcterms:created>
  <dc:creator>Customer</dc:creator>
  <dc:description/>
  <cp:keywords/>
  <dc:language>en-US</dc:language>
  <cp:lastModifiedBy>Чижова</cp:lastModifiedBy>
  <dcterms:modified xsi:type="dcterms:W3CDTF">2020-11-25T12:44:00Z</dcterms:modified>
  <cp:revision>4</cp:revision>
  <dc:subject/>
  <dc:title>Системный подход к работе с одаренными и талантливыми детьми в общеобразовательной школе</dc:title>
</cp:coreProperties>
</file>