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27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И МОЛОДЕЖНОЙ ПОЛИТИКИ АДМИНИСТРАЦИИ ГОРОДА СМОЛЕНСК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790" cy="4565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8" r="-4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ДОПОЛНИТЕЛЬНОГО ОБРАЗОВАНИЯ «ЦЕНТР ДОПОЛНИТЕЛЬНОГО ОБРАЗОВАНИЯ» ГОРОДА СМОЛЕНСКА (МБУ ДО «ЦДО»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46990</wp:posOffset>
                  </wp:positionV>
                  <wp:extent cx="504190" cy="62928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ШКОЛА № 17 ИМЕНИ ГЕРОЯ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. БУХАНОВА» ГОРОДА СМОЛЕНСК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567" w:right="4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мастерска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читательской самостоятельности младших школьников на уроках и во внеурочной деятельно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81250" cy="2181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Г. СМОЛЕНСК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8 декабря 2021 г.</w:t>
      </w:r>
      <w:r>
        <w:br w:type="page"/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Й МАСТЕРСКОЙ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«Формирование читательской самостоятельности младших школьников на уроках и во внеурочной деятельности»</w:t>
      </w:r>
    </w:p>
    <w:p>
      <w:pPr>
        <w:pStyle w:val="Normal"/>
        <w:spacing w:before="0" w:after="120"/>
        <w:rPr/>
      </w:pPr>
      <w:r>
        <w:rPr>
          <w:b/>
        </w:rPr>
        <w:t xml:space="preserve">Дата проведения: </w:t>
      </w:r>
      <w:r>
        <w:rPr/>
        <w:t>8 декабря 2021 года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Форма проведения: </w:t>
      </w:r>
      <w:r>
        <w:rPr/>
        <w:t>видеоконференц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Начало мероприятия</w:t>
      </w:r>
      <w:r>
        <w:rPr/>
        <w:t>: 10.00</w:t>
      </w:r>
    </w:p>
    <w:p>
      <w:pPr>
        <w:pStyle w:val="Normal"/>
        <w:spacing w:before="0" w:after="120"/>
        <w:jc w:val="both"/>
        <w:rPr/>
      </w:pPr>
      <w:r>
        <w:rPr>
          <w:b/>
        </w:rPr>
        <w:t>Место проведения</w:t>
      </w:r>
      <w:r>
        <w:rPr/>
        <w:t>: муниципальное бюджетное общеобразовательное учреждение «Средняя школа № 17 имени Героя Российской Федерации А.Б. Буханова» города Смоленск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3C4858"/>
          <w:lang w:eastAsia="ru-RU"/>
        </w:rPr>
      </w:pPr>
      <w:r>
        <w:rPr>
          <w:b/>
        </w:rPr>
        <w:t xml:space="preserve">Цель: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обсуждение теоретических аспектов, методических особенностей и практических решений формирования читательской самостоятельности у младших школьников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Times New Roman"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казать на практике педагогические технологии формирования читательской самостоятельности младших школь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ространить опыт работы педагогов с целью повышения профессиональной компетен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ить пространство профессионального общения педагогов с помощью цифровых технологий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блемное поле:</w:t>
      </w:r>
    </w:p>
    <w:p>
      <w:pPr>
        <w:pStyle w:val="Normal"/>
        <w:spacing w:lineRule="auto" w:line="276"/>
        <w:jc w:val="both"/>
        <w:rPr/>
      </w:pPr>
      <w:r>
        <w:rPr/>
        <w:t>Организация образовательной деятельности по формированию читательской самостоятельности обучающихся, реализующих ООП НОО, АООП НО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</w:rPr>
        <w:t xml:space="preserve">Участники: </w:t>
      </w:r>
      <w:r>
        <w:rPr/>
        <w:t>педагогические работники общеобразовательных организаций  г. Смоленска</w:t>
      </w:r>
    </w:p>
    <w:p>
      <w:pPr>
        <w:pStyle w:val="Normal"/>
        <w:spacing w:lineRule="auto" w:line="276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одераторы: 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аева Гали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ст методического отдела МБУ ДО «ЦДО» г. Смоленска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сивцева Ольг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директора  МБОУ «СШ № 17 им. Героя Российской Федерации А.Б. Буханова» г. Смоленска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верин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 МБОУ «СШ № 17 им. Героя Российской Федерации А.Б. Буханова» г. Смоленска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денцова Еле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 МБОУ «СШ № 17 им. Героя Российской Федерации А.Б. Буханова» г. Смоленска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арева Татьяна Викторовна, </w:t>
      </w:r>
      <w:r>
        <w:rPr>
          <w:rFonts w:cs="Times New Roman" w:ascii="Times New Roman" w:hAnsi="Times New Roman"/>
          <w:sz w:val="24"/>
          <w:szCs w:val="24"/>
        </w:rPr>
        <w:t>учитель информатики МБОУ «СШ № 17 им. Героя Российской Федерации А.Б. Буханова» г. Смоленска</w:t>
      </w:r>
    </w:p>
    <w:p>
      <w:pPr>
        <w:pStyle w:val="Normal"/>
        <w:ind w:left="-567" w:firstLine="14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сылка на мероприятие: платформа  ZOOM</w:t>
      </w:r>
    </w:p>
    <w:p>
      <w:pPr>
        <w:pStyle w:val="Normal"/>
        <w:ind w:left="-567" w:firstLine="141"/>
        <w:jc w:val="center"/>
        <w:rPr>
          <w:b/>
          <w:b/>
          <w:color w:val="0070C0"/>
          <w:sz w:val="28"/>
          <w:szCs w:val="28"/>
        </w:rPr>
      </w:pPr>
      <w:r>
        <w:rPr/>
        <w:br/>
      </w:r>
      <w:hyperlink r:id="rId6" w:tgtFrame="_blank">
        <w:r>
          <w:rPr>
            <w:rStyle w:val="InternetLink"/>
          </w:rPr>
          <w:t>https://us02web.zoom.us/j/85321587379?pwd=KzZ1RndSOXU4akZtWHZ1K2p1UmlLQT09</w:t>
        </w:r>
      </w:hyperlink>
      <w:r>
        <w:rPr>
          <w:rStyle w:val="Layout"/>
        </w:rPr>
        <w:t xml:space="preserve"> </w:t>
      </w:r>
      <w:r>
        <w:rPr/>
        <w:br/>
        <w:br/>
      </w:r>
      <w:r>
        <w:rPr>
          <w:rStyle w:val="Layout"/>
          <w:sz w:val="28"/>
          <w:szCs w:val="28"/>
        </w:rPr>
        <w:t xml:space="preserve">Идентификатор конференции: </w:t>
      </w:r>
      <w:r>
        <w:rPr>
          <w:rStyle w:val="Jsphonenumber"/>
          <w:sz w:val="28"/>
          <w:szCs w:val="28"/>
        </w:rPr>
        <w:t>853 2158 7379</w:t>
      </w:r>
      <w:r>
        <w:rPr>
          <w:rStyle w:val="Layou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ayout"/>
          <w:sz w:val="28"/>
          <w:szCs w:val="28"/>
        </w:rPr>
        <w:t>Код доступа: 020157</w:t>
      </w:r>
    </w:p>
    <w:p>
      <w:pPr>
        <w:pStyle w:val="Normal"/>
        <w:ind w:left="-567" w:firstLine="14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РЯДОК ПРОВЕДЕНИЯ МЕРОПРИЯТИЯ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8"/>
        <w:gridCol w:w="393"/>
        <w:gridCol w:w="184"/>
        <w:gridCol w:w="538"/>
        <w:gridCol w:w="1366"/>
        <w:gridCol w:w="259"/>
        <w:gridCol w:w="43"/>
        <w:gridCol w:w="1211"/>
        <w:gridCol w:w="267"/>
        <w:gridCol w:w="39"/>
        <w:gridCol w:w="314"/>
        <w:gridCol w:w="1488"/>
        <w:gridCol w:w="1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ступающего, дол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45-10.00</w:t>
            </w:r>
          </w:p>
        </w:tc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ключение участников</w:t>
            </w:r>
          </w:p>
        </w:tc>
      </w:tr>
      <w:tr>
        <w:trPr>
          <w:trHeight w:val="13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 10.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jc w:val="center"/>
              <w:rPr/>
            </w:pPr>
            <w:r>
              <w:rPr/>
              <w:t>к участникам семинара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БОУ «СШ № 17 им. Героя Российской Федерации А.Б. Бухан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сивцева Ольга Анатольевна</w:t>
            </w:r>
          </w:p>
          <w:p>
            <w:pPr>
              <w:pStyle w:val="Normal"/>
              <w:spacing w:lineRule="auto" w:line="276" w:before="0" w:after="200"/>
              <w:ind w:left="22" w:hanging="0"/>
              <w:jc w:val="both"/>
              <w:rPr/>
            </w:pPr>
            <w:r>
              <w:rPr/>
              <w:t xml:space="preserve">Методист методического отдела МБУ ДО «ЦДО»                      г. Смоленска </w:t>
            </w:r>
            <w:r>
              <w:rPr>
                <w:i/>
              </w:rPr>
              <w:t>Догаева Галина Николае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- 10.3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 «Приёмы работы по формированию читательской компетенции младших школьников»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Савина Ольга Эдуардовна</w:t>
            </w:r>
            <w:r>
              <w:rPr/>
              <w:t>, учитель начальных  классов первой квалификацио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В гостях у Льва Толсто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алё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валификационной категори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янная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первой квалификационной категори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класс, реализующий АООП НО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 1</w:t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: Спесивцева Ольга Анатолье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.И.О. выступающег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5- 10.4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им.академика Б.Н.Петрова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каренкова Светлана Анатольевна, Моисеенкова Лариса Владимировна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емы формирования читательской грамотности на уроках литературного чтен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    № 4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ткова Елена Геннадь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читательской самостоятельности младших школьников через умения и навыки работы с книго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5-10.5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ляева Ольга Анатолье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тательской самостоятельности обучающихся уровня НОО на внеуроч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0-10.5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МБОУ «СШ № 2»</w:t>
            </w:r>
            <w:bookmarkEnd w:id="0"/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йцева Екатерина Владимиро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аутентичных текстов для внеклассного чтения в процессе усвоения английского языка в младших класс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-11.0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/>
              <w:instrText xml:space="preserve"> LINK Word.Document.12 "C:\\Users\\Учитель\\Desktop\\Программа педагогическая мастерская  Формирование читательской самостоятельности младших школьников.doc" OLE_LINK1 \a \r  \* MERGEFORMAT </w:instrText>
            </w:r>
            <w:bookmarkStart w:id="1" w:name="_1700247292"/>
            <w:bookmarkStart w:id="2" w:name="_1699961909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  <w:t>МБОУ «СШ № 5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марькова Людмила Алексее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Формы работы по развитию читательской самостоятельности младших школьников во внеуроч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/>
              <w:instrText xml:space="preserve"> LINK Word.Document.12 "C:\\Users\\Учитель\\Desktop\\Программа педагогическая мастерская  Формирование читательской самостоятельности младших школьников.doc" OLE_LINK1 \a \r  \* MERGEFORMAT </w:instrText>
            </w:r>
            <w:bookmarkStart w:id="3" w:name="_1700247291"/>
            <w:bookmarkStart w:id="4" w:name="_1699961912"/>
            <w:bookmarkEnd w:id="3"/>
            <w:bookmarkEnd w:id="4"/>
            <w:r>
              <w:rPr/>
            </w:r>
            <w:r>
              <w:rPr/>
              <w:fldChar w:fldCharType="separate"/>
            </w:r>
            <w:r>
              <w:rPr/>
              <w:t>МБОУ «СШ № 5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инкоренко Олеся Анатолье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  опыта « Формы работы по развитию читательской самостоятельности младших школьников во внеурочной деятельно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/>
              <w:instrText xml:space="preserve"> LINK Word.Document.12 "C:\\Users\\Учитель\\Desktop\\Программа педагогическая мастерская  Формирование читательской самостоятельности младших школьников.doc" OLE_LINK1 \a \r  \* MERGEFORMAT </w:instrText>
            </w:r>
            <w:bookmarkStart w:id="5" w:name="_1700247290"/>
            <w:bookmarkStart w:id="6" w:name="_1699961916"/>
            <w:bookmarkEnd w:id="5"/>
            <w:bookmarkEnd w:id="6"/>
            <w:r>
              <w:rPr/>
            </w:r>
            <w:r>
              <w:rPr/>
              <w:fldChar w:fldCharType="separate"/>
            </w:r>
            <w:r>
              <w:rPr/>
              <w:t>МБОУ «СШ № 6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ченкова Инна Викторо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ормирования нравственных ценностей к формированию читательской самостоятельности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/>
              <w:instrText xml:space="preserve"> LINK Word.Document.12 "C:\\Users\\Учитель\\Desktop\\Программа педагогическая мастерская  Формирование читательской самостоятельности младших школьников.doc" OLE_LINK1 \a \r  \* MERGEFORMAT </w:instrText>
            </w:r>
            <w:bookmarkStart w:id="7" w:name="_1700247289"/>
            <w:bookmarkStart w:id="8" w:name="_1699962128"/>
            <w:bookmarkStart w:id="9" w:name="_1699961918"/>
            <w:bookmarkEnd w:id="7"/>
            <w:bookmarkEnd w:id="8"/>
            <w:bookmarkEnd w:id="9"/>
            <w:r>
              <w:rPr/>
            </w:r>
            <w:r>
              <w:rPr/>
              <w:fldChar w:fldCharType="separate"/>
            </w:r>
            <w:r>
              <w:rPr/>
              <w:t>МБОУ «СШ № 6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имова Наталья Юрьев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работы по формированию читательской самостоятельности младших школьников в процессе литературного чтения</w:t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 2</w:t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: Северинова Ольга Александр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0.4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№ 7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Ирина Юрь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ринченко Светлан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ы формирования читательских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у младших 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№ 7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алькова Наталья Никола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тегии смыслового чтения как средство формирования метапредметных результато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5-10.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№ 8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панкова Ирина Тимофе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семьи и школы в формировании у обучающегося читательской грамотно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.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0.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№ 13 им. Э.Д. Балтина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исеева Светлана Анато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читательской самостоятельности младших школьников при работе с научными текстами на уроках по окружающему ми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5-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№ 13 им. Э.Д. Балтина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ненкова Анна Алексе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ая деятельность как способ формирования читательской самостоятельности младших 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9 им. Героя России Панова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арина Елена Михайловн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юско Светлана Серге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мероприятий по формированию читательской самостоятельности младших школьников в рамках социального партнерства «Школа-Библиоте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-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1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улеенкова Наталья Владимировна, Прокопенко Лариса Иванов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исенкова Екатерина Никола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тательской компетенции младших школьников на уроках и в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-</w:t>
            </w:r>
          </w:p>
          <w:p>
            <w:pPr>
              <w:pStyle w:val="Normal"/>
              <w:rPr/>
            </w:pPr>
            <w:r>
              <w:rPr>
                <w:b/>
              </w:rPr>
              <w:t>11.1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3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 xml:space="preserve">Райса </w:t>
            </w:r>
          </w:p>
          <w:p>
            <w:pPr>
              <w:pStyle w:val="Normal"/>
              <w:rPr/>
            </w:pPr>
            <w:r>
              <w:rPr/>
              <w:t>Сайфудин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читательской самостоятельности младших школьников на уроках литературного чт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5-11.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 им. Н.М. Пржевальского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ва Елена Эдуардо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основ читательской самостоятельности младших школьников на уроках обучения грамоте средствами «Дидактического материала» Г.Г.Мисаренко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-11.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 им. Н.М. Пржевальского»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легина Юлия Геннадьевн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читательской самостоятельности младших школьников на уроках литературного чт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 3</w:t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: Студенцова Елена Александр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0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БОУ «СШ      № 25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геенк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приемы формирования читательской самостоятельности младших школьников на урок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     № 29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Гаврил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ьяна Валентино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ёмы формирования функциональной грамотности на уроках литературного чтения в начальной школе.</w:t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5-10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СШ № 30 им. С.А. Железнова"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вальчу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-логопе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смыслового чтения у обучающихся с ОВ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10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СШ № 32 им. С.А. Лавочкина"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Гетманце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инаида Юрье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ормирование читательской самостоятельности младших школьников на уроках литературного чтения в системе Д.Б. Эльконина- В.В. Давыдова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-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Ш № 33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Филат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Формирование читательской самостоятельности у младших школьников средствами предмета «Окружающий мир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Ш № 33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Кубаре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талья Борисо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читательской грамотности на уроках в начальной школ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Ш № 38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лушко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Федоро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и развитие функциональной грамотности младших школьников на уроках русского языка и литературного чтения как одно из направлений поддержки и развития способносте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Ш № 39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Корнее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ариса Анатольевн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тательской культуры у школьников начальных классов как составная часть учебно-воспитательного процес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- 11.35</w:t>
            </w:r>
          </w:p>
        </w:tc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ind w:left="3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Markedcontent">
    <w:name w:val="markedcontent"/>
    <w:basedOn w:val="Style14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s02web.zoom.us/j/85321587379?pwd=KzZ1RndSOXU4akZtWHZ1K2p1UmlL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User</dc:creator>
  <dc:description/>
  <cp:keywords/>
  <dc:language>en-US</dc:language>
  <cp:lastModifiedBy>Дарья</cp:lastModifiedBy>
  <cp:lastPrinted>2021-12-02T15:00:00Z</cp:lastPrinted>
  <dcterms:modified xsi:type="dcterms:W3CDTF">2021-12-07T13:15:00Z</dcterms:modified>
  <cp:revision>20</cp:revision>
  <dc:subject/>
  <dc:title/>
</cp:coreProperties>
</file>