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оздание индивидуальных образовательных</w:t>
      </w:r>
    </w:p>
    <w:p>
      <w:pPr>
        <w:pStyle w:val="Normal"/>
        <w:spacing w:lineRule="auto" w:line="276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траекторий - «слагаемое» качественного образования при работе с одарёнными детьми в рамках изучения немецкого языка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253" w:hanging="0"/>
        <w:rPr/>
      </w:pPr>
      <w:r>
        <w:rPr>
          <w:i/>
          <w:szCs w:val="24"/>
        </w:rPr>
        <w:t>У.Л. Оганисян, учитель немецкого языка, МБОУ «Гимназия № 1 им. Н.М. Пржевальского»</w:t>
      </w:r>
    </w:p>
    <w:p>
      <w:pPr>
        <w:pStyle w:val="Normal"/>
        <w:spacing w:lineRule="auto" w:line="276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дарённые дети представляют собой культурный и научный потенциал общества. От них зависит будущее развития науки, техники, экономики и других важных сфер жизни.</w:t>
      </w:r>
      <w:r>
        <w:rPr>
          <w:i/>
          <w:szCs w:val="28"/>
        </w:rPr>
        <w:t xml:space="preserve"> </w:t>
      </w:r>
      <w:r>
        <w:rPr>
          <w:szCs w:val="28"/>
        </w:rPr>
        <w:t xml:space="preserve">Внедрение федерального государственного образовательного стандарта внесло в процесс обучения как плюсы, так и свои минусы. Одним из главных плюсов является необходимость индивидуализации учебного процесса. Однако учитель работает с группой учеников с разным уровнем знаний. Возникает проблема, которая заключается в том, чтобы организовать на уроке слаженную работу сильного и слабого ученика. Чтобы сформировать необходимый комплекс учебных действий для развития особых возможностей ребёнка, требуется пересмотр целевых установок, введение в учебный процесс новых технологий, форм и методов обучения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олкнувшись с данной проблемой, я пришла к выводу о необходимости создания индивидуальных образовательных траекторий при работе с одарёнными детьми в рамках изучения немецкого языка. Для развития и саморазвития творческого потенциала ученика одним из таких важных условий является индивидуализация образования, позволяющая учителю увидеть истинный потенциал обучающегося и способствовать его постоянному развитию. Одарённые дети восприимчивы к обучению. По сравнению с большинством своих сверстников они имеют более высокие интеллектуальные и творческие способности. Индивидуальный образовательный маршрут – это путь, который должен пройти одарённый ученик под руководством учителя в процессе познания определённого предмета, реализуя свои возможности. Это путь, который позволяет обучающемуся не задерживаться в своём развитии.</w:t>
      </w:r>
    </w:p>
    <w:p>
      <w:pPr>
        <w:pStyle w:val="Normal"/>
        <w:jc w:val="both"/>
        <w:rPr>
          <w:color w:val="FF0000"/>
          <w:szCs w:val="28"/>
        </w:rPr>
      </w:pPr>
      <w:r>
        <w:rPr>
          <w:szCs w:val="28"/>
        </w:rPr>
        <w:t>В своей практике при обучении немецкому языку как второму иностранному мне посчастливилось стать наставником двух одарённых девочек. Одна из самых основных задач заключалась в создании условий для их дальнейшего развития. С этой целью была преобразована массовая фронтальная работа в групповую, парную и индивидуальную в соответствии с потребностями развития одарённых воспитанников. При работе в рамках УМК «</w:t>
      </w:r>
      <w:r>
        <w:rPr>
          <w:szCs w:val="28"/>
          <w:lang w:val="de-DE"/>
        </w:rPr>
        <w:t>Horizonte</w:t>
      </w:r>
      <w:r>
        <w:rPr>
          <w:szCs w:val="28"/>
        </w:rPr>
        <w:t>» М.М.Аверина зачастую возникала необходимость углублять материал с помощью других немецких учебников таких, как «</w:t>
      </w:r>
      <w:r>
        <w:rPr>
          <w:szCs w:val="28"/>
          <w:lang w:val="en-US"/>
        </w:rPr>
        <w:t>Grammatik</w:t>
      </w:r>
      <w:r>
        <w:rPr>
          <w:szCs w:val="28"/>
        </w:rPr>
        <w:t xml:space="preserve"> </w:t>
      </w:r>
      <w:r>
        <w:rPr>
          <w:szCs w:val="28"/>
          <w:lang w:val="en-US"/>
        </w:rPr>
        <w:t>aktiv</w:t>
      </w:r>
      <w:r>
        <w:rPr>
          <w:szCs w:val="28"/>
        </w:rPr>
        <w:t xml:space="preserve">. </w:t>
      </w:r>
      <w:r>
        <w:rPr>
          <w:szCs w:val="28"/>
          <w:lang w:val="de-DE"/>
        </w:rPr>
        <w:t>Verstehen</w:t>
      </w:r>
      <w:r>
        <w:rPr>
          <w:szCs w:val="28"/>
        </w:rPr>
        <w:t>. Ü</w:t>
      </w:r>
      <w:r>
        <w:rPr>
          <w:szCs w:val="28"/>
          <w:lang w:val="de-DE"/>
        </w:rPr>
        <w:t>ben</w:t>
      </w:r>
      <w:r>
        <w:rPr>
          <w:szCs w:val="28"/>
        </w:rPr>
        <w:t xml:space="preserve">. </w:t>
      </w:r>
      <w:r>
        <w:rPr>
          <w:szCs w:val="28"/>
          <w:lang w:val="de-DE"/>
        </w:rPr>
        <w:t>Sprechen</w:t>
      </w:r>
      <w:r>
        <w:rPr>
          <w:szCs w:val="28"/>
        </w:rPr>
        <w:t>.» Фридерике Джин и «</w:t>
      </w:r>
      <w:r>
        <w:rPr>
          <w:szCs w:val="28"/>
          <w:lang w:val="de-DE"/>
        </w:rPr>
        <w:t>Deutsche</w:t>
      </w:r>
      <w:r>
        <w:rPr>
          <w:szCs w:val="28"/>
        </w:rPr>
        <w:t xml:space="preserve"> </w:t>
      </w:r>
      <w:r>
        <w:rPr>
          <w:szCs w:val="28"/>
          <w:lang w:val="de-DE"/>
        </w:rPr>
        <w:t>Grammatik</w:t>
      </w:r>
      <w:r>
        <w:rPr>
          <w:szCs w:val="28"/>
        </w:rPr>
        <w:t>» М.Г.Арсеньева. Несмотря на то, что данное пособие «</w:t>
      </w:r>
      <w:r>
        <w:rPr>
          <w:szCs w:val="28"/>
          <w:lang w:val="de-DE"/>
        </w:rPr>
        <w:t>Horizonte</w:t>
      </w:r>
      <w:r>
        <w:rPr>
          <w:szCs w:val="28"/>
        </w:rPr>
        <w:t>» создано с учётом требований Федерального компонента государственного образовательного стандарта основного общего образования по иностранным языкам и документов Совета Европы по изучению иностранных языков (Общеевропейских компетенций владения иностранным языком), в нём представлен минимум грамматических правил и практических заданий. Моей задачей стало расширить практическую работу по языку. Все обучающиеся получали дополнительный раздаточный материал, помогающий детально разобраться в лексико-грамматических заданиях. Так мною была поставлена цель разработки для каждой из моих подопечных индивидуальной образовательной траектории. Для каждого создавалась пошаговая дополнительная программа работы, которая сочетала работу в классе с работой в дистанционной среде.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Обучающиеся получали дополнительные разноуровневые задания, проводился их систематический контроль. Был осуществлён разбор ошибок, допущенных в ходе выполнения упражнений. Для успешного достижения целей был расширен диапазон заданий различной направленности: письменной (написание аннотаций и комментариев), коммуникативной (большое внимание уделялось спонтанной речи как монологической, так и диалогической), социокультурной (задания на знание и понимание социокультурных фактов, умение понимать и использовать фоновую лексику, реалии). Так как мои ученики принимают активное участие в олимпиадах разного уровня, где требуются глубокие знания по языку, необходима усиленная подготовка. К участию от обучающихся требуется продемонстрировать нестандартность мышления, проявить сообразительность. Для будущих учеников олимпиады были организованы дополнительные индивидуальные занятия, на которых проводится работа над грамматикой, лексикой и аутентичными текстами сложного уровня. Система заданий и упражнений в целом нацелена на активизацию всех видов речевой деятельности. Занятия направлены на достижения образовательных целей и соответствующих задач, выбор методов, форм, средств, рефлексию, самооценку личностных результатов.  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>Таким образом,</w:t>
      </w:r>
      <w:r>
        <w:rPr>
          <w:b/>
          <w:i/>
          <w:szCs w:val="28"/>
        </w:rPr>
        <w:t xml:space="preserve"> цель индивидуальной образовательной траектории</w:t>
      </w:r>
      <w:r>
        <w:rPr>
          <w:i/>
          <w:szCs w:val="28"/>
        </w:rPr>
        <w:t xml:space="preserve">: </w:t>
      </w:r>
      <w:r>
        <w:rPr>
          <w:szCs w:val="28"/>
        </w:rPr>
        <w:t>способствование развитию творческого потенциала и самореализации.</w:t>
      </w:r>
    </w:p>
    <w:p>
      <w:pPr>
        <w:pStyle w:val="Normal"/>
        <w:jc w:val="both"/>
        <w:rPr/>
      </w:pPr>
      <w:r>
        <w:rPr>
          <w:szCs w:val="28"/>
        </w:rPr>
        <w:t xml:space="preserve">В работе с одарёнными детьми мною используются следующие </w:t>
      </w:r>
      <w:r>
        <w:rPr>
          <w:b/>
          <w:szCs w:val="28"/>
        </w:rPr>
        <w:t>принципы</w:t>
      </w:r>
      <w:r>
        <w:rPr>
          <w:szCs w:val="28"/>
        </w:rPr>
        <w:t>:</w:t>
      </w:r>
    </w:p>
    <w:p>
      <w:pPr>
        <w:pStyle w:val="Normal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индивидуализация и дифференциация обучения;</w:t>
      </w:r>
    </w:p>
    <w:p>
      <w:pPr>
        <w:pStyle w:val="Normal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возрастание роли внеурочной деятельности;</w:t>
      </w:r>
    </w:p>
    <w:p>
      <w:pPr>
        <w:pStyle w:val="Normal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разнообразие учебного материала для личностного развит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создание благоприятных условий для работы обучающихся друг с другом при минимальной роли учител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непрерывность, в данном случае подразумевается гарантированное непрерывное сопровождение ребенка на всех этапах подготовки.</w:t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Формы работы </w:t>
      </w:r>
      <w:r>
        <w:rPr>
          <w:szCs w:val="28"/>
        </w:rPr>
        <w:t>с одарёнными обучающими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сотрудничество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работа по индивидуальным плана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ривлечение к участию в конкурса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ривлечение к участию в олимпиадах разного уровн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создание проектов по различной тематик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ролевые игр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дискусс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консультирование по возникающим вопрос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процессе обучения по индивидуальному маршруту роль учителя заключается в том, чтобы поддерживать индивидуальную деятельность обучающегося и при необходимости вносить корректирование в траекторию его обучения. На мой взгляд, постоянная обратная связь только стимулирует и помогает совершенствовать знания, умения и навыки воспитанников. В результате такой совместной деятельности обучающийся:</w:t>
      </w:r>
    </w:p>
    <w:p>
      <w:pPr>
        <w:pStyle w:val="Normal"/>
        <w:jc w:val="both"/>
        <w:rPr/>
      </w:pPr>
      <w:r>
        <w:rPr>
          <w:szCs w:val="28"/>
          <w:shd w:fill="FFFFFF" w:val="clear"/>
        </w:rPr>
        <w:t>–</w:t>
      </w:r>
      <w:r>
        <w:rPr>
          <w:rFonts w:eastAsia="Times New Roman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включается в определение целей овладения иностранным языком и соотносит их со своими реальными интересами и потребностями;</w:t>
      </w:r>
    </w:p>
    <w:p>
      <w:pPr>
        <w:pStyle w:val="Normal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активно участвует в проектировании конечного результата продукта овладения немецкого языка и определении критериев его оценки;</w:t>
      </w:r>
    </w:p>
    <w:p>
      <w:pPr>
        <w:pStyle w:val="Normal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совместно с учителем и своими товарищами отбирает наиболее приемлемые и эффективные формы и приемы обучения;</w:t>
      </w:r>
    </w:p>
    <w:p>
      <w:pPr>
        <w:pStyle w:val="Normal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отслеживает процесс и успешность своего продвижения в овладении языком;</w:t>
      </w:r>
    </w:p>
    <w:p>
      <w:pPr>
        <w:pStyle w:val="Normal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оценивает реальные достижения и возможности использования в реальной деятельности;</w:t>
      </w:r>
    </w:p>
    <w:p>
      <w:pPr>
        <w:pStyle w:val="Normal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оценивает продуктивность и опыт своей учебной деятель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оценивает себя, определяет «я – позицию»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 xml:space="preserve">Благодаря индивидуальным образовательным траекториям обучающиеся не только получают углублённую подготовку по предмету, но и формируются как языковые личности, готовые к межкультурной коммуникации. Данная система организации работы на уроке позволила моим ученицам Терпуговой Веронике и Фирсовой Анне добиться высоких результатов по предмету немецкий язык. Вероника стала победителем школьного, муниципального и регионального этапов, а также добилась высокого результата, став призёром Всероссийской олимпиады школьников по немецкому языку. Анна на всех этапах олимпиады являлась призёром, совсем немного уступая своей одноклассниц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я практика по созданию индивидуальных маршрутов при работе с одарёнными детьми показала, что данная форма организации учебного процесса способствует решению многих проблем, связанных с развитием личности ребёнка: повышает познавательный интерес к предмету, способствует самостоятельному получению знаний и их применению на практике, плодотворной работе и достижению успехов. Следует также отметить, что именно такой метод работы на уроке имел мотивирующий эффект на остальных учеников группы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Cs w:val="28"/>
        </w:rPr>
        <w:t>Список литературы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2 стимулов к изучению немецкого языка // Иностранные языки. 2012.– №3.– С. 20-21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Cs w:val="28"/>
        </w:rPr>
      </w:pPr>
      <w:r>
        <w:rPr>
          <w:szCs w:val="28"/>
          <w:shd w:fill="FFFFFF" w:val="clear"/>
        </w:rPr>
        <w:t>Логинова, Ю.Н. Понятия индивидуального образовательного маршрута и индивидуальной образовательной траектории и проблема их проектирования // Биб-ка журнала «Методист».-2006.-№9.-С.4-7.</w:t>
      </w:r>
    </w:p>
    <w:p>
      <w:pPr>
        <w:pStyle w:val="Normal"/>
        <w:numPr>
          <w:ilvl w:val="0"/>
          <w:numId w:val="1"/>
        </w:numPr>
        <w:jc w:val="both"/>
        <w:rPr/>
      </w:pPr>
      <w:hyperlink r:id="rId2">
        <w:r>
          <w:rPr>
            <w:rStyle w:val="InternetLink"/>
            <w:color w:val="000000"/>
            <w:szCs w:val="28"/>
          </w:rPr>
          <w:t>https://infourok.ru/organizaciya-raboti-uchaschihsya-po-individualnoy-obrazovatelnoy-traektorii-pri-samostoyatelnom-izuchenii-inostrannogo-yazika-1952249.html</w:t>
        </w:r>
      </w:hyperlink>
      <w:r>
        <w:rPr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Cs w:val="28"/>
          <w:lang w:val="de-DE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  <w:shd w:fill="FFFFFF" w:val="clear"/>
          <w:lang w:val="de-DE"/>
        </w:rPr>
        <w:t xml:space="preserve">Bundesministerium für Bildung und Forschung (2015). Begabte Kinder finden und fördern. Ein Wegweiser für Eltern, Erzieherinnen und Erzieher, Lehrerinnen und Lehrer. Berlin: BMBF. 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Cs w:val="28"/>
        </w:rPr>
      </w:pPr>
      <w:r>
        <w:rPr>
          <w:szCs w:val="28"/>
          <w:shd w:fill="FFFFFF" w:val="clear"/>
          <w:lang w:val="de-DE"/>
        </w:rPr>
        <w:t xml:space="preserve">Stumpf, E. (2012). Förderung bei Hochbegabung. </w:t>
      </w:r>
      <w:r>
        <w:rPr>
          <w:szCs w:val="28"/>
          <w:shd w:fill="FFFFFF" w:val="clear"/>
        </w:rPr>
        <w:t>Stuttgart: Kohlhammer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Cs w:val="28"/>
        </w:rPr>
      </w:pPr>
      <w:r>
        <w:rPr>
          <w:szCs w:val="28"/>
          <w:shd w:fill="FFFFFF" w:val="clear"/>
          <w:lang w:val="de-DE"/>
        </w:rPr>
        <w:t xml:space="preserve">Vock, M., Preckel, F. &amp; Holling, H. (2007). Förderung Hochbegabter in der Schule: Evaluationsbefunde und Wirksamkeit von Maßnahmen. </w:t>
      </w:r>
      <w:r>
        <w:rPr>
          <w:szCs w:val="28"/>
          <w:shd w:fill="FFFFFF" w:val="clear"/>
        </w:rPr>
        <w:t>Göttingen: Hogrefe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Cs w:val="28"/>
          <w:lang w:val="de-DE"/>
        </w:rPr>
        <w:t>DE</w:t>
      </w:r>
      <w:r>
        <w:rPr>
          <w:szCs w:val="28"/>
        </w:rPr>
        <w:t>/</w:t>
      </w:r>
      <w:r>
        <w:rPr>
          <w:szCs w:val="28"/>
          <w:lang w:val="de-DE"/>
        </w:rPr>
        <w:t>URL</w:t>
      </w:r>
      <w:r>
        <w:rPr>
          <w:szCs w:val="28"/>
        </w:rPr>
        <w:t xml:space="preserve">: </w:t>
      </w:r>
      <w:hyperlink r:id="rId3">
        <w:r>
          <w:rPr>
            <w:rStyle w:val="InternetLink"/>
            <w:color w:val="000000"/>
            <w:szCs w:val="28"/>
          </w:rPr>
          <w:t>https://www.km.bayern.de/schueler/lernen/foerderung/begabtenfoerderung.html</w:t>
        </w:r>
      </w:hyperlink>
      <w:r>
        <w:rPr>
          <w:szCs w:val="28"/>
        </w:rPr>
        <w:t xml:space="preserve"> (</w:t>
      </w:r>
      <w:r>
        <w:rPr>
          <w:i/>
          <w:szCs w:val="28"/>
        </w:rPr>
        <w:t>дата обращения 15.01. 2020</w:t>
      </w:r>
      <w:r>
        <w:rPr>
          <w:szCs w:val="28"/>
        </w:rPr>
        <w:t>)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Cs w:val="28"/>
          <w:lang w:val="en-US"/>
        </w:rPr>
        <w:t>DE</w:t>
      </w:r>
      <w:r>
        <w:rPr>
          <w:szCs w:val="28"/>
        </w:rPr>
        <w:t>/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hyperlink r:id="rId4">
        <w:r>
          <w:rPr>
            <w:rStyle w:val="InternetLink"/>
            <w:color w:val="000000"/>
            <w:szCs w:val="28"/>
          </w:rPr>
          <w:t>https://www.fachportal-hochbegabung.de/fragen/welche-schulischen-foerdermoeglichkeiten-gibt-es/</w:t>
        </w:r>
      </w:hyperlink>
      <w:r>
        <w:rPr>
          <w:szCs w:val="28"/>
        </w:rPr>
        <w:t xml:space="preserve"> (</w:t>
      </w:r>
      <w:r>
        <w:rPr>
          <w:i/>
          <w:szCs w:val="28"/>
        </w:rPr>
        <w:t>дата обращения 05.02.2020</w:t>
      </w:r>
      <w:r>
        <w:rPr>
          <w:szCs w:val="28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organizaciya-raboti-uchaschihsya-po-individualnoy-obrazovatelnoy-traektorii-pri-samostoyatelnom-izuchenii-inostrannogo-yazika-1952249.html" TargetMode="External"/><Relationship Id="rId3" Type="http://schemas.openxmlformats.org/officeDocument/2006/relationships/hyperlink" Target="https://www.km.bayern.de/schueler/lernen/foerderung/begabtenfoerderung.html" TargetMode="External"/><Relationship Id="rId4" Type="http://schemas.openxmlformats.org/officeDocument/2006/relationships/hyperlink" Target="https://www.fachportal-hochbegabung.de/fragen/welche-schulischen-foerdermoeglichkeiten-gibt-e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09:00Z</dcterms:created>
  <dc:creator>Root</dc:creator>
  <dc:description/>
  <cp:keywords/>
  <dc:language>en-US</dc:language>
  <cp:lastModifiedBy>Чижова</cp:lastModifiedBy>
  <cp:lastPrinted>2020-11-14T17:00:00Z</cp:lastPrinted>
  <dcterms:modified xsi:type="dcterms:W3CDTF">2020-11-25T13:22:00Z</dcterms:modified>
  <cp:revision>4</cp:revision>
  <dc:subject/>
  <dc:title/>
</cp:coreProperties>
</file>