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  <w:highlight w:val="yellow"/>
        </w:rPr>
        <w:t>В каталоге положительного педагогического опыта № 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ботина С.Э.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творческой группы, учитель русского языка и литературы МБОУ «СШ № 28» города Смолен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абота городского творческого объединения постоянно действующего семинара «Система подготовки учащихся к ЕГЭ по русскому языку в 11-х класса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, задачи, направления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ыработка единой стратегии подготовки обучающихся к ЕГЭ по русскому языку.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. Выявление и корректировка общих и индивидуальных затруднений учителя при подготовке обучающихся к ЕГЭ по русскому языку.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. Разработка технологии подготовки к ЕГЭ по учебному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3. Обобщение и распространение передового педагогическ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деятельно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презентация лучшего педагогического опыта в практику работы образовательных учреж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го уровня педагогических работ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 совместной работе профессиональных пробл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го взаимодействия педагогических работников разных категор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ро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№ 1 (октябрь 201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фикация контрольных измерительных материалов для проведения в 2017 году единого государственного экзамена по русскому языку (ознакомление с демоверсией 2017, спецификацией, кодификатором КИМ ЕГЭ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е сочинение 2016 – 2017 гг. (презентация: сроки проведения, направления, критерии оценивания, проверка итогового сочинен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затруднений педагогов при подготовке обучающихся к ЕГЭ (анкетирова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№ 2 (ноябрь 201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приемы работы над итоговым сочинением (презентация и практику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я над основной частью итогового сочинения … В помощь учителю (методические рекомендации по подготовке обучающихся к итоговому сочинению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нтернет-ресурсов при подготовке к итоговой аттестации (ознакомление со списком и структурой сайтов, публикующих материалы по подготовке к ЕГЭ по русскому языку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ные концепты по подготовке к итоговому сочинению по направлениям (из опыта работы Малышевой А.В.: материал для подготовки стендов, презентации «Искусство задавать вопросы», «Урок – практикум в 11 классе по написанию итогового сочинения: алгоритм работы по формулировке тезиса, создание вступления и заключ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№ 3 (декабрь 20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ы решения заданий части 1 ЕГЭ по русскому языку (из опыта работы Жаботиной С.Э.: представление дидактического материала в электронном виде «Тематические кейсы по заданиям КИМ ЕГЭ по русскому язык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№ 4 (февраль 2017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инение на ЕГЭ по русскому языку: алгоритм написания работы, анализ типичных ошибок, образцы написания (представление пособия Драбкиной С.В., Субботиной Д.И.: пошаговая система подготовки к выполнению 25 задания ЕГЭ по русскому языку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аспектный анализ текст (презентация и практику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24. Речь. Языковые средства выразительности (презентация и практику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мся комментировать проблему текста (презентация и практику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№ 5 (март 2017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языковыми явлениями, предъявленными в тексте (практическая работа в групп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: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 Применение на практике передового педагогического опыта членов городского творческого объединения.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 Привлечение интернет-ресурсов для качественной и эффективной подготовки выпуск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- Использование в работе учителя современных способов проверки знаний, умений и навыков обучающихся, освоение критериального подхода к оценке творческих работ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единых требований к подготовке обучающихся к ЕГ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количество учителей, представивших свой опыт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стимулирование профессионального потенциала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следующий год: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. Мониторинг затруднений учителя при подготовке обучающихся к ЕГЭ по русскому языку.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. Обеспечение развития педагогического сотрудничества, создание условий для профессионального общения педагогов.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3. Обобщение и распространение передового педагогического опыта.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4. Апробация новых технологий, методик.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5. Стимулирование развития педагогического опыта, инициативы педаг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0:00Z</dcterms:created>
  <dc:creator>user</dc:creator>
  <dc:description/>
  <cp:keywords/>
  <dc:language>en-US</dc:language>
  <cp:lastModifiedBy>USER</cp:lastModifiedBy>
  <dcterms:modified xsi:type="dcterms:W3CDTF">2018-09-27T07:38:00Z</dcterms:modified>
  <cp:revision>7</cp:revision>
  <dc:subject/>
  <dc:title/>
</cp:coreProperties>
</file>