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highlight w:val="yellow"/>
        </w:rPr>
        <w:t>В каталоге положительного педагогического опыта № 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икова О.С.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творческой группы, старший воспитатель МБДОУ «Детский сад №79 «Соловушка» города Смолен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32"/>
          <w:szCs w:val="28"/>
        </w:rPr>
        <w:t xml:space="preserve">Работа педагогической мастерской </w:t>
      </w:r>
      <w:r>
        <w:rPr>
          <w:rFonts w:cs="Times New Roman" w:ascii="Times New Roman" w:hAnsi="Times New Roman"/>
          <w:b/>
          <w:sz w:val="32"/>
          <w:szCs w:val="28"/>
        </w:rPr>
        <w:t>"Художественно-эстетическое развитие дошкольников посредством прикладного творчества"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(МБДОУ «Детский сад №79 «Соловушк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оводитель: </w:t>
      </w:r>
      <w:r>
        <w:rPr>
          <w:rFonts w:cs="Times New Roman" w:ascii="Times New Roman" w:hAnsi="Times New Roman"/>
          <w:sz w:val="28"/>
        </w:rPr>
        <w:t>старший воспитатель Куликова О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мастерской: повышение профессиональной компетентности педагогов по проблеме художетсвенно-эстетического развития дошкольников посредством прикладного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армонично развитой личности, способной к творческому, вариативному мышлени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и теоретические знания по тем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педагогов путем обмена опытом и информацией по проблем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и рекламировать положительный опыт педагогов по данной тем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</w:t>
      </w:r>
      <w:r>
        <w:rPr>
          <w:rFonts w:cs="Times New Roman" w:ascii="Times New Roman" w:hAnsi="Times New Roman"/>
          <w:sz w:val="28"/>
          <w:szCs w:val="28"/>
        </w:rPr>
        <w:t>: доклады, консультации, мастер-классы, открытые Н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педагогической мастерской в 2016-2017 гг. было проведено четыре заседания: организационное и по направлениям работы. Пятое – итоговое заседание запланировано на май 2017 года. Было зарегистрировано 28 участников из 15 дошкольных образовательных учреждений города Смоленска. Работа мастерской велась по трем направлениям: нетрадиционное рисование, работа с бумагой и констру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мастерской был создан банк данных конспектов по направлениям работы методического объединения, охватывающий различные возрастные группы воспитанников. Проведены мастер-классы и открытые мероприятия для участников мастерской по нетрадиционным способам рисования («Рисование мыльными пузырями»), по работе с бумагой («Объемная аппликация», «Ангел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боты педагогической мастерской «Художественно-эстетическое развитие дошкольников посредством прикладного творчества» была рассчитана на два года с 2015 по 2017 год. В 2017 году педагогическая мастерская свою работу завершил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07:00Z</dcterms:created>
  <dc:creator>User</dc:creator>
  <dc:description/>
  <cp:keywords/>
  <dc:language>en-US</dc:language>
  <cp:lastModifiedBy>USER</cp:lastModifiedBy>
  <dcterms:modified xsi:type="dcterms:W3CDTF">2018-09-27T07:08:00Z</dcterms:modified>
  <cp:revision>4</cp:revision>
  <dc:subject/>
  <dc:title/>
</cp:coreProperties>
</file>