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28"/>
          <w:szCs w:val="24"/>
          <w:highlight w:val="yellow"/>
        </w:rPr>
        <w:t>В каталоге положительного педагогического опыта № 5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i/>
          <w:sz w:val="28"/>
          <w:szCs w:val="28"/>
        </w:rPr>
        <w:t>Алейнова С.И.,</w:t>
      </w:r>
      <w:r>
        <w:rPr>
          <w:sz w:val="28"/>
          <w:szCs w:val="28"/>
        </w:rPr>
        <w:t xml:space="preserve"> заведующий </w:t>
      </w:r>
      <w:r>
        <w:rPr>
          <w:sz w:val="28"/>
        </w:rPr>
        <w:t>МБДОУ «Детский сад №39 «Юбилейный» города Смоленс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Художественно-эстетическое развитие детей дошкольного возраста через приобщение к духовным ценностям, народной культуре и вовлечении в творческую деятельност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работа творческой группы «Времена года глазами детей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МБДОУ «Детский сад №39 «Юбилейный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 2016-2017 учебный год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огащение методического и практического опыта педагогов, ориентированного на художественно-эстетическое развитие детей дошкольного возраста через приобщение к духовным ценностям, народной культуре и вовлечении в творческую деятель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оздать условия для трансляции и передачи практического педагогического опыта по организации интегрированных мероприятий (музыка и художественное творчество) в условиях взаимодействия специалистов и воспита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рганизовать мероприятия по обмену практическим опытом педагогов через показ продуктивных видов детской деятельности и непосредственное участие в 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ередавать практический педагогический опыт по организации традиционных культурно-досуговых мероприяти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Направление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Художественно-эстетическое развит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83"/>
        <w:gridCol w:w="3944"/>
        <w:gridCol w:w="252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Мероприятия, перечен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раткое опис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«Осенняя ярмарка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ередача практического опыта по организации традиционной культурно-досуговой деятельности воспитанников в условиях взаимодействия специалистов, воспитателей, семей воспитанни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богащение педагогической практики по организации и проведению тематиче ских мероприятий в традициях ДО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Путешествие в зимний лес» образовательная деятельност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ередача практического опыта по организации интегрированного мероприятия в условиях взаимодействия специалис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богащение методической практики по организации интегрированных видов деятельности воспитанник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Весна- красн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Музыка и художественное творчество, включение элементов народного фольклор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едача практического опыта по организации продуктивных видов детской деятель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огащение практических умений в организации продуктивных видов детской деятель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мен опыто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«Четыре сезона глазами детей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мен педагогическим опытом среди участни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ие информационной потребности, активизация творческого подхода в профессиональной деятельно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роблемы и задачи на следующий г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уем организовать творческую мастерскую по тем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Арт-терапия как метод развития личности ребё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шения профессионального мастерства педагогов посредством использования арт-терапевтических технологий для формирования эмоциональной стабильности и поддержания психологического здоровья у участник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астников МО с опытом использования арт- терапевтических технологий и их применение на практи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здать положительный эмоциональный климат участников МО, используя виды арт-терапии (мандала, фрактальный рисунок и д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развитию профессионально-творческой активности, раскрытию внутреннего потенциала ребёнка и педагога, путём создания условий для индивидуального и коллективного твор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2:00Z</dcterms:created>
  <dc:creator>Наталья</dc:creator>
  <dc:description/>
  <cp:keywords/>
  <dc:language>en-US</dc:language>
  <cp:lastModifiedBy>USER</cp:lastModifiedBy>
  <cp:lastPrinted>2015-04-15T11:15:00Z</cp:lastPrinted>
  <dcterms:modified xsi:type="dcterms:W3CDTF">2018-09-25T13:32:00Z</dcterms:modified>
  <cp:revision>20</cp:revision>
  <dc:subject/>
  <dc:title/>
</cp:coreProperties>
</file>