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В каталоге положительного педагогического опыта № 52</w:t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93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веренкова Л.И.,</w:t>
      </w:r>
      <w:r>
        <w:rPr>
          <w:rFonts w:cs="Times New Roman" w:ascii="Times New Roman" w:hAnsi="Times New Roman"/>
          <w:sz w:val="28"/>
          <w:szCs w:val="28"/>
        </w:rPr>
        <w:t xml:space="preserve"> заведующий, </w:t>
      </w:r>
      <w:r>
        <w:rPr>
          <w:rFonts w:cs="Times New Roman" w:ascii="Times New Roman" w:hAnsi="Times New Roman"/>
          <w:i/>
          <w:sz w:val="28"/>
          <w:szCs w:val="28"/>
        </w:rPr>
        <w:t>Шейкина Е.В.,</w:t>
      </w:r>
      <w:r>
        <w:rPr>
          <w:rFonts w:cs="Times New Roman" w:ascii="Times New Roman" w:hAnsi="Times New Roman"/>
          <w:sz w:val="28"/>
          <w:szCs w:val="28"/>
        </w:rPr>
        <w:t xml:space="preserve"> старший воспитатель МБДОУ «Детский сад № 22 «Бабочка» города Смоле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Работа мастерской педагогического опыта МБДОУ «Детский сад № 22 «Бабочк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«Самообразование, как способ повышения квалификации и педагогического мастерства педагогов в условиях введения ФГОС» </w:t>
      </w:r>
    </w:p>
    <w:p>
      <w:pPr>
        <w:pStyle w:val="Style15"/>
        <w:spacing w:lineRule="auto" w:line="360" w:before="0" w:after="0"/>
        <w:ind w:left="0" w:right="0" w:firstLine="2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Цел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мастерства педагог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педагогических и психологических знаний с целью совершенствования методов обучения и воспита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ного уровня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развитие и совершенствование лич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к творческому саморазвит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ение психологических и возрастных особенностей дошколь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го общения педагогов, развития их творческой активности, формирования и совершенствования умений и навык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управления образования и молодежной политики Администрации города Смоленска от 05.10.2016г. №352 «Об организации работы городских творческих объединений», на базе нашего ДОУ организована мастерской педагогического опыта «Самообразование, как способ повышения квалификации и педагогического мастерства педагогов в условиях введения ФГОС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астерской педагогического опыта является одним из приоритетных направлений работы ДОУ, в результате этой работы педагоги повысили свою ИКТ-компетентность, обеспечили творческую активность участников образовательного процесса в мероприятиях различ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астерской педагогического опы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ина Елена Владленовна (руководитель группы) – старший воспитатель МБДОУ «Детский сад № 22 «Бабочк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Казепина Светлана Николаевна – муз. руководитель МБДОУ «Детский сад №22 «Бабочка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а Светлана Витальевна – логопед МБДОУ «Детский сад №22 «Бабочка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вшина Татьяна Викторовна – воспитатель МБДОУ «Детский сад №22 «Бабочка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ирна Татьяна Васильевна - воспитатель МБДОУ «Детский сад №22 «Бабочка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ова Наталья Викторовна - воспитатель МБДОУ «Детский сад №22 «Бабочка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патина Ирина Александровна - воспитатель МБДОУ «Детский сад №22 «Бабочка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енкова Татьяна Владимировна - воспитатель МБДОУ «Детский сад №22 «Бабочка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а Нина Ивановна - воспитатель МБДОУ «Детский сад №22 «Бабочка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дилина Юлия Сергеевна – воспитатель МБДОУ «Детский сад №22 «Бабочка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Светлана Георгиевна – воспитатель МБДОУ Детский сад №4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ко Татьяна Ивановна – воспитатель МБДОУ «Детскйи сад №39 «Юбилейный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енко Наталья Викторовна - воспитатель МБДОУ «Детский сад №16 «Аннушк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ская Татьяна Анатольевна - воспитатель МБДОУ «Детский сад №1 «Смоляночк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имочкина Наталья Николаевна - воспитатель МБДОУ «Детский сад №1 «Смоляночк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ова Светлана Александровна - воспитатель МБДОУ «Детский сад №28 «Надежд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иятуллина Олеся Александровна - воспитатель МБДОУ «Детский сад №28 «Надежд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гина Олеся Вячеславовна – воспитатель МБДОУ «Детский сад №28 «Надежда».</w:t>
      </w:r>
      <w:r>
        <w:br w:type="page"/>
      </w:r>
    </w:p>
    <w:p>
      <w:pPr>
        <w:pStyle w:val="Normal"/>
        <w:spacing w:lineRule="auto" w:line="360" w:before="0" w:after="0"/>
        <w:ind w:left="8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62"/>
        <w:gridCol w:w="864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Знакомство. Составление перспективного плана работы творческой мастерской. Цель и задачи мастерской педагогического опыта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  <w:t>Мастер-клас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1. Макаренкова Татьяна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«Волшебный мир прир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(изготовление «Топиарии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. Бавшина Татьяна Викторовна «Тестоплас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(изготовление подковы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87650" cy="210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17140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87650" cy="2170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48560" cy="2193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  <w:t>Мастер-класс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1. Казепина Светлана Николаев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 xml:space="preserve">«Арт-терап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(восприятие музыки цветом)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. Максимова Наталь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«Волшебный лоску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Изготовление народной кукл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73985" cy="2162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15235" cy="2173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75890" cy="2573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12695" cy="2570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  <w:t>Мастер-класс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.Лопатина Ирина Александровна «Изготовление опорных схем на занятиях по развитию ре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Калинина Нина Ивановна «Игра- драматизация «Рукави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пальчиковый театр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065" w:leader="none"/>
                <w:tab w:val="left" w:pos="44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87650" cy="2133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97125" cy="2143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87650" cy="2152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15235" cy="2173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  <w:t>Мастер-класс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1.Шпирна Татьяна Васильевна «Умелые руки не знают ску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(оригами пасхального зайца)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  <w:t>2.Гудилина Юлия Сергеевна «Значение мелкой моторики в развитии речи дошколь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(пальчиковые игры для дошкольников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75890" cy="2273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12695" cy="2285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4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73985" cy="2113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41245" cy="2058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амообразование – как деятельность педагог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Изучение научно- методической и учебной литератур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Посещение занятий своих коллег, обмен мнениями по вопросам организации и содержания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етическая разработка и практическая апробация разных форм мероприятий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педсоветах, предметных М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 исследовательская работа по определенной пробле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ская педагогического опыта МБДОУ «Детский сад №22 «Бабочка» включила в свой состав педагогических работников из разных дошкольных образовательных организаций. На заседаниях мастерской педагоги активно работали по всем основным направлениям работы городских творческих объединений. В результате совместного сотрудничества и общения педагоги решали профессиональные проблемы, апробировали новые технологии и методики, совершенствовали свое профессиональное мастер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работы педагогической мастерской, ее участники высказывали свои мнения и предложения по обсуждаемым вопросам. Педагоги МБДОУ обсудили вопросы об улучшении образовательной деятельности в учреждениях, входящих в городское творческое объединение и предложили дальнейшее сотрудничество для распространения накопленного передового опы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9:00Z</dcterms:created>
  <dc:creator>777</dc:creator>
  <dc:description/>
  <cp:keywords/>
  <dc:language>en-US</dc:language>
  <cp:lastModifiedBy>USER</cp:lastModifiedBy>
  <cp:lastPrinted>2015-11-23T12:34:00Z</cp:lastPrinted>
  <dcterms:modified xsi:type="dcterms:W3CDTF">2018-09-21T10:40:00Z</dcterms:modified>
  <cp:revision>49</cp:revision>
  <dc:subject/>
  <dc:title/>
</cp:coreProperties>
</file>