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  <w:t>В каталоге положительного педагогического опыта № 48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i/>
          <w:sz w:val="28"/>
          <w:szCs w:val="24"/>
        </w:rPr>
        <w:t>Хибина Е.В.</w:t>
      </w:r>
      <w:r>
        <w:rPr>
          <w:rFonts w:cs="Times New Roman" w:ascii="Times New Roman" w:hAnsi="Times New Roman"/>
          <w:sz w:val="28"/>
          <w:szCs w:val="24"/>
        </w:rPr>
        <w:t xml:space="preserve">, заведующий, </w:t>
      </w:r>
      <w:r>
        <w:rPr>
          <w:rFonts w:cs="Times New Roman" w:ascii="Times New Roman" w:hAnsi="Times New Roman"/>
          <w:i/>
          <w:sz w:val="28"/>
          <w:szCs w:val="24"/>
        </w:rPr>
        <w:t>Андреева С.Н</w:t>
      </w:r>
      <w:r>
        <w:rPr>
          <w:rFonts w:cs="Times New Roman" w:ascii="Times New Roman" w:hAnsi="Times New Roman"/>
          <w:sz w:val="28"/>
          <w:szCs w:val="24"/>
        </w:rPr>
        <w:t>., старший воспитатель МБДОУ «Детский сад № 6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Творческая группа «Формирование поисково-познавательной деятельности у детей через экологическое образование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экологического развития детей путём реализации системы поисково-познавательной деятельности через ознакомление с окружающим миром; развитие экологической культур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работы:</w:t>
      </w:r>
    </w:p>
    <w:p>
      <w:pPr>
        <w:pStyle w:val="C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1"/>
          <w:sz w:val="28"/>
          <w:szCs w:val="28"/>
        </w:rPr>
        <w:t>Совершенствовать представления педагогов о создании предметно-пространственной среды по экологическому воспитанию в группах ДОУ с учётом ФГ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реализовать систему комплексных ОД по формированию поисково-познавательной деятельности у детей (для каждой возрастной группы) через экологическое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общить опыт работы по воспитанию у дошкольников осознанно-правильного отношения к явлениям, объектам живой и неживой природы, которые составляют их непосредственное окружение в этот период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образование дошкольников посредством поисково-позна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творческой группы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3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Заседание ТГ № 1</w:t>
            </w:r>
          </w:p>
          <w:p>
            <w:pPr>
              <w:pStyle w:val="C6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Style w:val="C1"/>
                <w:lang w:eastAsia="en-US"/>
              </w:rPr>
            </w:pPr>
            <w:r>
              <w:rPr>
                <w:lang w:eastAsia="en-US"/>
              </w:rPr>
              <w:t>«Организационное собрание творческой группы. Утверждение плана работы на 2016-2017 учебный го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накомство участников творческой группы. Разработка цели и задач ТГ.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работы для каждого участника Т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работы ТГ на 2016 – 2017 учебный год.</w:t>
            </w:r>
          </w:p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а и эмблемы Т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Заседание ТГ № 2</w:t>
            </w:r>
          </w:p>
          <w:p>
            <w:pPr>
              <w:pStyle w:val="C6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Style w:val="C1"/>
                <w:lang w:eastAsia="en-US"/>
              </w:rPr>
            </w:pPr>
            <w:r>
              <w:rPr>
                <w:lang w:eastAsia="en-US"/>
              </w:rPr>
              <w:t>«Составление конспектов для разных возрастных групп по проведению познавательно-исследовательских ОД с детьми на экологической тропе; разработка комплексных ОД по формированию поисково-познавательной деятельности через экологическое образов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бмен опытом между участниками ТГ. Знакомство с новыми технологиями в работе по экологическому воспит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редставлены работы: Смолевской Т.С, Сухаревой Е.В., Колесник Е.Д., Лосевой М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конспектов в практическую деятельность воспитателей каждой возрастной группы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Заседание ТГ № 3 и № 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lang w:eastAsia="en-US"/>
              </w:rPr>
              <w:t>«Создание примерного перечня предметно-пространственной среды по экологическому воспитанию в ДОУ с учётом требований ФГО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рганизация и знакомство с перечнем предметно пространственной среды по экологическому воспитанию в каждой возрастной группе на примере МБДОУ «Детский сад № 6». Презентация творческих разработок воспитателей: Козубская О.В., Денисова В.В., Боровикова И.Г., Хрушкова В.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в организации среды групп ДОУ по экологическому воспитанию (для всех возрастных групп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«Итоги работы творческой группы. Определение направления работы на следующий год».</w:t>
            </w:r>
          </w:p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ТГ, формирование банка данных инновационных материалов по формированию поисково-познавательной деятельности у детей через экологическое образовани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я заседания ТГ.  Определение проблем и задач на следующий учебный год.</w:t>
            </w:r>
          </w:p>
        </w:tc>
      </w:tr>
    </w:tbl>
    <w:p>
      <w:pPr>
        <w:pStyle w:val="C6"/>
        <w:shd w:fill="FFFFFF" w:val="clear"/>
        <w:spacing w:lineRule="auto" w:line="360" w:before="0" w:after="0"/>
        <w:jc w:val="center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Список педагогов,</w:t>
      </w:r>
      <w:r>
        <w:rPr/>
        <w:t xml:space="preserve"> принятых в творческую группу: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701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Б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чен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4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евская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60 «Ромашка»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лы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41 «Солныш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ыбин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41 «Солныш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се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45 «Октябрёнок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рнико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65 «Дюймово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тен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БДОУ «Детский сад № 65 «Дюймовочка»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ен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36 «Сосенка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драш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36 «Сос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ба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45 «Октябрёнок»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ельсон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80 «Веснушка»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80 «Веснушка»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ван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80 «Веснуш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миных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hd w:fill="FFFFFF" w:val="clear"/>
              <w:spacing w:lineRule="auto" w:line="360" w:before="0" w:after="0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есник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szCs w:val="28"/>
                <w:lang w:eastAsia="en-US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тиар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к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хар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уш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нк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уб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кк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lineRule="auto" w:line="360" w:before="0" w:after="0"/>
              <w:rPr>
                <w:rStyle w:val="C1"/>
                <w:szCs w:val="28"/>
              </w:rPr>
            </w:pPr>
            <w:r>
              <w:rPr>
                <w:rStyle w:val="C1"/>
                <w:szCs w:val="28"/>
                <w:lang w:eastAsia="en-US"/>
              </w:rPr>
              <w:t>МБДОУ «Детский сад № 6»</w:t>
            </w:r>
          </w:p>
        </w:tc>
      </w:tr>
    </w:tbl>
    <w:p>
      <w:pPr>
        <w:pStyle w:val="Normal"/>
        <w:rPr>
          <w:rStyle w:val="C1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2:00Z</dcterms:created>
  <dc:creator>елена</dc:creator>
  <dc:description/>
  <cp:keywords/>
  <dc:language>en-US</dc:language>
  <cp:lastModifiedBy>USER</cp:lastModifiedBy>
  <dcterms:modified xsi:type="dcterms:W3CDTF">2018-09-21T08:32:00Z</dcterms:modified>
  <cp:revision>10</cp:revision>
  <dc:subject/>
  <dc:title/>
</cp:coreProperties>
</file>