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highlight w:val="yellow"/>
          <w:lang w:eastAsia="ru-RU"/>
        </w:rPr>
        <w:t>В каталоге положительного педагогического опыта № 44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Style15"/>
        <w:spacing w:lineRule="auto" w:line="360" w:before="0" w:after="0"/>
        <w:ind w:left="4536" w:hanging="0"/>
        <w:jc w:val="both"/>
        <w:rPr>
          <w:b/>
          <w:b/>
          <w:bCs/>
          <w:sz w:val="28"/>
        </w:rPr>
      </w:pPr>
      <w:r>
        <w:rPr>
          <w:i/>
          <w:sz w:val="28"/>
        </w:rPr>
        <w:t>Макарова О. М.,</w:t>
      </w:r>
      <w:r>
        <w:rPr>
          <w:sz w:val="28"/>
        </w:rPr>
        <w:t xml:space="preserve"> руководитель ГМО учителей химии, учитель химии МБОУ «СШ № 33» города Смоленска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еятельность ГМО учителей химии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2016/ 2017 учебный год)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32"/>
          <w:highlight w:val="yellow"/>
        </w:rPr>
      </w:pPr>
      <w:r>
        <w:rPr>
          <w:b/>
          <w:bCs/>
          <w:sz w:val="32"/>
          <w:highlight w:val="yellow"/>
        </w:rPr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b/>
          <w:bCs/>
          <w:sz w:val="28"/>
          <w:u w:val="single"/>
        </w:rPr>
        <w:t xml:space="preserve">Методическая тема ГМО: </w:t>
      </w:r>
      <w:r>
        <w:rPr>
          <w:b/>
          <w:bCs/>
          <w:sz w:val="28"/>
        </w:rPr>
        <w:t>«Развитие профессиональных компетентностей педагогов в условиях современной школы»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</w:rPr>
        <w:t xml:space="preserve">В течение 2016/2017 учебного года ГМО работало над достижением </w:t>
      </w:r>
      <w:r>
        <w:rPr>
          <w:b/>
          <w:bCs/>
          <w:i/>
          <w:iCs/>
          <w:sz w:val="28"/>
        </w:rPr>
        <w:t>цели</w:t>
      </w:r>
      <w:r>
        <w:rPr>
          <w:i/>
          <w:iCs/>
          <w:sz w:val="28"/>
        </w:rPr>
        <w:t>:</w:t>
      </w:r>
      <w:r>
        <w:rPr>
          <w:sz w:val="28"/>
        </w:rPr>
        <w:t xml:space="preserve"> оказание педагогической поддержки в деятельности по реализации основных направлений развития системы образования.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b/>
          <w:bCs/>
          <w:sz w:val="28"/>
        </w:rPr>
        <w:t xml:space="preserve">Основные задачи ГМО на 2016-2017 учебный год: </w:t>
      </w:r>
    </w:p>
    <w:p>
      <w:pPr>
        <w:pStyle w:val="Style15"/>
        <w:numPr>
          <w:ilvl w:val="0"/>
          <w:numId w:val="9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Реализация ФГОС, в том числе ФГОС обучающихся с ОВЗ.</w:t>
      </w:r>
    </w:p>
    <w:p>
      <w:pPr>
        <w:pStyle w:val="Style15"/>
        <w:numPr>
          <w:ilvl w:val="0"/>
          <w:numId w:val="9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Обновление образовательных технологий в преподавании химии с целью повышения профессиональной компетентности педагогов.</w:t>
      </w:r>
    </w:p>
    <w:p>
      <w:pPr>
        <w:pStyle w:val="Style15"/>
        <w:numPr>
          <w:ilvl w:val="0"/>
          <w:numId w:val="9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Создание условий для систематического повышения профессионального уровня учителей химии.</w:t>
      </w:r>
    </w:p>
    <w:p>
      <w:pPr>
        <w:pStyle w:val="Style15"/>
        <w:numPr>
          <w:ilvl w:val="0"/>
          <w:numId w:val="9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Выявление, обобщение, презентация, внедрение педагогического опыта учителей химии в практику работы ОУ.</w:t>
      </w:r>
    </w:p>
    <w:p>
      <w:pPr>
        <w:pStyle w:val="Style15"/>
        <w:numPr>
          <w:ilvl w:val="0"/>
          <w:numId w:val="9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Формирование и развитее информационно-образовательной предметно-пространственной среды ОУ.</w:t>
      </w:r>
    </w:p>
    <w:p>
      <w:pPr>
        <w:pStyle w:val="Style15"/>
        <w:numPr>
          <w:ilvl w:val="0"/>
          <w:numId w:val="9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Проведение олимпиад, конкурсов, направленных на всестороннее развитие и поддержку одаренных и талантливых детей.</w:t>
      </w:r>
    </w:p>
    <w:p>
      <w:pPr>
        <w:pStyle w:val="Style15"/>
        <w:numPr>
          <w:ilvl w:val="0"/>
          <w:numId w:val="9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Расширение творческой и учебно-исследовательской деятельности учащихся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</w:rPr>
      </w:pPr>
      <w:r>
        <w:rPr>
          <w:sz w:val="28"/>
        </w:rPr>
        <w:t>При формулировании целей и задач исходили из того, что методическая работа - это специальный комплекс практических мероприятий, базирующийся на достижениях науки, передового педагогического опыта и направленный на всестороннее повышение профессиональной компетентности каждого учителя.</w:t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b/>
          <w:bCs/>
          <w:sz w:val="28"/>
          <w:u w:val="single"/>
        </w:rPr>
        <w:t>Поставленные цели и задачи реализовывались через следующие виды деятельности:</w:t>
      </w:r>
    </w:p>
    <w:p>
      <w:pPr>
        <w:pStyle w:val="Style15"/>
        <w:spacing w:lineRule="auto" w:line="360" w:before="0" w:after="0"/>
        <w:rPr/>
      </w:pPr>
      <w:r>
        <w:rPr>
          <w:sz w:val="28"/>
        </w:rPr>
        <w:t>- Анализ учебно-методической работы по предмету.</w:t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- Разработка и анализ олимпиадных заданий школьного уровня.</w:t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- Изучение педагогического опыта аттестующихся учителей.</w:t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- Отчёты учителей о проделанной работе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</w:rPr>
        <w:t>- Участие в работе педагогических мастерских, творческих лабораториях учителя, мастер-классах, выступлениях на ГМО.</w:t>
      </w:r>
      <w:r>
        <w:br w:type="page"/>
      </w:r>
    </w:p>
    <w:p>
      <w:pPr>
        <w:pStyle w:val="Normal"/>
        <w:rPr/>
      </w:pPr>
      <w:r>
        <w:rPr/>
        <w:t xml:space="preserve">▲ </w:t>
      </w:r>
      <w:r>
        <w:rPr/>
        <w:t xml:space="preserve">В течение года методическим объединением проведены 5 </w:t>
      </w:r>
      <w:r>
        <w:rPr>
          <w:b/>
        </w:rPr>
        <w:t>заседаний,</w:t>
      </w:r>
      <w:r>
        <w:rPr/>
        <w:t xml:space="preserve"> на которых рассмотрены вопросы:</w:t>
      </w:r>
      <w:r>
        <w:rPr>
          <w:b/>
          <w:i/>
        </w:rPr>
        <w:t xml:space="preserve">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52"/>
        <w:gridCol w:w="2160"/>
        <w:gridCol w:w="21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ЕДАНИЕ №1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</w:t>
            </w:r>
            <w:r>
              <w:rPr>
                <w:b/>
                <w:bCs/>
                <w:i/>
                <w:sz w:val="22"/>
                <w:szCs w:val="22"/>
              </w:rPr>
              <w:t>: Методические рекомендации по подготовке обучающихся 9-х классов к ГИА по химии в форме ОГЭ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 работы ГМО за прошедший учебный год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 ноября 2016, МБОУ «СШ № 37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ководитель МО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нкарева О.П.</w:t>
            </w:r>
          </w:p>
        </w:tc>
      </w:tr>
      <w:tr>
        <w:trPr>
          <w:trHeight w:val="9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ение плана работы на 2016/2017 учебный год.</w:t>
              <w:br/>
              <w:t>а) утверждение графиков заседаний ГМО и плана работы на год (распределение обязанносте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пределение аттестующихся учител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ководитель М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Шинкарева О.П. </w:t>
            </w:r>
          </w:p>
        </w:tc>
      </w:tr>
      <w:tr>
        <w:trPr>
          <w:trHeight w:val="4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нормативной  документации по хим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М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4" w:leader="none"/>
              </w:tabs>
              <w:ind w:left="20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ая база, регламентирующая проведение ГИА в 9 класса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4" w:leader="none"/>
              </w:tabs>
              <w:ind w:left="20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источник, сопровождающие проведение ГИа за курс 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нкарева О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ind w:left="204" w:hanging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фикация и кодификатор ОГ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ind w:left="204" w:hanging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уктура КИМов, порядок и критерии оценивания ответов обучающих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ind w:left="204" w:hanging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результатов ГИА в форме ОГЭ в г.Смоленске в 2016 год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ind w:left="204" w:hanging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ичные ошибки обучающихс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вонарева Г.Н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учитель химии МБОУ «СШ № 37»)</w:t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заданий базового, повышенного и высокого уровня сложност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вонарева Г.Н.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 химии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ЕДАНИЕ №2.</w:t>
            </w:r>
            <w:r>
              <w:rPr>
                <w:sz w:val="22"/>
                <w:szCs w:val="22"/>
              </w:rPr>
              <w:br/>
              <w:t>Тема:</w:t>
            </w:r>
            <w:r>
              <w:rPr>
                <w:b/>
                <w:bCs/>
                <w:i/>
                <w:sz w:val="22"/>
                <w:szCs w:val="22"/>
              </w:rPr>
              <w:t xml:space="preserve"> Методические рекомендации по подготовке обучающихся 11-х классов к ГИА по химии в формате ЕГЭ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4" w:leader="none"/>
              </w:tabs>
              <w:ind w:left="20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ая база, регламентирующая проведение ГИА в 11 класса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4" w:leader="none"/>
              </w:tabs>
              <w:ind w:left="20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источник, сопровождающие проведение ГИа за курс средней обще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декабря 2016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ОУ «СШ № 37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нкарева О.П.</w:t>
            </w:r>
          </w:p>
        </w:tc>
      </w:tr>
      <w:tr>
        <w:trPr>
          <w:trHeight w:val="3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ind w:left="204" w:hanging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фикация и кодификатор ЕГ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ind w:left="204" w:hanging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уктура КИМов, порядок и критерии оценивания ответов обучающих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ind w:left="204" w:hanging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результатов ГИА в форме ЕГЭ в г.Смоленске в 2016 году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вонарева Г.Н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учитель химии МБОУ «СШ № 37»)</w:t>
            </w:r>
          </w:p>
        </w:tc>
      </w:tr>
      <w:tr>
        <w:trPr>
          <w:trHeight w:val="2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4" w:leader="none"/>
              </w:tabs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ипичные ошибки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4" w:leader="none"/>
              </w:tabs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емо-версии и их использование в работе учител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4" w:leader="none"/>
              </w:tabs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шение заданий базового, повышенного и высокого уровня сложност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рова А.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учитель химии МБОУ «СШ № 11»)</w:t>
            </w:r>
          </w:p>
        </w:tc>
      </w:tr>
      <w:tr>
        <w:trPr>
          <w:trHeight w:val="2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пыта работы педагогов. «Мои находки» (до 5 мин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 химии</w:t>
            </w:r>
          </w:p>
        </w:tc>
      </w:tr>
      <w:tr>
        <w:trPr>
          <w:trHeight w:val="2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.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исание и образцы вариантов для проведения в 11 классах Всероссийских проверочных работ (ВПР) по хим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нкарева О.П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арова О.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учитель химии МБОУ «СШ № 33»)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СЕДАНИЕ №3.</w:t>
            </w:r>
            <w:r>
              <w:rPr>
                <w:sz w:val="22"/>
                <w:szCs w:val="22"/>
              </w:rPr>
              <w:br/>
              <w:t>Тема</w:t>
            </w:r>
            <w:r>
              <w:rPr>
                <w:b/>
                <w:i/>
                <w:sz w:val="22"/>
                <w:szCs w:val="22"/>
              </w:rPr>
              <w:t>: «Компетентностный подход в преподавании химии через проблемно-исследовательскую деятельность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етодической работой в школе при внедрении компетентностного подхода в образовательный проце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4 января 2017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ОУ «СШ № 16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нкарева О.П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м. директора </w:t>
            </w:r>
            <w:r>
              <w:rPr>
                <w:sz w:val="22"/>
                <w:szCs w:val="22"/>
              </w:rPr>
              <w:t>МБОУ «СШ № 16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ова А.С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А.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учитель химии МБОУ «СШ № 16»)</w:t>
            </w:r>
          </w:p>
        </w:tc>
      </w:tr>
      <w:tr>
        <w:trPr>
          <w:trHeight w:val="4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ворческие отчет: </w:t>
            </w:r>
            <w:r>
              <w:rPr>
                <w:sz w:val="22"/>
                <w:szCs w:val="22"/>
              </w:rPr>
              <w:t>Компетентностный подход в преподавании химии через проблемно-исследовательскую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урок:</w:t>
            </w:r>
            <w:r>
              <w:rPr>
                <w:sz w:val="22"/>
                <w:szCs w:val="22"/>
              </w:rPr>
              <w:t xml:space="preserve"> «Чистые вещества и смеси. Способы разделения смесей» (8 Б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ванова А.А.</w:t>
            </w:r>
          </w:p>
        </w:tc>
      </w:tr>
      <w:tr>
        <w:trPr>
          <w:trHeight w:val="4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глый стол по актуальным вопроса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20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отличие компетенция и компетент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20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компетент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20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для педагогов по реализации компетнтностного подхода в образова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20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следовательской деятель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хим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овинки методической литературы и информация на сай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О.М.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ЕДАНИЕ №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b/>
                <w:i/>
                <w:sz w:val="22"/>
                <w:szCs w:val="22"/>
              </w:rPr>
              <w:t>: «Результаты муниципального этапа всероссийской олимпиады школьников»</w:t>
            </w:r>
          </w:p>
        </w:tc>
      </w:tr>
      <w:tr>
        <w:trPr>
          <w:trHeight w:val="6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Анализ результатов участия в муниципальном этапе всероссийской олимпиады школьников по химии в 2016-2017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февраля 2017</w:t>
            </w:r>
            <w:r>
              <w:rPr>
                <w:sz w:val="22"/>
                <w:szCs w:val="22"/>
              </w:rPr>
              <w:t xml:space="preserve"> МБОУ «СШ № 37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нкарева О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тельный анализ выполнения олимпиадной работы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>учащимися 8 класса</w:t>
            </w:r>
          </w:p>
          <w:p>
            <w:pPr>
              <w:pStyle w:val="Normal"/>
              <w:ind w:left="420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>учащимися 9 класса</w:t>
            </w:r>
          </w:p>
          <w:p>
            <w:pPr>
              <w:pStyle w:val="Normal"/>
              <w:ind w:left="420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left="420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>учащимися 10 класса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>учащимися 11 класса</w:t>
            </w:r>
          </w:p>
          <w:p>
            <w:pPr>
              <w:pStyle w:val="Normal"/>
              <w:ind w:left="420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аранова О.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33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вонарева Г.Н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горская А.В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ОУ «СШ № 37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орова А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11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арова О.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ОУ «СШ № 33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>Активизация познавательной деятельности учащихся во внеурочное врем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 химии</w:t>
            </w:r>
          </w:p>
        </w:tc>
      </w:tr>
      <w:tr>
        <w:trPr>
          <w:trHeight w:val="424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ЕДАНИЕ №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Тема: </w:t>
            </w:r>
            <w:r>
              <w:rPr>
                <w:b/>
                <w:bCs/>
                <w:i/>
                <w:sz w:val="22"/>
                <w:szCs w:val="22"/>
              </w:rPr>
              <w:t>«Формирование метапредметных компетенций учащихся на уроках химии»</w:t>
            </w:r>
          </w:p>
        </w:tc>
      </w:tr>
      <w:tr>
        <w:trPr>
          <w:trHeight w:val="5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методической работы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преля 2017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ОУ «СШ № 1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Зам. директора </w:t>
            </w:r>
            <w:r>
              <w:rPr>
                <w:sz w:val="22"/>
                <w:szCs w:val="22"/>
              </w:rPr>
              <w:t>МБОУ «СШ № 14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уберозова М.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: </w:t>
            </w:r>
            <w:r>
              <w:rPr>
                <w:bCs/>
                <w:sz w:val="22"/>
                <w:szCs w:val="22"/>
              </w:rPr>
              <w:t>«Формирование метапредметных компетенций учащихся на уроках химии в 8 класс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денко И.Ю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учитель химии МБОУ «СШ № 14»)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метапредметных компетенций учащихся с ОВЗ при дистанционном обуч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воздовская Н.П (учитель ОГБОУ центр образования для детей с ООП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глый стол по актуальным вопросам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ие компетенции ключевы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ные компоненты компетенц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конструирования компетенц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остные результаты освоения образовательной программы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 хим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ведение предварительных итогов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МО</w:t>
            </w:r>
          </w:p>
        </w:tc>
      </w:tr>
    </w:tbl>
    <w:p>
      <w:pPr>
        <w:pStyle w:val="Normal"/>
        <w:spacing w:lineRule="auto" w:line="360"/>
        <w:jc w:val="both"/>
        <w:rPr>
          <w:szCs w:val="120"/>
        </w:rPr>
      </w:pPr>
      <w:r>
        <w:rPr>
          <w:szCs w:val="120"/>
        </w:rPr>
      </w:r>
    </w:p>
    <w:p>
      <w:pPr>
        <w:pStyle w:val="Normal"/>
        <w:spacing w:lineRule="auto" w:line="360"/>
        <w:jc w:val="both"/>
        <w:rPr>
          <w:szCs w:val="120"/>
        </w:rPr>
      </w:pPr>
      <w:r>
        <w:rPr>
          <w:szCs w:val="120"/>
        </w:rPr>
      </w:r>
    </w:p>
    <w:p>
      <w:pPr>
        <w:pStyle w:val="Default"/>
        <w:spacing w:lineRule="auto" w:line="360"/>
        <w:ind w:firstLine="708"/>
        <w:jc w:val="both"/>
        <w:rPr>
          <w:szCs w:val="120"/>
        </w:rPr>
      </w:pPr>
      <w:r>
        <w:rPr>
          <w:szCs w:val="120"/>
        </w:rPr>
      </w:r>
    </w:p>
    <w:p>
      <w:pPr>
        <w:pStyle w:val="Default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▲ </w:t>
      </w:r>
      <w:r>
        <w:rPr>
          <w:b/>
        </w:rPr>
        <w:t>В течение года учителя методического объединением приняли активное участие в работе семинаров, практикумов, творческих мастерских, проводимых для учителей химии, биологии и географ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569"/>
        <w:gridCol w:w="1247"/>
        <w:gridCol w:w="229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пецифических особенностей применения компетентностно ориентированных заданий на уроках хим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6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осмачева Е.И. (учитель химии МБОУ № 1 гимназия им. Пржевальского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метапредметных результатов средствами валеологического образования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 учащимися 11 класса «Минеральные вод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ян Л.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итель химии МБОУ «СШ № 23»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 обучающихся на уроках естественно-географического цикла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эксперимент на уроках химии при изучении состава и свойств жир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ткина Е.В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итель химии МБОУ «СШ № 36»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химии в школе с использованием современных УМК: содержание, технологии и результаты обучения – семинар методиста по химии объединенной изд. Группы Дрофа, Вентана-Граф, Астрель Плечовой О.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и учителя химии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Работа ГМО учителей химии имела как теоретическую, так и практическую направленность и была ориентирована на повышение профессионализма педагогов. Особое внимание всеми учителями было уделено внедрению в практику работы современных образовательных технологий.  Все члены ГМО систематически использовали в своей работе ИКТ.  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Организационно-педагогическая деятельность членов ГМО заключалась в </w:t>
      </w:r>
      <w:r>
        <w:rPr>
          <w:bCs/>
        </w:rPr>
        <w:t>организации и проведении школьного и муниципального этапов Всероссийской олимпиады школьников по химии; подготовке и проведении открытых уроков и мероприятий с использованием различных современных образовательных технологий; повышении квалификации членов ГМО через курсовую подготовку; организации подготовки к итоговой аттестации по химии обучающихся 9-х классов (ОГЭ), 11-х классов (ЕГЭ); проведении итоговой аттестации обучающихся 9,11-х классов.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/>
        <w:t xml:space="preserve">Проблемы:  </w:t>
      </w:r>
      <w:r>
        <w:rPr>
          <w:color w:val="000000"/>
        </w:rPr>
        <w:t xml:space="preserve">низкий процент участия педагогов  химии в конкурсах педагогического мастерства, </w:t>
      </w:r>
      <w:r>
        <w:rPr/>
        <w:t>низкий уровень подготовки участников муниципального этапа Всероссийской олимпиады школьников по химии среди учащихся 8-11 класс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Положительные моменты в работе ГМО</w:t>
      </w:r>
      <w:r>
        <w:rPr/>
        <w:t>: проанализировав работу МО учителей химии и биологии за 2016-2017 уч. год, можно сделать следующие вывод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се учителя осознают необходимость изменения организации образовательного процесса, понимают сущность модернизации школьного образования, введения ФГОС ОО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истематически проводится работа по повышению квалификац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едется работа над темами самообразов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се заседания МО проведены согласно план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Стабильный качественный показатель знаний учащихся и успеваемость по предмету </w:t>
      </w:r>
    </w:p>
    <w:p>
      <w:pPr>
        <w:pStyle w:val="Normal"/>
        <w:tabs>
          <w:tab w:val="clear" w:pos="708"/>
          <w:tab w:val="left" w:pos="8940" w:leader="none"/>
        </w:tabs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Проблемы в работе ГМО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нализ работы выявил ряд проблем в работе ГМО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недостаточное количество исследовательских и проектных работ учащихся школ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низкий уровень подготовки участников муниципального этапов Всероссийских олимпиад школьников среди учащихся 8-11 класс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поиск более эффективных методов работы для повышения качества знаний учащихс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у большинства педагогов отсутствует мотивация к дальнейшему профессиональному росту, низкий процент участия педагогов в различных конкурса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невысокая активность учителей в обмене и обобщении опыта между коллегам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Проблемы, над которыми предстоит работать членам ГМО в следующем году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/>
        <w:t>продолжить работу по повышению качества знаний учащихся;</w:t>
      </w:r>
    </w:p>
    <w:p>
      <w:pPr>
        <w:pStyle w:val="Normal"/>
        <w:spacing w:lineRule="auto" w:line="360"/>
        <w:jc w:val="both"/>
        <w:rPr/>
      </w:pPr>
      <w:r>
        <w:rPr/>
        <w:t>- продолжить  работу ГМО по внедрению ФГОС в практическую деятельность;</w:t>
      </w:r>
    </w:p>
    <w:p>
      <w:pPr>
        <w:pStyle w:val="Normal"/>
        <w:spacing w:lineRule="auto" w:line="360"/>
        <w:jc w:val="both"/>
        <w:rPr/>
      </w:pPr>
      <w:r>
        <w:rPr/>
        <w:t>- создавать условия для эффективной подготовки учащихся к олимпиаде по химии на разных этапах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Исходя из нерешенных проблем определены задачи на новый 2017-2018 учебный год</w:t>
      </w:r>
      <w:r>
        <w:rPr>
          <w:i/>
        </w:rPr>
        <w:t xml:space="preserve">: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здать банк материалов (технологические карты уроков, разработанных в соответствии с ФГОС ООО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здать эффективную систему сопровождения педагогов по вопросам введения ФГОС основного общего и среднего общего образов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истематизировать работу  по подготовке учащихся, имеющих высокую мотивацию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ботать над повышением качества знаний выпускников   по предметам естественного цикл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развивать мотивации педагогов к самообразованию, дальнейшему профессиональному росту, к поиску новых подходов и методов преподавания дисциплин естественного цикла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должить формирование банка актуального педагогического опыта, распространяя его и внедряя в практику работы шко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здавать условия для творческой работы педагогов с перспективой на опытно-экспериментальную, научно-исследовательскую деятельност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боту учителей в 2016/2017 учебном году признать удовлетворительной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уделять внимание практической реализации  </w:t>
      </w:r>
      <w:r>
        <w:rPr>
          <w:color w:val="000000"/>
        </w:rPr>
        <w:t xml:space="preserve">профессиональной компетентности учителей  химии </w:t>
      </w:r>
      <w:r>
        <w:rPr/>
        <w:t>в условиях внедрения ФГОС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выявлять, обобщать и распространять положительный опыт творчески работающих учителе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активизировать работу на уроке с детьми низкой мотивации учебн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уделять внимание экологическому воспитанию обучающихс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активизировать познавательный интерес на уроках хим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качественно готовить выпускников к сдаче ЕГЭ и ОГЭ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ровести семинары на базе школ города Смолен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75"/>
        </w:tabs>
        <w:ind w:left="127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i">
    <w:name w:val="m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istractor">
    <w:name w:val="distractor"/>
    <w:basedOn w:val="Normal"/>
    <w:qFormat/>
    <w:pPr>
      <w:spacing w:before="280" w:after="280"/>
    </w:pPr>
    <w:rPr/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42:00Z</dcterms:created>
  <dc:creator>Customer</dc:creator>
  <dc:description/>
  <cp:keywords/>
  <dc:language>en-US</dc:language>
  <cp:lastModifiedBy>USER</cp:lastModifiedBy>
  <cp:lastPrinted>2017-05-10T13:11:00Z</cp:lastPrinted>
  <dcterms:modified xsi:type="dcterms:W3CDTF">2018-09-18T12:34:00Z</dcterms:modified>
  <cp:revision>8</cp:revision>
  <dc:subject/>
  <dc:title>Анализ работы городского методического объединения учителей химии за 2016/ 2017 учебный год</dc:title>
</cp:coreProperties>
</file>