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/>
        <w:spacing w:lineRule="auto" w:line="360"/>
        <w:jc w:val="center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  <w:highlight w:val="yellow"/>
        </w:rPr>
        <w:t>В каталоге положительного педагогического опыта № 41</w:t>
      </w:r>
    </w:p>
    <w:p>
      <w:pPr>
        <w:pStyle w:val="Normal"/>
        <w:widowControl/>
        <w:pBdr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pBdr/>
        <w:spacing w:lineRule="auto" w:line="360"/>
        <w:ind w:left="4536" w:hanging="0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Тарасюк С. Г., </w:t>
      </w:r>
      <w:r>
        <w:rPr>
          <w:rFonts w:cs="Times New Roman" w:ascii="Times New Roman" w:hAnsi="Times New Roman"/>
          <w:color w:val="000000"/>
          <w:sz w:val="28"/>
        </w:rPr>
        <w:t>руководитель семинара,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учитель русского языка и литературы МБОУ «СШ № 15» города Смоленска </w:t>
      </w:r>
    </w:p>
    <w:p>
      <w:pPr>
        <w:pStyle w:val="Normal"/>
        <w:widowControl/>
        <w:pBdr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pBdr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ь 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тоянно действующего семинара </w:t>
      </w:r>
    </w:p>
    <w:p>
      <w:pPr>
        <w:pStyle w:val="Normal"/>
        <w:widowControl/>
        <w:pBdr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истема работы по подготовке к ОГЭ по русскому языку»</w:t>
      </w:r>
    </w:p>
    <w:p>
      <w:pPr>
        <w:pStyle w:val="Normal"/>
        <w:widowControl/>
        <w:pBdr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/>
        <w:pBdr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1.Цель, задачи, направление работы</w:t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Цель работы</w:t>
      </w:r>
      <w:r>
        <w:rPr>
          <w:rFonts w:cs="Times New Roman" w:ascii="Times New Roman" w:hAnsi="Times New Roman"/>
          <w:color w:val="000000"/>
          <w:sz w:val="28"/>
        </w:rPr>
        <w:t>: оказание методической помощи учителям во время подготовки обучающихся к ОГЭ по русскому языку.</w:t>
      </w:r>
    </w:p>
    <w:p>
      <w:pPr>
        <w:pStyle w:val="TextBody"/>
        <w:widowControl/>
        <w:pBdr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Задачи работы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Познакомиться с методами и приемами выполнения тестовых заданий, заданий с развернутым ответом (сжатое изложение, сочинение- рассуждение)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Сформировать банк материалов для подготовки обучающихся к экзамен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494" w:type="dxa"/>
        <w:jc w:val="left"/>
        <w:tblInd w:w="-1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46"/>
        <w:gridCol w:w="3630"/>
        <w:gridCol w:w="3625"/>
        <w:gridCol w:w="1993"/>
      </w:tblGrid>
      <w:tr>
        <w:trPr/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седания-практикума</w:t>
            </w:r>
          </w:p>
        </w:tc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результат</w:t>
            </w:r>
          </w:p>
        </w:tc>
        <w:tc>
          <w:tcPr>
            <w:tcW w:w="1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нализ проекта демоверсии, кодификатора, спецификации для проведения в 2017 году ОГЭ по русскому язы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нки методической литературы для подготовки школьников к ОГЭ. Мониторинг затруднений учителей по организации подготовки обучающихся к ОГЭ .</w:t>
            </w:r>
          </w:p>
        </w:tc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Познакомиться с  документами, определяющими содержание контрольных измерительных материалов основного государственного экзамена:</w:t>
              <w:br/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одификатор </w:t>
            </w:r>
            <w:r>
              <w:rPr>
                <w:rFonts w:cs="Times New Roman" w:ascii="Times New Roman" w:hAnsi="Times New Roman"/>
              </w:rPr>
              <w:t>элементов содержания и требований к уровню подготовки обучающихся, освоивших основные общеобразовательные программы основного общего образования;</w:t>
              <w:br/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пецификация </w:t>
            </w:r>
            <w:r>
              <w:rPr>
                <w:rFonts w:cs="Times New Roman" w:ascii="Times New Roman" w:hAnsi="Times New Roman"/>
              </w:rPr>
              <w:t>контрольных измерительных материалов для проведения основного государственного экзамена по русскому языку;</w:t>
              <w:br/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демонстрационный вариант </w:t>
            </w:r>
            <w:r>
              <w:rPr>
                <w:rFonts w:cs="Times New Roman" w:ascii="Times New Roman" w:hAnsi="Times New Roman"/>
              </w:rPr>
              <w:t>контрольных измерительных материалов для проведения основного государственного экзамена по русскому язы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знать о новинках методической литературы для подготовки к ОГЭ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ыявить с помощью мониторинга затруднения учителей при подготовке обучающихся к экзамену.</w:t>
            </w:r>
          </w:p>
        </w:tc>
        <w:tc>
          <w:tcPr>
            <w:tcW w:w="1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расюк С.Г.</w:t>
            </w:r>
          </w:p>
        </w:tc>
      </w:tr>
      <w:tr>
        <w:trPr/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рекомендации по подготовке к сжатому изложению (часть 1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с творческим заданием для подготовки к ГВЭ-9 по русскому языку обучающихся с ОВЗ.</w:t>
            </w:r>
          </w:p>
        </w:tc>
        <w:tc>
          <w:tcPr>
            <w:tcW w:w="36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.Познакомиться на практике с методическими рекомендациями по подготовке обучающихся к сжатому изложению.</w:t>
            </w:r>
          </w:p>
          <w:p>
            <w:pPr>
              <w:pStyle w:val="Normal"/>
              <w:rPr/>
            </w:pPr>
            <w:r>
              <w:rPr/>
              <w:t>2.Знать требования к написанию изложения с творческим заданием (ГВЭ-9)</w:t>
            </w:r>
          </w:p>
        </w:tc>
        <w:tc>
          <w:tcPr>
            <w:tcW w:w="19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расюк С.Г.</w:t>
            </w:r>
          </w:p>
        </w:tc>
      </w:tr>
      <w:tr>
        <w:trPr/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3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ые вопросы подготовки обучающихся к ОГЭ: технология работы с тестовыми заданиями (часть 2). </w:t>
            </w:r>
          </w:p>
        </w:tc>
        <w:tc>
          <w:tcPr>
            <w:tcW w:w="36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зработать алгоритмы выполнения практической части КИМ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Рассмотреть работу учителя по подготовке к ОГЭ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работы по повторению учебного материала, систематизация материала по повторению в соответствии с тестовыми задания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ецифика работы с обучающимися, имеющими разный уровень подготовленности, мотивации, развития познавательных способностей.</w:t>
            </w:r>
          </w:p>
        </w:tc>
        <w:tc>
          <w:tcPr>
            <w:tcW w:w="19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юк С.Г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экзаменам: обучение созданию текста на уроках русского языка. Методы и приемы выполнения  заданий с развернутым ответом (сочинение 15.1)</w:t>
            </w:r>
          </w:p>
        </w:tc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ктическая работа с текстами, алгоритмами выполнения заданий, критериями оценивания сочи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юк С.Г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экзаменам: обучение созданию текста на уроках русского языка. Методы и приемы выполнения  заданий с развернутым ответом (сочинение 15.2,15.3)</w:t>
            </w:r>
          </w:p>
        </w:tc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ктическая работа с текстами, алгоритмами выполнения заданий, критериями оценивания сочи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юк С.Г.</w:t>
            </w:r>
          </w:p>
        </w:tc>
      </w:tr>
      <w:tr>
        <w:trPr/>
        <w:tc>
          <w:tcPr>
            <w:tcW w:w="124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нализ пробного экзамена по русскому языку в 9 классе. </w:t>
            </w:r>
            <w:r>
              <w:rPr>
                <w:rFonts w:cs="Times New Roman" w:ascii="Times New Roman" w:hAnsi="Times New Roman"/>
                <w:color w:val="000000"/>
              </w:rPr>
              <w:t>Организация индивидуальных образовательных траекторий при подготовке к ОГЭ по русскому языку на этапе заключительного повторения.</w:t>
            </w:r>
          </w:p>
        </w:tc>
        <w:tc>
          <w:tcPr>
            <w:tcW w:w="36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Определить основные темы, вызывающие наибольшие затруднения у выпускников. </w:t>
            </w:r>
            <w:r>
              <w:rPr/>
              <w:br/>
              <w:t>2.Сф</w:t>
            </w:r>
            <w:r>
              <w:rPr>
                <w:rFonts w:cs="Times New Roman" w:ascii="Times New Roman" w:hAnsi="Times New Roman"/>
                <w:color w:val="000000"/>
              </w:rPr>
              <w:t>ормировать банк материалов ОГЭ по русскому языку.</w:t>
            </w:r>
          </w:p>
        </w:tc>
        <w:tc>
          <w:tcPr>
            <w:tcW w:w="19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юк С.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 Проблемы и задачи на следующий год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несколько лет работы семинара (в</w:t>
      </w:r>
      <w:r>
        <w:rPr>
          <w:rFonts w:cs="Times New Roman" w:ascii="Times New Roman" w:hAnsi="Times New Roman"/>
          <w:color w:val="000000"/>
          <w:sz w:val="28"/>
        </w:rPr>
        <w:t>ариант КИМа ОГЭ 2017 года совсем не отличается</w:t>
      </w:r>
      <w:r>
        <w:rPr>
          <w:rFonts w:cs="Times New Roman"/>
          <w:color w:val="000000"/>
          <w:sz w:val="26"/>
        </w:rPr>
        <w:t xml:space="preserve"> от варианта </w:t>
      </w:r>
      <w:r>
        <w:rPr>
          <w:rFonts w:cs="Times New Roman" w:ascii="Times New Roman" w:hAnsi="Times New Roman"/>
          <w:color w:val="000000"/>
          <w:sz w:val="28"/>
        </w:rPr>
        <w:t xml:space="preserve">2015 года) </w:t>
      </w:r>
      <w:r>
        <w:rPr>
          <w:rFonts w:cs="Times New Roman" w:ascii="Times New Roman" w:hAnsi="Times New Roman"/>
          <w:sz w:val="28"/>
        </w:rPr>
        <w:t>учителями русского языка и литературы накоплен материал для качественной подготовки обучающихся к ОГЭ по русскому языку. Проблемой является пассивное участие учителей в работе семинара, а</w:t>
      </w:r>
      <w:r>
        <w:rPr>
          <w:rFonts w:cs="Times New Roman" w:ascii="Times New Roman" w:hAnsi="Times New Roman"/>
          <w:color w:val="000000"/>
          <w:sz w:val="28"/>
        </w:rPr>
        <w:t xml:space="preserve"> ведь участие в заседаниях-практикумах - это возможность распространить результативный опыт работы по подготовке выпускников к итоговой аттестации в форме ОГЭ в свете требований ФГОС.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итель семинара - Тарасюк С.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Latha" w:cs="Arial Unicode MS;Lath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Latha" w:cs="Arial Unicode MS;Lath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9:46:00Z</dcterms:created>
  <dc:creator/>
  <dc:description/>
  <cp:keywords/>
  <dc:language>en-US</dc:language>
  <cp:lastModifiedBy>USER</cp:lastModifiedBy>
  <dcterms:modified xsi:type="dcterms:W3CDTF">2018-09-18T07:29:00Z</dcterms:modified>
  <cp:revision>3</cp:revision>
  <dc:subject/>
  <dc:title/>
</cp:coreProperties>
</file>