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 каталоге положительного педагогического опыта № 2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i/>
          <w:sz w:val="28"/>
          <w:szCs w:val="28"/>
        </w:rPr>
        <w:t>Перлина Н. Б.,</w:t>
      </w:r>
      <w:r>
        <w:rPr>
          <w:sz w:val="28"/>
          <w:szCs w:val="28"/>
        </w:rPr>
        <w:t xml:space="preserve"> руководитель ГМО учителей биологии 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деятельность ГМО учителей би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917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овационная деятельность педагога – важная составляющая в современном образовании. В связи с этим, деятельность ГМО учителей биологии была направлена на решение данной проблемы. Инновации касались новых форм заседаний ГМО учителей биологии и семинаров, проводимых на базе шк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ой из форм инноваций является работа творческих групп учителей разных предметов над решением злободневных педагогических проблем. Работу творческих групп показали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зии № 1 им. Н.М. Пржевальского, руководитель учитель биологии Василевич И.В. представлена работу творческой группы по теме «Применение компетентностно-ориентированных заданий на уроках биологии, химии, географии как средство повышения учебной мотивации обучающихс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теля МБОУ «СШ № 21» представили отчет о работе творческой группы учителей биологии, химии, географии, истории» по теме «Технология проблемного обучения на уроках в рамках реализации ФГО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ворческих групп новшества в работе МО школы продемонстрировали учителя МБОУ «СШ № 34». Они взяли тему: «Методическое сопровождение преподавания предметов естественного цикла в условиях ведения ФГО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работы творческих групп и МО, были представлены современные приемы активизации познавательной деятельност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 МБОУ «СШ № 5» показали опыт работы по теме «Метапредметная интеграция как средство реализации системно-деятельностного подхода на уроке». Этой же теме, но в другом ракурсе был представлен опыт учителей МБОУ «СШ № 23» по теме «Формирование метапредметных результатов средствами валеологического просвещений». Именно на этом семинаре были инновации, касающиеся приемов снятия утомления на уроке, релаксации обучающихся и уч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ителем МБОУ «СШ № 16» Русановой Л.И. был представлен метод проектов, который обеспечивает активизацию познавательной деятельност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биологии МБОУ «СШ № 10» представила такую форму семинара, как мастер-класс.</w:t>
        <w:tab/>
        <w:t>Ее тема: «Реализация ФГОС через сеть внеурочных занят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ителя МБОУ «СШ № 36» обучили присутствующих исследовательскому методу на уроках биологии, физики, химии, географии. На данном семинаре использовалась активная форма работы со слушателями, что тоже является иннов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перечисленных мероприятий, привлекались «социальные партнеры». На базе СмолГУ прошли мастер-классы по теме «Выполнение сложных заданий по разным дисциплинам биологии Всероссийской олимпиады школьников». Их провели: доцент кафедры биологии и декоративного растениеводства Фадеева И.А., доцент кафедры биологии и декоративного растениеводства Андреенкова И.В., профессор кафедры биологии и декоративного растениеводства Вьюгина Г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ыла организована встреча с методистом объединенного издательства Дрофа и Вентана-Граф, который познакомил с новинками методической литературы, литературы для обучающихся и новыми УМК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5:00Z</dcterms:created>
  <dc:creator>Перлина</dc:creator>
  <dc:description/>
  <cp:keywords/>
  <dc:language>en-US</dc:language>
  <cp:lastModifiedBy>USER</cp:lastModifiedBy>
  <cp:lastPrinted>2017-05-15T17:18:00Z</cp:lastPrinted>
  <dcterms:modified xsi:type="dcterms:W3CDTF">2018-09-17T11:39:00Z</dcterms:modified>
  <cp:revision>6</cp:revision>
  <dc:subject/>
  <dc:title>Инновационная деятельность в работе ГМО учителей биологии</dc:title>
</cp:coreProperties>
</file>