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  <w:highlight w:val="yellow"/>
        </w:rPr>
        <w:t>В каталоге инновационного опыта №____23______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 МАСТЕРСКОЙ ПЕДАГОГИЧЕСКОГО ОПЫТА</w:t>
      </w:r>
      <w:r>
        <w:rPr>
          <w:b/>
          <w:sz w:val="28"/>
          <w:szCs w:val="28"/>
        </w:rPr>
        <w:t xml:space="preserve"> ПО РАЗРАБОТКЕ РАЗДЕЛА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ХУДОЖЕСТВЕННОЙ ЛИТЕРАТУРЫ»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ДОУ «ДЕТСКИЙ САД № 51 «РОСИНКА»)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бобщение и распространение результативного педагогического  опыта по разделу «Чтение художественной литературы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04" w:hanging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04" w:hanging="48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на 2016-2017 учебный год:</w:t>
      </w:r>
    </w:p>
    <w:p>
      <w:pPr>
        <w:pStyle w:val="Normal"/>
        <w:shd w:fill="FFFFFF" w:val="clear"/>
        <w:ind w:left="360" w:hanging="5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Формировать и совершенствовать профессиональные компетенции педагогов, необходимые в работе с произведениями детской художественной литературы. </w:t>
      </w:r>
    </w:p>
    <w:p>
      <w:pPr>
        <w:pStyle w:val="Normal"/>
        <w:shd w:fill="FFFFFF" w:val="clear"/>
        <w:ind w:left="360" w:hanging="5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Апробация и внедрение в практику работы педагогов </w:t>
      </w:r>
      <w:r>
        <w:rPr>
          <w:color w:val="000000"/>
          <w:sz w:val="28"/>
          <w:szCs w:val="28"/>
        </w:rPr>
        <w:t>современных педагогических технологий (проектная деятельность, методы ТРИЗ, ИКТ и др.).</w:t>
      </w:r>
    </w:p>
    <w:p>
      <w:pPr>
        <w:pStyle w:val="Normal"/>
        <w:shd w:fill="FFFFFF" w:val="clear"/>
        <w:ind w:left="360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</w:t>
      </w:r>
      <w:r>
        <w:rPr>
          <w:sz w:val="28"/>
          <w:szCs w:val="28"/>
        </w:rPr>
        <w:t>ктивизировать деятельность педагогов по интеграции сказки в образовательный процесс ДОУ.</w:t>
      </w:r>
    </w:p>
    <w:p>
      <w:pPr>
        <w:pStyle w:val="Normal"/>
        <w:shd w:fill="FFFFFF" w:val="clear"/>
        <w:ind w:left="360" w:hanging="5"/>
        <w:jc w:val="both"/>
        <w:rPr/>
      </w:pPr>
      <w:r>
        <w:rPr>
          <w:color w:val="000000"/>
          <w:sz w:val="28"/>
          <w:szCs w:val="28"/>
        </w:rPr>
        <w:t>- Стимулировать развитие педагогического мастерства,  творчества и инициативы педагог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60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980"/>
        <w:gridCol w:w="36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>Знакомство с планом работы мастерской педопыта.  Утверждение Положения о мастерской педагогического опыта на базе МБДОУ «Детский сад № 51 «Росинка» с внесенными изменениями. Изучение нормативных документов по разделу «Чтение художественной литера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речевое творчество – сочиняем сказки 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сборника сказок, сочиненных детьми и их родителями «Про все и обо всем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980"/>
        <w:gridCol w:w="36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Консультация «Интеграция сказки в образовательный процесс ДО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универсальных схем (на основе предложенных </w:t>
            </w:r>
            <w:r>
              <w:rPr>
                <w:color w:val="000000"/>
                <w:sz w:val="28"/>
              </w:rPr>
              <w:t>Л.Б.Фесюковой</w:t>
            </w:r>
            <w:r>
              <w:rPr>
                <w:sz w:val="28"/>
                <w:szCs w:val="28"/>
              </w:rPr>
              <w:t>) работы над сказками в средней, старшей и подготовительных к школе группах с учетом интеграции образовательных област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>Практикум «Создание лэпбука как итога работы над проектом по разделу «Чтение художественной литера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лэпбуков, заполнение паспорта проек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совместной деятельности педагога с детьми с использованием приемов ТРИЗ «Поиграем в сказку «Зол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итогам работы мастерской, обмен накопленным опытом. Выставка-презентация продуктов деятельности.</w:t>
            </w:r>
          </w:p>
          <w:p>
            <w:pPr>
              <w:pStyle w:val="Normal"/>
              <w:ind w:right="1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лэпбуков и паспортов проектов к ним, </w:t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работы над сказками во всех возрастных группах, конспекты интересных мероприятий по реализации раздела «Чтение художественной литератур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>Разработка и апробация мероприятий с и</w:t>
            </w:r>
            <w:r>
              <w:rPr>
                <w:sz w:val="28"/>
              </w:rPr>
              <w:t>спользованием методов ТРИЗ в процессе знакомства со сказкой</w:t>
            </w:r>
            <w:r>
              <w:rPr>
                <w:sz w:val="28"/>
                <w:szCs w:val="28"/>
              </w:rPr>
              <w:t xml:space="preserve"> в старших группах Д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нспектов мероприятий с использованием </w:t>
            </w:r>
            <w:r>
              <w:rPr>
                <w:sz w:val="28"/>
              </w:rPr>
              <w:t>методов ТРИЗ в процессе знакомства со сказкой</w:t>
            </w:r>
            <w:r>
              <w:rPr>
                <w:sz w:val="28"/>
                <w:szCs w:val="28"/>
              </w:rPr>
              <w:t xml:space="preserve"> в старших группах Д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НОД, совместной деятельности педагога с детьми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ЗАДАЧИ НА 2017-2018 УЧЕБНЫЙ ГОД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Среди родителей воспитанников растет невзыскательность вкуса и предпочтений в области чтения детям - выбор художественной, познавательной литературы свидетельствует об их упрощении, смещении акцента на развлекательный характер. Как свидетельствует опрос родителей воспитанников, малышам крайне редко читаются поэтические произведения классиков русской, мировой и детской литературы, дети практически не знают имен поэтов-классиков. Анализ имеющихся программ дошкольного образования показывает, что знакомству с поэтическими произведениями также уделяется недостаточно внимания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Исходя из 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эффективности и качества работы, деятельность Мастерской педагогического опыта по разработке раздела «Чтение художественной литературы» на 2017-2018 учебный год будет акцентирована на тему «Ребенок в мире поэзии», и на решение следующих задач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. Совершенствовать </w:t>
      </w:r>
      <w:r>
        <w:rPr>
          <w:color w:val="000000"/>
          <w:sz w:val="28"/>
          <w:szCs w:val="28"/>
        </w:rPr>
        <w:t>педагогическое мастерство</w:t>
      </w:r>
      <w:r>
        <w:rPr>
          <w:sz w:val="28"/>
          <w:szCs w:val="28"/>
        </w:rPr>
        <w:t xml:space="preserve"> педагогов, необходимые компетенции в работе с произведениями </w:t>
      </w:r>
      <w:r>
        <w:rPr>
          <w:color w:val="000000"/>
          <w:sz w:val="28"/>
          <w:szCs w:val="28"/>
        </w:rPr>
        <w:t>с произведениями классиков детской поэзии, их биографией, интересными фактами их жизн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. А</w:t>
      </w:r>
      <w:r>
        <w:rPr>
          <w:sz w:val="28"/>
          <w:szCs w:val="28"/>
        </w:rPr>
        <w:t xml:space="preserve">ктивизировать деятельность педагогов по </w:t>
      </w:r>
      <w:r>
        <w:rPr>
          <w:color w:val="000000"/>
          <w:sz w:val="28"/>
          <w:szCs w:val="28"/>
        </w:rPr>
        <w:t>поэтическому воспитанию дошкольников, включающее</w:t>
      </w:r>
      <w:r>
        <w:rPr>
          <w:color w:val="000000"/>
          <w:sz w:val="28"/>
        </w:rPr>
        <w:t xml:space="preserve"> повышение интереса дошкольников к работе с книгой и дополнительное развитие их познавательных и речевых умений на поэтическом материале.</w:t>
        <w:tab/>
      </w:r>
    </w:p>
    <w:p>
      <w:pPr>
        <w:pStyle w:val="Normal"/>
        <w:shd w:fill="FFFFFF" w:val="clear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имулировать развитие педагогического мастерства,  творчества и инициативы педагогов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мастерской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го опыта                                                                    Е.А.Дралов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1:00Z</dcterms:created>
  <dc:creator>Елена</dc:creator>
  <dc:description/>
  <cp:keywords/>
  <dc:language>en-US</dc:language>
  <cp:lastModifiedBy>Пользователь</cp:lastModifiedBy>
  <dcterms:modified xsi:type="dcterms:W3CDTF">2017-09-29T14:02:00Z</dcterms:modified>
  <cp:revision>7</cp:revision>
  <dc:subject/>
  <dc:title>ОТЧЕТ</dc:title>
</cp:coreProperties>
</file>