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62"/>
      </w:tblGrid>
      <w:tr>
        <w:trPr/>
        <w:tc>
          <w:tcPr>
            <w:tcW w:w="4110" w:type="dxa"/>
            <w:tcBorders/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.15/0060</w:t>
            </w:r>
          </w:p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1.2019</w:t>
            </w:r>
          </w:p>
        </w:tc>
        <w:tc>
          <w:tcPr>
            <w:tcW w:w="5662" w:type="dxa"/>
            <w:tcBorders/>
          </w:tcPr>
          <w:p>
            <w:pPr>
              <w:pStyle w:val="Standard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ям муниципальных бюджетных образовательных учреждений города Смоленск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50" w:firstLine="709"/>
        <w:rPr/>
      </w:pPr>
      <w:r>
        <w:rPr>
          <w:sz w:val="24"/>
        </w:rPr>
        <w:t>Управление образования и молодежной политики Администрации города Смоленска направляет Вам график проведения мероприятий в рамках работы городских методических объединений учителей – предметников, старших воспитателей</w:t>
      </w:r>
      <w:r>
        <w:rPr/>
        <w:t xml:space="preserve"> </w:t>
      </w:r>
      <w:r>
        <w:rPr>
          <w:b/>
        </w:rPr>
        <w:t>на февраль 2019 года</w:t>
      </w:r>
      <w:r>
        <w:rPr/>
        <w:t>:</w:t>
      </w:r>
    </w:p>
    <w:p>
      <w:pPr>
        <w:pStyle w:val="Standard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2"/>
        <w:gridCol w:w="2297"/>
        <w:gridCol w:w="2097"/>
      </w:tblGrid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, время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Вторые городские педагогические чтения</w:t>
            </w:r>
          </w:p>
          <w:p>
            <w:pPr>
              <w:pStyle w:val="Normal"/>
              <w:suppressLineNumbers/>
              <w:snapToGrid w:val="false"/>
              <w:spacing w:before="0" w:after="0"/>
              <w:ind w:hanging="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 xml:space="preserve">«Развиваем традиции, создаем новое!»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hi-IN" w:bidi="hi-IN"/>
              </w:rPr>
              <w:t>(прием статей)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09.01 - 22.02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МБ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Васинова Н.Д., метод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 xml:space="preserve">Интеллектуальная игра «Физики будущего» </w:t>
            </w: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(первый этап)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hi-IN" w:bidi="hi-IN"/>
              </w:rPr>
              <w:t>20.01-15.03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ИЦА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Васинова Н.Д.,</w:t>
            </w:r>
          </w:p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Городской конкурс исследовательских работ для обучающихся 8-11 классов по истории, обществознанию и праву «Свет познания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ем конкурсных материало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2-03.03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МБ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Терехина О.В., 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родской конкурс проектов по образовательной робототехни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прием заявок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до 28.02.2019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МБ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Васинова Н.Д., 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4"/>
                <w:lang w:eastAsia="hi-IN" w:bidi="hi-IN"/>
              </w:rPr>
            </w:r>
          </w:p>
          <w:p>
            <w:pPr>
              <w:pStyle w:val="Style30"/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Городской </w:t>
            </w:r>
            <w:r>
              <w:rPr>
                <w:rFonts w:cs="Times New Roman"/>
                <w:sz w:val="20"/>
              </w:rPr>
              <w:t>Лингвокультурологический конкур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01.02.-23.03.2019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Ковалева Н.Г., 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>Городской м</w:t>
            </w:r>
            <w:r>
              <w:rPr>
                <w:rFonts w:cs="Times New Roman"/>
                <w:bCs/>
                <w:color w:val="000000"/>
                <w:sz w:val="20"/>
              </w:rPr>
              <w:t>атематический турнир «Эруди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прием заявок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до 15.02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МБ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Васинова Н.Д., 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одского фестиваля школьников по информационным технологиям «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- планета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прием заявок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01.02.-21.03.2019</w:t>
            </w:r>
          </w:p>
          <w:p>
            <w:pPr>
              <w:pStyle w:val="Style30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  <w:t>МБ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Васинова Н.Д., 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ворческий фестиваль по иностранным языка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й любимый иностранный язы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01.02.-31.03.2019</w:t>
            </w:r>
          </w:p>
          <w:p>
            <w:pPr>
              <w:pStyle w:val="Style30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Ковалева Н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родская Неделя науки</w:t>
            </w:r>
          </w:p>
          <w:p>
            <w:pPr>
              <w:pStyle w:val="Style30"/>
              <w:snapToGrid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прием заявок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до 28.02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eastAsia="hi-IN" w:bidi="hi-I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4"/>
                <w:lang w:eastAsia="hi-IN" w:bidi="hi-IN"/>
              </w:rPr>
              <w:t>Чижова А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shd w:fill="FFFFFF" w:val="clear"/>
                <w:lang w:eastAsia="hi-IN" w:bidi="hi-IN"/>
              </w:rPr>
              <w:t>Конкурс методических разработок (учителя иностранных язы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kern w:val="0"/>
                <w:sz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/>
              </w:rPr>
              <w:t>с 12.12.2018 по 01.03.20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iCs/>
                <w:sz w:val="20"/>
              </w:rPr>
            </w:pPr>
            <w:r>
              <w:rPr>
                <w:rFonts w:eastAsia="Calibri" w:cs="Times New Roman"/>
                <w:iCs/>
                <w:sz w:val="20"/>
              </w:rPr>
              <w:t>МБО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валева Н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>Городской конкурс</w:t>
            </w:r>
            <w:r>
              <w:rPr>
                <w:rFonts w:cs="Times New Roman"/>
                <w:sz w:val="20"/>
              </w:rPr>
              <w:t xml:space="preserve"> «</w:t>
            </w:r>
            <w:r>
              <w:rPr>
                <w:rFonts w:cs="Times New Roman"/>
                <w:bCs/>
                <w:sz w:val="20"/>
              </w:rPr>
              <w:t>Современный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урок</w:t>
            </w:r>
            <w:r>
              <w:rPr>
                <w:rFonts w:cs="Times New Roman"/>
                <w:sz w:val="20"/>
              </w:rPr>
              <w:t xml:space="preserve"> – как основа эффективного и качественного образова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01-28.02.2019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Cs/>
                <w:kern w:val="0"/>
                <w:sz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iCs/>
                <w:kern w:val="0"/>
                <w:sz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синова Н.Д.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исты</w:t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одская методическая выставка«Инновационные технологии в моей деятельн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ем заявок до 25.02.2019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iCs/>
                <w:sz w:val="20"/>
              </w:rPr>
            </w:pPr>
            <w:r>
              <w:rPr>
                <w:rFonts w:eastAsia="Calibri" w:cs="Times New Roman"/>
                <w:iCs/>
                <w:sz w:val="20"/>
              </w:rPr>
              <w:t>МБОУ ДО «ЦД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синова Н.Д., методисты</w:t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мост «Организация работы с младшими обучающимися с особыми образовательными потребностями» из опыта работы учителей начальной школы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, 14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№3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вик Ю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седание городской проблемной группы учителей математики «Методические особенности подготовки обучающихся к государственной итоговой аттестации по математик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«Эффективные методы и приемы работы с обучающимися по выявлению проблемных разделов, тем при подготовке к ОГЭ и ЕГЭ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iCs/>
                <w:sz w:val="20"/>
              </w:rPr>
            </w:pPr>
            <w:r>
              <w:rPr>
                <w:rFonts w:eastAsia="Calibri" w:cs="Times New Roman"/>
                <w:iCs/>
                <w:sz w:val="20"/>
              </w:rPr>
              <w:t>МБОУ «СШ № 6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синова Н.Д.</w:t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нь открытых дверей по теме «Духовно-нравственное воспитание детей в ДОУ»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07.02.2019,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79 «Соловуш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именкова М.И.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ворческая группа «Современные образовательные технолог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ЦА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Cs/>
                <w:sz w:val="20"/>
              </w:rPr>
            </w:pPr>
            <w:r>
              <w:rPr>
                <w:rFonts w:eastAsia="Calibri" w:cs="Times New Roman"/>
                <w:bCs/>
                <w:sz w:val="20"/>
              </w:rPr>
              <w:t>Васин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стер-класс «Развитие творческих способностей дошкольников нетрадиционными способами рисования: живопись акварелью мокрым по мокрому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9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6 «Аннуш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именкова М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Творческая группа «Учебные проекты как средство развития навыков исследовательской деятельно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МБОУ</w:t>
            </w:r>
            <w:r>
              <w:rPr>
                <w:rFonts w:cs="Times New Roman"/>
                <w:color w:val="000000"/>
                <w:sz w:val="20"/>
              </w:rPr>
              <w:t xml:space="preserve"> «Гимназия № 1 им. Н.М. Пржевальского»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Заседание проблемной группы учителей географ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.2019, 14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ОУ «СШ № 29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Перлина Н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руглый стол «Предметно-развивающая среда ДОУ в соответствии с ФГОС Д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9, 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БДОУ «Детский сад № 78 «Ист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именкова М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салтинг – час «Проектная деятельность по иностранным языкам как формат освоения и применения обучающимися УУД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2.2019, 12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Лицей № 1 им. Академика Б.Н. Петро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Ковалева Н.Г.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Style w:val="Extendedtextfull"/>
                <w:rFonts w:cs="Times New Roman"/>
                <w:sz w:val="20"/>
              </w:rPr>
              <w:t>Круглый стол «Внедрение инклюзивной практики в образовательную среду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.2019, 13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«СШ № 10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Юзвик Ю.Ю.</w:t>
            </w:r>
          </w:p>
        </w:tc>
      </w:tr>
      <w:tr>
        <w:trPr>
          <w:trHeight w:val="1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стерская педагогического опыта «Актуальные вопросы методики математики: зачем и как надо учить математик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15.02.2019, 14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ОУ «Гимназия № 1 им. Н.М. Пржевальског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/>
                <w:bCs/>
                <w:sz w:val="20"/>
              </w:rPr>
              <w:t xml:space="preserve">Интеллектуальная игра «Физики будущего» </w:t>
            </w:r>
            <w:r>
              <w:rPr>
                <w:rFonts w:cs="Times New Roman"/>
                <w:sz w:val="20"/>
              </w:rPr>
              <w:t>(первый этап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15.02.2019, 14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ЦА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Заседание ГМО учителей образовательной области «Искусство»</w:t>
            </w:r>
          </w:p>
          <w:p>
            <w:pPr>
              <w:pStyle w:val="Style30"/>
              <w:snapToGrid w:val="false"/>
              <w:jc w:val="both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О профессиональном стандарте педагога  как инструменте реализации ФГОС. Повышение цифровой грамотности педагогов как ресурса учительского рос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15.02.2019, 12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ОУ «СШ № 3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Юзвик Ю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ворческая группа «Проблемы обучения и социализации детей с ОВЗ и детей –инвалидов в образовательном пространстве: от интеграции к инклюз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ЦА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Юзвик Ю.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 «Лэпбук – активная форма совместной деятельности взрослого и реб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9, 13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7 «Садк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именкова М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/>
            </w:pPr>
            <w:r>
              <w:rPr>
                <w:rStyle w:val="Extendedtextfull"/>
                <w:rFonts w:cs="Times New Roman" w:ascii="Times New Roman" w:hAnsi="Times New Roman"/>
                <w:bCs/>
                <w:sz w:val="20"/>
                <w:szCs w:val="24"/>
              </w:rPr>
              <w:t>Заседание проблемной группы учителей физики «Методические особенности подготовки обучающихся к государственной итоговой аттестац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БОУ «СШ № 33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Заседание ГМО учителей математики, физики, информатики «Анализ результатов всероссийской олимпиады школьник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ЦА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ворческая группа «Система оценки достижения планируемых результатов в свете требований ФГО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zh-CN"/>
              </w:rPr>
              <w:t>20.02.2019, 15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БОУ «СШ № 3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 «Учим детей общатьс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1.02.2019, 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БДОУ «Детский сад № 75 «Светляч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именкова М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Школа молодого учителя</w:t>
            </w:r>
          </w:p>
          <w:p>
            <w:pPr>
              <w:pStyle w:val="Normal"/>
              <w:spacing w:before="0" w:after="160"/>
              <w:ind w:left="-60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.02.2019,</w:t>
            </w:r>
          </w:p>
          <w:p>
            <w:pPr>
              <w:pStyle w:val="Normal"/>
              <w:ind w:left="-60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5.00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БОУ «Гимназия № 4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асинова Н.Д.</w:t>
            </w:r>
          </w:p>
        </w:tc>
      </w:tr>
      <w:tr>
        <w:trPr>
          <w:trHeight w:val="7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ая группа «Реализация метапредметного подхода в начальном общем образован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2.2019, 12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БОУ «СШ № 33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Юзвик Ю.Ю.</w:t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-практикум «Развитие художественных способностей дошкольников посредством квилинг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6.02.2019, 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7 «Мальвин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именкова М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 стол «Подходы к формированию профессиональных компетентностей учителя предметника для работы в современной школ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eastAsia="hi-IN" w:bidi="hi-IN"/>
              </w:rPr>
              <w:t>27.02.2019, 14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Ш № 36 им. А.М. Городнянског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асинова Н.Д.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Extendedtextfull"/>
                <w:rFonts w:cs="Times New Roman" w:ascii="Times New Roman" w:hAnsi="Times New Roman"/>
                <w:b/>
                <w:sz w:val="24"/>
                <w:szCs w:val="24"/>
              </w:rPr>
              <w:t>Мастер-класс «Дидактические игры своими рукам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8.02.2019, 13.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ДОУ «Детский сад № 7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именкова М.И.</w:t>
            </w:r>
          </w:p>
        </w:tc>
      </w:tr>
    </w:tbl>
    <w:p>
      <w:pPr>
        <w:pStyle w:val="Textbodyindent"/>
        <w:ind w:left="0"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709" w:firstLine="709"/>
        <w:rPr>
          <w:sz w:val="22"/>
        </w:rPr>
      </w:pPr>
      <w:r>
        <w:rPr>
          <w:sz w:val="22"/>
        </w:rPr>
        <w:t>Просим довести данную информацию до руководителей ШМО (кафедр), учителей-предметников, старших воспитателей и обеспечить их явку на мероприятия.</w:t>
      </w:r>
    </w:p>
    <w:p>
      <w:pPr>
        <w:pStyle w:val="Standard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ind w:right="-709" w:hanging="0"/>
        <w:rPr>
          <w:sz w:val="22"/>
          <w:szCs w:val="28"/>
        </w:rPr>
      </w:pPr>
      <w:r>
        <w:rPr>
          <w:sz w:val="22"/>
          <w:szCs w:val="28"/>
        </w:rPr>
        <w:t>Начальник управления</w:t>
        <w:tab/>
        <w:tab/>
        <w:tab/>
        <w:tab/>
        <w:tab/>
        <w:tab/>
        <w:tab/>
        <w:t xml:space="preserve">    Т.И. Немченкова </w:t>
      </w:r>
    </w:p>
    <w:p>
      <w:pPr>
        <w:pStyle w:val="Standard"/>
        <w:ind w:righ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ind w:righ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ind w:righ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ind w:righ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ind w:righ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Н.Н. Сазонова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35-08-65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Н.Д. Васинова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31-30-35</w:t>
      </w:r>
    </w:p>
    <w:sectPr>
      <w:type w:val="nextPage"/>
      <w:pgSz w:w="11906" w:h="16838"/>
      <w:pgMar w:left="1701" w:right="141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rial Unicode MS" w:cs="Arial Unicode MS"/>
      <w:lang w:bidi="hi-IN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5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;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Standard"/>
    <w:qFormat/>
    <w:pPr>
      <w:suppressAutoHyphens w:val="true"/>
    </w:pPr>
    <w:rPr/>
  </w:style>
  <w:style w:type="paragraph" w:styleId="Style27">
    <w:name w:val="Текст примечания"/>
    <w:basedOn w:val="Standard"/>
    <w:qFormat/>
    <w:pPr>
      <w:suppressAutoHyphens w:val="true"/>
    </w:pPr>
    <w:rPr>
      <w:sz w:val="20"/>
      <w:szCs w:val="20"/>
    </w:rPr>
  </w:style>
  <w:style w:type="paragraph" w:styleId="Style28">
    <w:name w:val="Тема примечания"/>
    <w:basedOn w:val="Style27"/>
    <w:qFormat/>
    <w:pPr>
      <w:suppressAutoHyphens w:val="true"/>
    </w:pPr>
    <w:rPr>
      <w:b/>
      <w:bCs/>
    </w:rPr>
  </w:style>
  <w:style w:type="paragraph" w:styleId="4">
    <w:name w:val="Основной текст4"/>
    <w:basedOn w:val="Standard"/>
    <w:qFormat/>
    <w:pPr>
      <w:widowControl w:val="false"/>
      <w:shd w:fill="FFFFFF" w:val="clear"/>
      <w:suppressAutoHyphens w:val="true"/>
      <w:spacing w:lineRule="atLeast" w:line="0" w:before="540" w:after="60"/>
      <w:jc w:val="right"/>
    </w:pPr>
    <w:rPr>
      <w:rFonts w:ascii="Calibri" w:hAnsi="Calibri" w:cs="F;Times New Roman"/>
      <w:sz w:val="26"/>
      <w:szCs w:val="26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  <w:textAlignment w:val="auto"/>
    </w:pPr>
    <w:rPr>
      <w:rFonts w:ascii="Times New Roman" w:hAnsi="Times New Roman" w:eastAsia="Arial Unicode MS" w:cs="Arial Unicode M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Пользователь</dc:creator>
  <dc:description/>
  <cp:keywords/>
  <dc:language>en-US</dc:language>
  <cp:lastModifiedBy>Пользователь</cp:lastModifiedBy>
  <cp:lastPrinted>2019-01-16T09:56:00Z</cp:lastPrinted>
  <dcterms:modified xsi:type="dcterms:W3CDTF">2019-01-3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