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62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сх.15/2328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3.11.2018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5662" w:type="dxa"/>
            <w:tcBorders/>
          </w:tcPr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ям муниципальных бюджетных образовательных учреждений города Смоленска</w:t>
            </w:r>
          </w:p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50" w:firstLine="709"/>
        <w:rPr/>
      </w:pPr>
      <w:r>
        <w:rPr/>
        <w:t xml:space="preserve">Управление образования и молодежной политики Администрации города Смоленска направляет Вам график проведения мероприятий в рамках работы городских методических объединений учителей – предметников </w:t>
      </w:r>
      <w:r>
        <w:rPr>
          <w:b/>
        </w:rPr>
        <w:t>на декабрь 2018 года</w:t>
      </w:r>
      <w:r>
        <w:rPr/>
        <w:t>:</w:t>
      </w:r>
    </w:p>
    <w:p>
      <w:pPr>
        <w:pStyle w:val="Standard"/>
        <w:rPr/>
      </w:pPr>
      <w:r>
        <w:rPr/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198"/>
        <w:gridCol w:w="2297"/>
        <w:gridCol w:w="252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, время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Всероссийская предметная олимпиада. Муниципальный этап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(литература, экономика, хим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rPr/>
            </w:pPr>
            <w:r>
              <w:rPr/>
              <w:t>1-2 декабря (согласно приказу управления образован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МБОУ «СШ № 25», МБОУ «Лицей № 1 им. академика Б.Н. Петрова»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МБОУ «СШ № 34»</w:t>
            </w:r>
          </w:p>
          <w:p>
            <w:pPr>
              <w:pStyle w:val="TableContents"/>
              <w:rPr>
                <w:rFonts w:ascii="Times New Roman" w:hAnsi="Times New Roman" w:eastAsia="Calibri" w:cs="Times New Roman"/>
                <w:iCs/>
                <w:lang w:eastAsia="hi-IN" w:bidi="hi-IN"/>
              </w:rPr>
            </w:pPr>
            <w:r>
              <w:rPr>
                <w:rFonts w:eastAsia="Calibri" w:cs="Times New Roman"/>
                <w:iCs/>
                <w:lang w:eastAsia="hi-IN" w:bidi="hi-I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ова Е.Е., Терехина О.В.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ина Н.Б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торые городские педагогические чтения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«Развиваем традиции, создаем новое!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ием ста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МБУ ДО «ЦД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ова Н.Д., методист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игра «Знатоки прир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bidi="ar-SA"/>
              </w:rPr>
            </w:pPr>
            <w:r>
              <w:rPr>
                <w:lang w:bidi="ar-SA"/>
              </w:rPr>
              <w:t>прием заявок до 13.12.20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МБУ ДО «ЦД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ина Н.Б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Конкурс методических разработок (учителя иностранных язык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 12.12.2018 по 01.03.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МБОУ ДО «ЦД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валева Н.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«Обзор «Особые книги для особых детей» (школьные библиотекари)</w:t>
              <w:tab/>
              <w:tab/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5.12.2018, 11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cs="Times New Roman"/>
              </w:rPr>
              <w:t>ГБУК «Смоленская областная библиотека для детей и молодежи им. И.С. Соколова-Микитов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cs="Times New Roman"/>
              </w:rPr>
              <w:t>Иващенко И.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Методический семинар «Профилактика типичных ошибок обучающихся при подготовке к итоговой аттестации по математик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5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БОУ «СШ № 30 им. С.А. Железно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Васинова Н.Д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Муниципальный конкурс художественного чтения на английском языке</w:t>
            </w:r>
          </w:p>
          <w:p>
            <w:pPr>
              <w:pStyle w:val="Normal"/>
              <w:spacing w:before="0" w:after="0"/>
              <w:ind w:hanging="53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Poetic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 Inspiration» («Поэтическое вдохновение»)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для учащихся 7-11 классов образовательных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6.12.2018, 13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БОУ ДО «ЦД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Ковалева Н.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Всероссийская предметная олимпиада. Муниципальный этап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(химия, информатик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.2018 </w:t>
            </w:r>
            <w:r>
              <w:rPr>
                <w:rFonts w:cs="Times New Roman" w:ascii="Times New Roman" w:hAnsi="Times New Roman"/>
              </w:rPr>
              <w:t>(согласно приказу управления образован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МБОУ «СШ № 34»,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МБОУ «СШ № 40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ерлина Н.Б., Васинова Н.Д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Всероссийская предметная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олимпиада. Муниципальный этап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(экология, английский язык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8-09.12.2018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приказу управления образован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МБОУ «СШ № 6»,</w:t>
            </w:r>
          </w:p>
          <w:p>
            <w:pPr>
              <w:pStyle w:val="Style29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МБОУ «СШ № 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лина Н.Б., Ковалева Н.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стиваль</w:t>
            </w:r>
          </w:p>
          <w:p>
            <w:pPr>
              <w:pStyle w:val="Normal"/>
              <w:widowControl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Рождественская ярмарка 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 w:eastAsia="ru-RU"/>
              </w:rPr>
              <w:t>Weihnachtsmark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немецкий язык)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учащихся 2-6 клас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Arial Unicode MS" w:cs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hi-IN" w:bidi="hi-IN"/>
              </w:rPr>
              <w:t>10.12.2018,</w:t>
            </w:r>
          </w:p>
          <w:p>
            <w:pPr>
              <w:pStyle w:val="Style29"/>
              <w:rPr>
                <w:rFonts w:ascii="Times New Roman" w:hAnsi="Times New Roman" w:eastAsia="Arial Unicode MS" w:cs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hi-IN" w:bidi="hi-IN"/>
              </w:rPr>
              <w:t>13 30 -15 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hi-IN" w:bidi="hi-IN"/>
              </w:rPr>
              <w:t>иблиотека им. А.Т. Твардовск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валева Н.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руглый стол «Применение современных образовательных технологий и методик как фактор повышения качества образования по математик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ОУ «СШ № 21 им. Н.И. Рыленков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синова Н.Д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стиваль</w:t>
            </w:r>
          </w:p>
          <w:p>
            <w:pPr>
              <w:pStyle w:val="Normal"/>
              <w:widowControl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Рождественская ярмарка 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 w:eastAsia="ru-RU"/>
              </w:rPr>
              <w:t>Weihnachtsmark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немецкий язык)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ля учащихся 7-11 клас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Arial Unicode MS" w:cs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hi-IN" w:bidi="hi-IN"/>
              </w:rPr>
              <w:t>11.12.2018, 13 30-15 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Arial Unicode MS" w:cs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hi-IN" w:bidi="hi-IN"/>
              </w:rPr>
              <w:t>Библиотека им. А.Т. Твардовск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валева Н.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Заседание проблемной группы «Методические особенности подготовки обучающихся к итоговой аттестации по биолог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1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МБОУ «Гимназия № 4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лина Н.Б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Заседание ГМО учителей географ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12.12.2018, 14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МБОУ «СШ № 29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лина Н.Б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  <w:t>Творческая группа «Учебные проекты как средство развития навыков исследовательской деятельнос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  <w:t>МБОУ «Гимназия № 1 им. Н.М. Пржевальског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синова Н.Д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седание ГМО учителей эстетического цикла» Промежуточная аттестация предметов образовательной области «Искусство» (мастер-класс Исайченковой Л.И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2.12.2018, 12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Ш №32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Юзвик Ю.Ю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лемная группа «Методические особенности подготовки обучающихся к итоговой аттестации по истор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Calibri" w:cs="Times New Roman"/>
                <w:color w:val="000000"/>
              </w:rPr>
              <w:t>13.12.2018, 15.00</w:t>
            </w:r>
          </w:p>
          <w:p>
            <w:pPr>
              <w:pStyle w:val="TableContents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еносится на 26 дека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eastAsia="Calibri"/>
                <w:color w:val="000000"/>
                <w:lang w:eastAsia="hi-IN" w:bidi="hi-IN"/>
              </w:rPr>
            </w:pPr>
            <w:r>
              <w:rPr>
                <w:rFonts w:eastAsia="Calibri"/>
                <w:color w:val="000000"/>
                <w:lang w:eastAsia="hi-IN" w:bidi="hi-IN"/>
              </w:rPr>
              <w:t>МБОУ «Гимназия № 1 им. Н.М. Пржевальског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Терехина О.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Заседание проблемной группы «Методические особенности подготовки обучающихся к итоговой аттестации по русскому языку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МБОУ «СШ №27 им. Э.А. Хиля»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ацкова Е.Е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Всероссийская предметная олимпиада. Муниципальный этап (география, английский язык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12.2018 (согласно приказу управления образован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МБОУ «СШ № 39»,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МБОУ «СШ № 40»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лина Н.Б., Ковалева Н.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hi-IN" w:bidi="hi-IN"/>
              </w:rPr>
              <w:t>Творческая группа «Современные образовательные технолог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hi-IN" w:bidi="hi-IN"/>
              </w:rPr>
              <w:t>14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hi-IN" w:bidi="hi-IN"/>
              </w:rPr>
              <w:t>МБУ ДО «ЦД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синова Н.Д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hi-IN" w:bidi="hi-IN"/>
              </w:rPr>
              <w:t>Проблемная группа учителей физика «Методические особенности подготовки обучающихся к итоговой аттестац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hi-IN" w:bidi="hi-IN"/>
              </w:rPr>
              <w:t>14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hi-IN" w:bidi="hi-IN"/>
              </w:rPr>
              <w:t>МБОУ «СШ № 33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синова Н.Д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ая группа «Методические особенности подготовки обучающихся к итоговой аттестации по обществознанию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«СШ № 14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рехина О.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Всероссийская предметная олимпиада. Муниципальный этап (обществознание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12.2018 (согласно приказу управления образован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lang w:eastAsia="hi-IN" w:bidi="hi-IN"/>
              </w:rPr>
              <w:t>МБОУ «Гимназия № 1 им. Н.М. Пржевальског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рехина О.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</w:rPr>
              <w:t>Языковой конкурс-квест по английскому языку «</w:t>
            </w:r>
            <w:r>
              <w:rPr>
                <w:rFonts w:cs="Times New Roman"/>
                <w:lang w:val="en-US"/>
              </w:rPr>
              <w:t>StarQuest</w:t>
            </w:r>
            <w:r>
              <w:rPr>
                <w:rFonts w:cs="Times New Roman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12.2018, 11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ОУ «СШ № 8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валева Н.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Проблемный семинар «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Созда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услови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образовательно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учрежден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 по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выявлению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поддержк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 и сопровождению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одарённы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дете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18.12.2018, 14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МБОУ «СШ № 29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ижова А.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Arial Unicode MS" w:cs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hi-IN" w:bidi="hi-IN"/>
              </w:rPr>
              <w:t>Творческая группа «Система оценки достижения планируемых результатов в свете требований ФГО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Arial Unicode MS" w:cs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hi-IN" w:bidi="hi-IN"/>
              </w:rPr>
              <w:t>МБОУ «СШ № 3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синова Н.Д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Заседание проблемной группы «Методические особенности подготовки обучающихся к итоговой аттестации по хим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14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 37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лина Н.Б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онсалтинг-час для учителей истории, обществознания и пра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12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рехина О.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Заседание ГМО учителей физической культуры «Анализ школьного и муниципального этапов всероссийской олимпиады школьников в 2018 -2019 учебном году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А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рченкова Т.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 – практикум для старших воспитателей ДОУ «Организация работы с детьми с ОВЗ по адаптированным образовательным программам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Arial Unicode MS"/>
                <w:sz w:val="24"/>
                <w:szCs w:val="24"/>
                <w:lang w:eastAsia="zh-CN" w:bidi="hi-IN"/>
              </w:rPr>
            </w:pPr>
            <w:r>
              <w:rPr>
                <w:rFonts w:eastAsia="Calibri" w:cs="Arial Unicode MS" w:ascii="Times New Roman" w:hAnsi="Times New Roman"/>
                <w:sz w:val="24"/>
                <w:szCs w:val="24"/>
                <w:lang w:eastAsia="zh-CN" w:bidi="hi-IN"/>
              </w:rPr>
              <w:t>20.12.2018,13.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eastAsia="Calibri" w:cs="Arial Unicode MS"/>
                <w:lang w:eastAsia="zh-CN" w:bidi="hi-IN"/>
              </w:rPr>
            </w:pPr>
            <w:r>
              <w:rPr>
                <w:rFonts w:eastAsia="Calibri" w:cs="Arial Unicode MS"/>
                <w:lang w:eastAsia="zh-CN" w:bidi="hi-IN"/>
              </w:rPr>
              <w:t>МБДОУ «Детский сад № 3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именкова М.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</w:rPr>
              <w:t>Заседание ГМО учителей иностранных языков. «Использование результатов оценочных процедур в повышении качества образова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 w:bidi="hi-IN"/>
              </w:rPr>
              <w:t>20.12.2018, 15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eastAsia="Calibri" w:cs="Arial Unicode MS"/>
                <w:lang w:eastAsia="zh-CN" w:bidi="hi-IN"/>
              </w:rPr>
            </w:pPr>
            <w:r>
              <w:rPr>
                <w:rFonts w:eastAsia="Calibri" w:cs="Arial Unicode MS"/>
                <w:lang w:eastAsia="zh-CN" w:bidi="hi-IN"/>
              </w:rPr>
              <w:t>МБУ ДО «ЦД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валева Н.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</w:rPr>
              <w:t>Консалтинг-час для учителей ИПКЗС и ОДНКН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 w:bidi="hi-IN"/>
              </w:rPr>
              <w:t>20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eastAsia="Calibri" w:cs="Arial Unicode MS"/>
                <w:lang w:eastAsia="zh-CN" w:bidi="hi-IN"/>
              </w:rPr>
            </w:pPr>
            <w:r>
              <w:rPr>
                <w:rFonts w:eastAsia="Calibri" w:cs="Arial Unicode MS"/>
                <w:lang w:eastAsia="zh-CN" w:bidi="hi-IN"/>
              </w:rPr>
              <w:t>МБОУ «СШ №12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рехина О.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 действующий семинар «Система подготовки учащихся 11-х классов к ЕГЭ» для учителей русского язы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 w:bidi="hi-IN"/>
              </w:rPr>
              <w:t>20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eastAsia="Calibri" w:cs="Arial Unicode MS"/>
                <w:lang w:eastAsia="zh-CN" w:bidi="hi-IN"/>
              </w:rPr>
            </w:pPr>
            <w:r>
              <w:rPr>
                <w:rFonts w:eastAsia="Calibri" w:cs="Arial Unicode MS"/>
                <w:lang w:eastAsia="zh-CN" w:bidi="hi-IN"/>
              </w:rPr>
              <w:t>МБОУ «СШ №8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ацкова Е.Е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едагогического опыта «Актуальные вопросы методики: зачем и как надо учить математике?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 им. Н.М. Пржевальског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синова Н.Д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Calibri" w:cs="Arial Unicode MS"/>
                <w:sz w:val="24"/>
                <w:szCs w:val="24"/>
                <w:lang w:eastAsia="hi-IN" w:bidi="hi-IN"/>
              </w:rPr>
            </w:pPr>
            <w:r>
              <w:rPr>
                <w:rFonts w:eastAsia="Calibri" w:cs="Arial Unicode MS" w:ascii="Times New Roman" w:hAnsi="Times New Roman"/>
                <w:sz w:val="24"/>
                <w:szCs w:val="24"/>
                <w:lang w:eastAsia="hi-IN" w:bidi="hi-IN"/>
              </w:rPr>
              <w:t>Школа молодого учи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.12.2018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  <w:t>МБОУ «Гимназия №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синова Н.Д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hi-IN" w:bidi="hi-IN"/>
              </w:rPr>
              <w:t>Заседание творческой группы «Реализация метапредметного подхода в начальном общем образован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hi-IN" w:bidi="hi-IN"/>
              </w:rPr>
              <w:t>25.12.2018, 12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Arial Unicode MS" w:cs="Arial Unicode MS"/>
                <w:color w:val="000000"/>
                <w:lang w:eastAsia="hi-IN" w:bidi="hi-IN"/>
              </w:rPr>
              <w:t>МБОУ «СШ № 33», каб.2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Юзвик Ю.Ю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hi-IN" w:bidi="hi-IN"/>
              </w:rPr>
              <w:t>Семинар – практикум «Создание условий для получения образовательных услуг ребенком –инвалидом и ребенком с ОВЗ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hi-IN" w:bidi="hi-IN"/>
              </w:rPr>
              <w:t>25.12.2018, 13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eastAsia="Calibri" w:cs="Arial Unicode MS"/>
                <w:lang w:eastAsia="zh-CN" w:bidi="hi-IN"/>
              </w:rPr>
            </w:pPr>
            <w:r>
              <w:rPr>
                <w:rFonts w:eastAsia="Calibri" w:cs="Arial Unicode MS"/>
                <w:lang w:eastAsia="zh-CN" w:bidi="hi-IN"/>
              </w:rPr>
              <w:t>МБДОУ «Детский сад № 8 «Салют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Клименкова М.И.</w:t>
            </w:r>
          </w:p>
        </w:tc>
      </w:tr>
    </w:tbl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right="-709" w:firstLine="709"/>
        <w:rPr/>
      </w:pPr>
      <w:r>
        <w:rPr/>
        <w:t>Просим довести данную информацию до руководителей ШМО (кафедр), учителей-предметников, старших воспитателей и обеспечить их явку на мероприят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Т.И. Немченкова</w:t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  <w:t>Н.Н. Сазонова</w:t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  <w:t>35-08-65</w:t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  <w:t>Н.Д. Васинова</w:t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  <w:t>31-30-35</w:t>
      </w:r>
    </w:p>
    <w:sectPr>
      <w:type w:val="nextPage"/>
      <w:pgSz w:w="11906" w:h="16838"/>
      <w:pgMar w:left="1701" w:right="1416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20" w:firstLine="709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Arial Unicode MS" w:cs="Arial Unicode MS"/>
      <w:lang w:bidi="hi-IN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5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F;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Standard"/>
    <w:qFormat/>
    <w:pPr>
      <w:suppressAutoHyphens w:val="true"/>
    </w:pPr>
    <w:rPr/>
  </w:style>
  <w:style w:type="paragraph" w:styleId="Style27">
    <w:name w:val="Текст примечания"/>
    <w:basedOn w:val="Standard"/>
    <w:qFormat/>
    <w:pPr>
      <w:suppressAutoHyphens w:val="true"/>
    </w:pPr>
    <w:rPr>
      <w:sz w:val="20"/>
      <w:szCs w:val="20"/>
    </w:rPr>
  </w:style>
  <w:style w:type="paragraph" w:styleId="Style28">
    <w:name w:val="Тема примечания"/>
    <w:basedOn w:val="Style27"/>
    <w:qFormat/>
    <w:pPr>
      <w:suppressAutoHyphens w:val="true"/>
    </w:pPr>
    <w:rPr>
      <w:b/>
      <w:bCs/>
    </w:rPr>
  </w:style>
  <w:style w:type="paragraph" w:styleId="4">
    <w:name w:val="Основной текст4"/>
    <w:basedOn w:val="Standard"/>
    <w:qFormat/>
    <w:pPr>
      <w:widowControl w:val="false"/>
      <w:shd w:fill="FFFFFF" w:val="clear"/>
      <w:suppressAutoHyphens w:val="true"/>
      <w:spacing w:lineRule="atLeast" w:line="0" w:before="540" w:after="60"/>
      <w:jc w:val="right"/>
    </w:pPr>
    <w:rPr>
      <w:rFonts w:ascii="Calibri" w:hAnsi="Calibri" w:cs="F;Times New Roman"/>
      <w:sz w:val="26"/>
      <w:szCs w:val="26"/>
    </w:rPr>
  </w:style>
  <w:style w:type="paragraph" w:styleId="Style2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before="0" w:after="0"/>
      <w:textAlignment w:val="auto"/>
    </w:pPr>
    <w:rPr>
      <w:rFonts w:ascii="Times New Roman" w:hAnsi="Times New Roman" w:eastAsia="Arial Unicode MS" w:cs="Arial Unicode MS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4:00Z</dcterms:created>
  <dc:creator>Пользователь</dc:creator>
  <dc:description/>
  <cp:keywords/>
  <dc:language>en-US</dc:language>
  <cp:lastModifiedBy>user2</cp:lastModifiedBy>
  <cp:lastPrinted>2018-09-26T08:56:00Z</cp:lastPrinted>
  <dcterms:modified xsi:type="dcterms:W3CDTF">2018-12-13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