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70"/>
      </w:tblGrid>
      <w:tr>
        <w:trPr>
          <w:trHeight w:val="23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. № 6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5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ям муниципальных бюджетных образовательных организаций города Смоленс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ые руководител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85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ий отдел МБУ Д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Д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ет Вам график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85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их мероприятий 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январь месяц 2019 года:</w:t>
      </w:r>
    </w:p>
    <w:p>
      <w:pPr>
        <w:pStyle w:val="Normal"/>
        <w:widowControl w:val="false"/>
        <w:autoSpaceDE w:val="false"/>
        <w:spacing w:lineRule="auto" w:line="240" w:before="0" w:after="0"/>
        <w:ind w:right="-850" w:hanging="0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tbl>
      <w:tblPr>
        <w:tblW w:w="1127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410"/>
        <w:gridCol w:w="2410"/>
        <w:gridCol w:w="2268"/>
      </w:tblGrid>
      <w:tr>
        <w:trPr>
          <w:trHeight w:val="81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,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1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игра «Дорогами войны»,  3 этап (прием заявок до 10.02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хина О.В.</w:t>
            </w:r>
          </w:p>
        </w:tc>
      </w:tr>
      <w:tr>
        <w:trPr>
          <w:trHeight w:val="1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, посвящённый Великой Победе «Помним… Гордимся…» (для педагогов О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Викторенко Ю.В., Терёхина О.В., Якубенкова Д.С., МБОУ «СШ № 33»</w:t>
            </w:r>
          </w:p>
        </w:tc>
      </w:tr>
      <w:tr>
        <w:trPr>
          <w:trHeight w:val="81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«Лучшая методическая разработка по финансов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 (приём зая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Терёхина О.В.</w:t>
            </w:r>
          </w:p>
        </w:tc>
      </w:tr>
      <w:tr>
        <w:trPr>
          <w:trHeight w:val="81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. Региона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Чижова А.В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ая выставка «Инновационные технологии в моей деятельности» (приём зая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й заочный конкурс видеоуроков «Современный урок на основе деятельностного подхода» (прием конкурсных материалов до 2 ма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тьи городские педагогические чтения: «Развиваем традиции, создаем новое»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 тур конкурса «Воспитатель года – 20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стиваль-конкурс «Листая страницы истории моей семьи. 1941-1945» (прием зая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.В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ллектуальная игра «Физики будущего» I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января – 1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ЦА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седание ГПГ «Методические аспекты подготовки обучающихся к государственной итоговой аттестации по обществознанию». Открытое заседание. (Для учителя обществознания 9,11 класс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1.2020,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МО учителей математики «Анализ результатов всероссийской олимпиады школьников по математ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ТГ учителей начальных классов. Тема заседания «Индивидуальная траектория развития младшего школь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1.2020, 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ва Д.С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«Методические особенности  подготовки обучающихся к государственной итоговой аттестации по математ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0,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2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МО учителей информатики. Круглый стол «Проблемы подготовки и проведения ОГЭ по информатике в 2020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0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 1 им. Н.М. Пржеваль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Extendedtextshort"/>
                <w:rFonts w:cs="Times New Roman"/>
              </w:rPr>
              <w:t>Диалоговая площадка в рамках работы МОЦ «Современный ур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БОУ «СШ № 40», МБОУ «СШ № 36 им.А.М. Городнянского», МБОУ «СШ № 19 им. Героя России Панов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.2019, 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№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xtendedtextshor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Диалоговая площадка в рамках работы МОЦ «Система оценка достижения планируемых результатов освоения ОПП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№29», МБОУ «СШ № 1»)</w:t>
            </w:r>
          </w:p>
          <w:p>
            <w:pPr>
              <w:pStyle w:val="Normal"/>
              <w:tabs>
                <w:tab w:val="clear" w:pos="720"/>
                <w:tab w:val="left" w:pos="491" w:leader="none"/>
                <w:tab w:val="left" w:pos="1362" w:leader="none"/>
              </w:tabs>
              <w:spacing w:before="0" w:after="200"/>
              <w:ind w:left="795" w:hanging="425"/>
              <w:rPr>
                <w:rStyle w:val="Extendedtextshor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  <w:tab w:val="left" w:pos="1362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.2019, 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№2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Методическое совещ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-  анализ результатов школьного и муниципального этапов всероссийской олимпиады школьников;</w:t>
            </w:r>
          </w:p>
          <w:p>
            <w:pPr>
              <w:pStyle w:val="Normal"/>
              <w:spacing w:before="0" w:after="0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- методические аспекты подготовки обучающихся к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  <w:tab w:val="left" w:pos="1362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.2019,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.А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для педагогов: «Математический планшет как средство всестороннего развития детей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1.2020, 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26 «Жемчуж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И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открытых дверей «Информационно-библиотечный центр: проблемы и перспек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1.2020,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2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.В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о-ориентированный семинар для учителей иностранных языков «Преподавание иностранных языков в условиях цифровизации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1.2020,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Г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щание с заместителями директоров общеобразовательных организаций «Об итогах муниципального этапа всероссийской олимпиады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1.2020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.В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Extendedtextshor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Диалоговая площадка в рамках работы МОЦ «Формирование учебной мотивации как средство повышения качества образова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№16», МБОУ «СШ № 38»)</w:t>
            </w:r>
          </w:p>
          <w:p>
            <w:pPr>
              <w:pStyle w:val="Normal"/>
              <w:tabs>
                <w:tab w:val="clear" w:pos="720"/>
                <w:tab w:val="left" w:pos="491" w:leader="none"/>
                <w:tab w:val="left" w:pos="1362" w:leader="none"/>
              </w:tabs>
              <w:spacing w:lineRule="auto" w:line="240" w:before="0" w:after="0"/>
              <w:ind w:left="795" w:hanging="425"/>
              <w:rPr>
                <w:rStyle w:val="Extendedtextshort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  <w:tab w:val="left" w:pos="1362" w:leader="none"/>
              </w:tabs>
              <w:spacing w:before="0" w:after="0"/>
              <w:ind w:left="795" w:hanging="76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01.2019, 14.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№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глый стол для руководителей ШМО учителей русского языка и литературы «Повышение теоретического, методического и профессионального мастерства учителя русского языка и литературы с учетом базовых принципов, разработанных Концепцией преподавания русского языка и литературы в школах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2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енко Ю.В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 молодог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1.2020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орама педагогического опы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работка единого урока, посвященного Н.М. Пржевальск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ализация проектно-исследовательской деятельности обучающихся в соответствии с требованиями ФГОС. Индивидуальный учебный проект на уровне СОО: первые ит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1.2019,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ол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.А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нь открытых дверей образовательной организации. «Здоровые дети – здоровая нация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1.2020, 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80 «Вес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И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ллектуальная игра «Знатоки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1.2020,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.А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«Методические аспекты подготовки к итоговой аттестации учащихся по би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1.2020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.А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глый стол «Специфика работы учителей с одаренными детьми. Варианты моделей обучения одаренных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20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.В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глый стол «Инновационные образовательные технологии в работе по ранней профориентации детей в Д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20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79 «Соло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И.</w:t>
            </w:r>
          </w:p>
        </w:tc>
      </w:tr>
      <w:tr>
        <w:trPr>
          <w:trHeight w:val="150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Круглый стол в рамках работы МОЦ «Эффективность и качество образовательного процесса: новые взгляды и на методы и механизмы»</w:t>
            </w:r>
          </w:p>
          <w:p>
            <w:pPr>
              <w:pStyle w:val="Normal"/>
              <w:spacing w:before="0" w:after="0"/>
              <w:rPr>
                <w:rStyle w:val="Extendedtextfull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«Методические аспекты подготовки обучающихся к государственной итоговой аттестации по ис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1 им. Н.М. Пржеваль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сим довести данную информацию до руководителей ШМО (кафедр), учителей-предметников, старших воспитателей и обеспечить их явку на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16"/>
          <w:szCs w:val="16"/>
        </w:rPr>
      </w:pPr>
      <w:r>
        <w:rPr>
          <w:rFonts w:cs="Calibri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нова Н.Д.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-30-35 </w:t>
      </w:r>
    </w:p>
    <w:sectPr>
      <w:type w:val="nextPage"/>
      <w:pgSz w:w="12240" w:h="15840"/>
      <w:pgMar w:left="1701" w:right="618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4"/>
      <w:szCs w:val="14"/>
      <w:lang w:val="en-US" w:bidi="hi-I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cs="Times New Roman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Arial Unicode MS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Arial Unicode MS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cs="Mangal"/>
      <w:kern w:val="2"/>
      <w:sz w:val="14"/>
      <w:szCs w:val="14"/>
      <w:lang w:val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6:00Z</dcterms:created>
  <dc:creator>Пользователь</dc:creator>
  <dc:description/>
  <cp:keywords/>
  <dc:language>en-US</dc:language>
  <cp:lastModifiedBy>Викторенко</cp:lastModifiedBy>
  <cp:lastPrinted>2019-09-23T14:41:00Z</cp:lastPrinted>
  <dcterms:modified xsi:type="dcterms:W3CDTF">2019-12-20T14:50:00Z</dcterms:modified>
  <cp:revision>3</cp:revision>
  <dc:subject/>
  <dc:title/>
</cp:coreProperties>
</file>