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70"/>
      </w:tblGrid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х. №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18.02.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ям муниципальных бюджетных образовательных организаций города Смолен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е руководител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85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й отдел МБУ Д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Д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ам график про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85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их мероприятий 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арт месяц 2019 года: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85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98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985"/>
        <w:gridCol w:w="2835"/>
        <w:gridCol w:w="2268"/>
      </w:tblGrid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, посвящённый Великой Победе «Помним… Гордимся…» (для педагогов 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Викторенко Ю.В., Терёхина О.В., Якубенкова Д.С., МБОУ «СШ № 33»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заочный конкурс видеоуроков «Современный урок на основе деятельностного подхода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этап интеллектуально-познавательной игры  «Дорогами войны» (прием заявок до 31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Терёхина О.В.</w:t>
            </w:r>
          </w:p>
        </w:tc>
      </w:tr>
      <w:tr>
        <w:trPr>
          <w:trHeight w:val="69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-конкурс «Летопись моей семьи. 1941-1945. (II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 этап городского конкурса проектно-исследовательских работ для обучающихся «Свет познания» (оценка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ой Науки, посвященная 75 - летию Победы в Великой Отечественной войне (1941-19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аука ковала По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 16 по 21 м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приказу управления образования и молодежной политики Администрации города Смол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фестиваль для педагогов ДОУ, работающих с детьми с ОВЗ «Добротой согреем сердца!» (прием заявок до 10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конкурс проектных и 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хся начальных классов «Хочу всё знать!» (Прием заявок до 29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70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ая игра «Атомные знатоки» (отборочные иг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Ц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нгвокультурологический конкурс (Прием заявок до 13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фестиваль школьников по информационным технологиям «Сomputer Since» (Прием заявок до 21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ая выставка «Инновационные технологии в моей деятельности» (приём материалов до 13 ма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 методисты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седание ГПГ «Методические особенности подготовки обучающихся к государственной итоговой аттестации по немецкому языку». Открытое заседание. (Для учителей немецкого я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,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углый стол «Иностранный язык: опыт прошлого – реализация в будущ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3.03.2020, 14:00 (перенесено с 20.02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БОУ «СШ № 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валева Н.Г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руглый стол «Формирование цифровой образовательной среды образовательных организаций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3.03.2020, 14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еренесено с 12.02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БОУ «СШ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синова Н.Д.</w:t>
            </w:r>
          </w:p>
        </w:tc>
      </w:tr>
      <w:tr>
        <w:trPr>
          <w:trHeight w:val="81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л конкурса «Воспитатель года – 20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,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БУ ДО "ДТД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79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 «Лучшая методическая разработка по финансовой грамо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3.2020,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Ц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ородского методического объединения учителей иностранных языков. Итоги муниципального этапа ВОШ. Организация работы с одарен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,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26 им. А. 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седание ГМО учителей информат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Анализ результатов всероссийской олимпиады школьников по инфор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 1 им. Н.М. Пржеваль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овещание с заместителями директоров общеобразовательных организаций «Об итогах муниципального этапа всероссийской олимпиады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.03.2020, 15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переносено с 13.02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жова А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б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аспекты подготовки обучающихся к государственной итоговой аттестации по обществозн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,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-практикум по работе с детьми ОВЗ «Дети с РАС: проблемы, коррекция,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Ш «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стный журнал «Смоленская дорог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,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Ш «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математики. Тема: «Профессиональная компетентность учителя как необходимое условие повышения качества математическ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, 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Ц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ческий турнир «Эр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 1 им. Н.М. Пржеваль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Методические аспекты подготовки обучающихся к государственной итоговой аттестации по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 1 им. Н.М. Пржеваль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научно-практическая конференция с международным участие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 каждого ребенка - залог эффективности современного образова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ткрытие городской школьной недели нау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2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17 им. Героя Российской Федерации А. Б. Бух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учителей географии «Методические аспекты подготовки к итоговой аттестации учащихся по ге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Неделя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езентация опыта работы ШНО МБОУ «Гимназия № 1 им. Н.М. Пржевальского» «Голос истории – голос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,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БОУ «Гимназия № 1 им. Н.М. Пржеваль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95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открытых дверей «Патриотическое воспитание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19 «Катю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9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я ШНО «Наука ковала поб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119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«Особенности преподавания курса истории в основной школе в условиях реализации линейной концепции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  <w:tr>
        <w:trPr>
          <w:trHeight w:val="60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физи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ва Н.В.</w:t>
            </w:r>
          </w:p>
        </w:tc>
      </w:tr>
      <w:tr>
        <w:trPr>
          <w:trHeight w:val="98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исследовательских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98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бесполезных механизмов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ергея Цысса проект ИЦАЭ "Энергия нау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,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27 им. Э.А. Хи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98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 Нау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 «Как сделать робота, который всем понравится?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Цысса (проект ИЦАЭ "Энергия наук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,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олГ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д. 505, 3-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 «Современные методы и приемы обучения иностранным язы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,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Г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постоянно действующего семинара «Система подготовки учащихся к ОГЭ по русскому языку в 9 кла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преподавателей-организаторов ОБ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ва Н.В.</w:t>
            </w:r>
          </w:p>
        </w:tc>
      </w:tr>
      <w:tr>
        <w:trPr>
          <w:trHeight w:val="41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 Нау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проектов по образовательной робототех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ЦА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7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 Нау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исследовательск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ол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А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И.В.</w:t>
            </w:r>
          </w:p>
        </w:tc>
      </w:tr>
      <w:tr>
        <w:trPr>
          <w:trHeight w:val="7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«Современные образовательные модели и прак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7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МО учителей предметов образовательной области «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,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61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 молодог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7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Интерактивная стена как способ организации самостоятельной деятельност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51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7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ТГ учителей начальны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Ш «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ва Д.С.</w:t>
            </w:r>
          </w:p>
        </w:tc>
      </w:tr>
      <w:tr>
        <w:trPr>
          <w:trHeight w:val="7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методического совета «Внедрение системы профессионального роста педагогических работников в современных услов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Ш «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58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ГПГ учителей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Ш «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ова Н.Д.</w:t>
            </w:r>
          </w:p>
        </w:tc>
      </w:tr>
      <w:tr>
        <w:trPr>
          <w:trHeight w:val="7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седание ГМО учителей хи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,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 1 им. Н.М. Пржеваль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О.А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нтерактивная стена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,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51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2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открытых дверей – к юбилею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«Детский сад № 61 «Флаж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М.И.</w:t>
            </w:r>
          </w:p>
        </w:tc>
      </w:tr>
      <w:tr>
        <w:trPr>
          <w:trHeight w:val="83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ие краеведческие чтения, посвященные Великой Побед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Чтобы помнил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СШ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О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им довести данную информацию до руководителей ШМО (кафедр), учителей-предметников, старших воспитателей и обеспечить их явку на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нова Н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30-35</w:t>
      </w:r>
    </w:p>
    <w:sectPr>
      <w:type w:val="nextPage"/>
      <w:pgSz w:w="12240" w:h="15840"/>
      <w:pgMar w:left="1701" w:right="618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Arial Unicode MS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Mangal"/>
      <w:kern w:val="2"/>
      <w:sz w:val="14"/>
      <w:szCs w:val="14"/>
      <w:lang w:val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2:00Z</dcterms:created>
  <dc:creator>Пользователь</dc:creator>
  <dc:description/>
  <cp:keywords/>
  <dc:language>en-US</dc:language>
  <cp:lastModifiedBy>Викторенко</cp:lastModifiedBy>
  <cp:lastPrinted>2019-09-23T14:41:00Z</cp:lastPrinted>
  <dcterms:modified xsi:type="dcterms:W3CDTF">2020-02-19T11:39:00Z</dcterms:modified>
  <cp:revision>22</cp:revision>
  <dc:subject/>
  <dc:title/>
</cp:coreProperties>
</file>