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70"/>
      </w:tblGrid>
      <w:tr>
        <w:trPr>
          <w:trHeight w:val="23" w:hRule="atLeast"/>
        </w:trPr>
        <w:tc>
          <w:tcPr>
            <w:tcW w:w="59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х. №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5.11.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ям муниципальных бюджетных образовательных организаций города Смоленс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ажаемые руководители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85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тодический отдел МБУ Д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Д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яет Вам график проведения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85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их мероприятий н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декабрь месяц 2019 года:</w:t>
      </w:r>
    </w:p>
    <w:p>
      <w:pPr>
        <w:pStyle w:val="Normal"/>
        <w:widowControl w:val="false"/>
        <w:autoSpaceDE w:val="false"/>
        <w:spacing w:lineRule="auto" w:line="240" w:before="0" w:after="0"/>
        <w:ind w:right="-850" w:hanging="0"/>
        <w:jc w:val="both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tbl>
      <w:tblPr>
        <w:tblW w:w="10989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2410"/>
        <w:gridCol w:w="2410"/>
        <w:gridCol w:w="2268"/>
      </w:tblGrid>
      <w:tr>
        <w:trPr>
          <w:trHeight w:val="81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,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1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ая игра «Дорогами войны»,  3 этап (прием заявок до 10.02.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ёхина О.В.</w:t>
            </w:r>
          </w:p>
        </w:tc>
      </w:tr>
      <w:tr>
        <w:trPr>
          <w:trHeight w:val="81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онкурс, посвящённый Великой Победе «Помним… Гордимся…» (для педагогов О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 Викторенко Ю.В., Терёхина О.В., Якубенкова Д.С., МБОУ «СШ № 33»</w:t>
            </w:r>
          </w:p>
        </w:tc>
      </w:tr>
      <w:tr>
        <w:trPr>
          <w:trHeight w:val="81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«Лучшая методическая разработка по финансовой грамотности» (приём заяв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 Терёхина О.В.</w:t>
            </w:r>
          </w:p>
        </w:tc>
      </w:tr>
      <w:tr>
        <w:trPr>
          <w:trHeight w:val="81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. Муниципальны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 Чижова А.В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ческая выставка «Инновационные технологии в моей деятельности» (приём заяв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 методисты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ллектуальная игра «Знатоки природы» (прием заявок до 13.12.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 методисты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ской заочный конкурс видеоуроков «Современный урок на основе деятельностного подхода» (прием заявок до 25 декаб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 методисты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тьи городские педагогические чтения: «Развиваем традиции, создаем новое»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 методисты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нтеллектуальная игра по ис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Колесо истории» (прием заявок до 25.12.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 Терехина О.В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глый стол «Образовательная робототехника как составляющая технология подготовки обучающихся в условиях реализации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12.2019, 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ЦА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ородской проблемной группа «Проблемы обучения и социализации детей с ОВЗ и детей – инвалидов в образовательном пространстве: от интеграции к инклюз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12.2019, 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енкова Д.С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МО преподавателей – организаторов ОБЖ «Современный подход к обучению ОБЖ в рамках реализации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12.2019,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ва Н.В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«Рождественская ярмарка/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de-DE"/>
              </w:rPr>
              <w:t>Weihnachtsmarkt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» (немецкий язы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12.2019, 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Библиотека им. А.Т. Твард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Г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ГТГ «Стратегия смыслового чтения. Чтение текст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9, 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Ш №3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енко Ю.В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инар – практикум «Игровые подходы к развитию социально-коммуникативных навыков детей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12.2019, 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25 «Пчё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М.И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проблемной группы «Методические особенности подготовки обучающихся к ЕГЭ по би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12.2019, 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О.А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проблемной группы «Методические особенности подготовки обучающихся к государственной итоговой аттестации по математи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12.2019, 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Ш № 2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алтинг час «Актуальные проблемы повышения финансовой грамотности обучающих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,</w:t>
            </w: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 xml:space="preserve"> 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О.В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4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нференция «Персонифицированная система обучения и воспитания в школе» (в рамках подведения итогов работы над Программой развития шко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БОУ «СШ № 4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А.В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4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седание ГМО учителей ОДНКНР и ИПКЗ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,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БОУ «СШ № 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ёхина О.В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орама опыта педагогов «Комплексное сопровождение развития детей раннего возраста в условиях детского са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, 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 42 «Ча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М.И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Решение проблемы профессионально-карьерного роста учителя в современной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, 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3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 методисты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постоянно действующего семинара «Система подготовки учащихся к ОГЭ по русскому языку в 9 классе» (учителя русского язы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, 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енко Ю.В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-квест по английскому языку «StarQuest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9, 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Г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лемная группа «Методические особенности подготовки обучающихся к государственной итоговой аттестации по географ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9,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О.А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Использование сенсорно-интегративных технологий в рамках развития познавательно-речевой активности детей с тяжелыми множественными нарушениями разви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9, 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М.И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40"/>
              <w:rPr/>
            </w:pPr>
            <w:r>
              <w:rPr>
                <w:rFonts w:cs="Times New Roman"/>
                <w:color w:val="000000"/>
              </w:rPr>
              <w:t>Круглый стол «Создание индивидуальной образовательной траектории обучающих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9, 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ЦА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седание ГМО учителей химии (круглый стол) «Варианты моделей обучения одаренных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, 1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О.В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одический совет «Социализация обучающихся: успех каждого реб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, 1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и молодежной политики Администрации города Смоле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крытое заседание КИНОКЛУБА «Доброе к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, 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центр по атомн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енко Ю.В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инар-практикум «Развитие творческих способ дошкольников с помощью технологии «Квил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9, 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 33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М.И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седание ГМО учителей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9,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О.В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овещание школьных библиотекарей города Смоленска. «Федеральный перечень учебников. Подготовка к заказу 2020-2021 учебного го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9, 1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И.В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нлайн-конференция (заместители директора) «Методики определения уровня достижений планируемых результатов, обучающихся на уровне среднего общ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9, 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2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40"/>
              <w:rPr/>
            </w:pPr>
            <w:r>
              <w:rPr>
                <w:rFonts w:cs="Times New Roman"/>
                <w:color w:val="000000"/>
              </w:rPr>
              <w:t>Заседание постоянно действующего семинара «Система подготовки обучающихся к ЕГЭ по русскому языку в 11-х классах»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(учителя русского язы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, 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енко Ю.В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молодого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9, 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МБОУ «Гимназия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облемная группа «Методические особенности подготовки обучающихся к государственной итоговой аттестации по обществозна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,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Ш № 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О.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росим довести данную информацию до руководителей ШМО (кафедр), учителей-предметников, старших воспитателей и обеспечить их явку на мероприятия.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Л.Б. Иванич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асинова Н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-30-35</w:t>
      </w:r>
    </w:p>
    <w:sectPr>
      <w:type w:val="nextPage"/>
      <w:pgSz w:w="12240" w:h="15840"/>
      <w:pgMar w:left="1701" w:right="618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kern w:val="2"/>
      <w:sz w:val="14"/>
      <w:szCs w:val="14"/>
      <w:lang w:val="en-US" w:bidi="hi-I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cs="Arial Unicode MS"/>
      <w:kern w:val="2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Arial Unicode MS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cs="Mangal"/>
      <w:kern w:val="2"/>
      <w:sz w:val="14"/>
      <w:szCs w:val="14"/>
      <w:lang w:val="en-US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9:00Z</dcterms:created>
  <dc:creator>Пользователь</dc:creator>
  <dc:description/>
  <cp:keywords/>
  <dc:language>en-US</dc:language>
  <cp:lastModifiedBy>Викторенко</cp:lastModifiedBy>
  <cp:lastPrinted>2019-11-14T09:34:00Z</cp:lastPrinted>
  <dcterms:modified xsi:type="dcterms:W3CDTF">2019-11-26T11:45:00Z</dcterms:modified>
  <cp:revision>7</cp:revision>
  <dc:subject/>
  <dc:title/>
</cp:coreProperties>
</file>