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>
          <w:trHeight w:val="23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х.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17.01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муниципальных бюджетных образовательных организаций города Смолен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руков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85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й отдел МБУ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Д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ам график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8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их мероприятий на февраль месяц 2020 года:</w:t>
      </w:r>
    </w:p>
    <w:tbl>
      <w:tblPr>
        <w:tblW w:w="1098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985"/>
        <w:gridCol w:w="2835"/>
        <w:gridCol w:w="2268"/>
      </w:tblGrid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едагогических проектов среди педагогов  дошкольных образовательных  учреждений города Смоленска (прием заявок до 23 февра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 М.И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раеведческие чтения, посвященные Великой Поб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…» (прием заявок до 25 февра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, посвящённый Великой Победе «Помним… Гордимся…» (для педагогов 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Терёхина О.В., Якубенкова Д.С., МБОУ «СШ № 33»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Лучшая методическая разработка по финанс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 (приём зая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Терёхина О.В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. Регион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Чижова А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ая выставка «Инновационные технологии в моей деятельности» (приём зая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заочный конкурс видеоуроков «Современный урок на основе деятельностного подхода» (прием конкурсных материалов до 2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и городские педагогические чтения: «Развиваем традиции, создаем новое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а «Воспитатель года – 2020» (согласн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-конкурс «Листая страницы истории моей семьи. 1941-1945» (прием зая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 городской конкурс проектно-исследовательских работ для обучающихся «Свет познания» (прием заявок до 10 февра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ониторинг как средство управления качеством образовательных результат». Тема: «Повышение объективности оценки образовательных результатов (ВПР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119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ТГ учителей начальной школы «Организация творческой деятельности в началь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2. 2020, 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осударственной итоговой аттестации по французскому языку». Открытое заседание. (Для учителей французского языка 9,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,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ТГ «Стратегия смыслового чтения. Чтение тек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открытых дверей: «Классы пожарно-спасательного профиля как форма гражданско-патриотического воспитания обучающихся в условиях массовой школы» (Для руководителей и заместителей 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,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 «Развитие мелкой моторики рук посредством тестопла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,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37 «Мальв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ОДНКНР и ИПК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ковь святой великомученицы Варвары, ул. Кашена,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Формирование цифровой образовательной среды образовательных организаций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,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о-познавательная игра «Дорогами войны», 3 этап (9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2.2020,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особенности подготовки обучающихся к ГИА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учителей физики «Готовимся к ЕГЭ. Решение заданий часть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начальных классов. Методический калейдоскоп «Цифровая образовательная среда в началь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.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1 им. Н. 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щание с заместителями директоров общеобразовательных организаций «Об итогах муниципального этапа всероссийской олимпиады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«Физики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,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учителей географии «Методические аспекты подготовки к итоговой аттестации учащихся по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115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ный семинар «Эффективные технологии в образовательном процессе в соответствии 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,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: «Квест-технология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.2020, 13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67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 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ИА по б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Особенности преподавания курса истории в основной школе в условиях реализации линейной концепции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Обучение детей с расстройством аутистического спектра в инклюзивной образовательной среде в условиях массовой школы с использованием модели «Ресурсный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: «Интегрированное занятие педагога-психолога и музыкального руководителя для детей подготовительной группы «Использование музыки в развитии творчества у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75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 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библиотека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«Социализация молодежи в процессе профориентационной работы библиоте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«Роль библиотеки в процессе самореализации личности пользователя с 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,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К «Смоленская областная библиотека для детей и молодежи им. И.С. Соколова-Мики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учителей иностранн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цифровой образователь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,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№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ностранный язык: опыт прошлого – реализация в будущ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,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постоянно действующего практического семинара «Система подготовки обучающихся к ЕГЭ по русскому языку в 11-х клас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по истории «Колесо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ие конкурса «Воспитатель года – 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0,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 78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 молодог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мероприятие с детьми в рамках проекта «Музей ку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2.2020,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30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Организация работы по профессиональному самоопределению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2.2020,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предметной образовательной области «Искусство». Тема «Системно - деятельностный подход на уроках ИЗО, музыки и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2.2020,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совет «Повышение качества образования в условиях развития цифровой образовательной среды 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2.2020,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лГУ, Центр робототехники и аддитивных технологий «Моду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химии. Методическая консультация «Документация учителя химии: залог успеха - его профессиона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 02. 2020,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1 имени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киноклуба «Доброе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27 им. Э.А. Х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ий фестиваль народной песни «Смоленские жаворонки.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2.2020, 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БУК КДЦ «Губер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-практическая конференция «Развитие творческой активности старшеклассников: методы, формы,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2.2020,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осударственной итоговой аттестации по английскому языку». Открытое заседание. (Для учителей английского 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2.2020, 1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й центр «Ф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ИА по обществозн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2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страноведческий квест по французскому язык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утешествие во Францию» Прием заявок до 15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, 13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6 им. А. 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сим довести данную информацию до руководителей ШМО (кафедр), педагогов и обеспечить их явку на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ова Н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30-35</w:t>
      </w:r>
    </w:p>
    <w:sectPr>
      <w:type w:val="nextPage"/>
      <w:pgSz w:w="12240" w:h="15840"/>
      <w:pgMar w:left="1701" w:right="618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Mangal"/>
      <w:kern w:val="2"/>
      <w:sz w:val="14"/>
      <w:szCs w:val="14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7:00Z</dcterms:created>
  <dc:creator>Пользователь</dc:creator>
  <dc:description/>
  <dc:language>en-US</dc:language>
  <cp:lastModifiedBy>Викторенко</cp:lastModifiedBy>
  <cp:lastPrinted>2019-09-23T14:41:00Z</cp:lastPrinted>
  <dcterms:modified xsi:type="dcterms:W3CDTF">2020-01-17T08:19:00Z</dcterms:modified>
  <cp:revision>4</cp:revision>
  <dc:subject/>
  <dc:title/>
</cp:coreProperties>
</file>