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</w:t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ЕЖНОЙ ПОЛИТИКИ</w:t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СМОЛЕНСКА</w:t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05.10.2017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410</w:t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>
          <w:sz w:val="28"/>
          <w:szCs w:val="28"/>
        </w:rPr>
        <w:t xml:space="preserve">Об организации работы городских </w:t>
      </w:r>
    </w:p>
    <w:p>
      <w:pPr>
        <w:pStyle w:val="Normal"/>
        <w:tabs>
          <w:tab w:val="clear" w:pos="708"/>
          <w:tab w:val="left" w:pos="1008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их объединений</w:t>
      </w:r>
    </w:p>
    <w:p>
      <w:pPr>
        <w:pStyle w:val="Normal"/>
        <w:tabs>
          <w:tab w:val="clear" w:pos="708"/>
          <w:tab w:val="left" w:pos="10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.5 Положения об органе Администрации города Смоленска в сфере образования – управлении образования и молодежной политики Администрации города Смоленска, утвержденного решением Смоленского городского Совета от 30.09.2014 № 1211, в соответствии с планом управления образования и молодежной политики Администрации города Смоленска на 2017 – 2018 учебный год, с целью оказания руководящим и педагогическим работникам муниципальных образовательных учреждений методической поддержки в деятельности по реализации основных направлений развития системы образования города</w:t>
      </w:r>
    </w:p>
    <w:p>
      <w:pPr>
        <w:pStyle w:val="Normal"/>
        <w:tabs>
          <w:tab w:val="clear" w:pos="708"/>
          <w:tab w:val="left" w:pos="10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/>
      </w:pPr>
      <w:r>
        <w:rPr>
          <w:sz w:val="28"/>
          <w:szCs w:val="28"/>
        </w:rPr>
        <w:tab/>
        <w:t>п р и к а з ы в а ю: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firstLine="720"/>
        <w:jc w:val="both"/>
        <w:rPr/>
      </w:pPr>
      <w:r>
        <w:rPr>
          <w:sz w:val="28"/>
          <w:szCs w:val="28"/>
        </w:rPr>
        <w:t>1.  МБУ ДО «ЦДО» (Н.Г. Кравченко) организовать в 2017-2018 учебном году работу следующих городских методических объединений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ей русского языка и литературы – руководитель Лозина Е.Е., методист МБУ ДО «ЦДО» (по согласованию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ей истории православной культуры земли Смоленской и основ духовно – нравственной культуры народов России – руководитель Терёхина О.В., методист МБУ ДО «ЦДО» (по согласованию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ей иностранных языков, руководитель Догадина Т.В., методист МБУ ДО «ЦДО» (по согласованию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ителей математики, руководитель - Васинова Н.Д.,</w:t>
      </w:r>
      <w:r>
        <w:rPr>
          <w:sz w:val="28"/>
          <w:szCs w:val="28"/>
        </w:rPr>
        <w:t xml:space="preserve"> методист МБУ ДО «ЦДО» (по согласованию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чителей физики, руководитель – Гайжутене Е.И., методист МБУ ДО «ЦДО» (по согласованию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чителей информатики и ИКТ, руководитель - Ерасова Л.В., учитель информатики и ИКТ МБОУ «Гимназия № 1 им. Н.М. Пржевальского» </w:t>
      </w:r>
      <w:r>
        <w:rPr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чителей географии и экологии, руководитель - Хлимановская О.В., учитель географии МБОУ «СШ № 7» </w:t>
      </w:r>
      <w:r>
        <w:rPr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чителей химии, руководитель - Макарова О.М., учитель химии МБОУ «СШ № 33» </w:t>
      </w:r>
      <w:r>
        <w:rPr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чителей биологии, руководитель - Перлина Н.Б., методист </w:t>
      </w:r>
      <w:r>
        <w:rPr>
          <w:sz w:val="28"/>
          <w:szCs w:val="28"/>
        </w:rPr>
        <w:t xml:space="preserve">МБУ ДО «ЦДО» </w:t>
      </w:r>
      <w:r>
        <w:rPr>
          <w:rFonts w:eastAsia="Calibri"/>
          <w:sz w:val="28"/>
          <w:szCs w:val="28"/>
          <w:lang w:eastAsia="en-US"/>
        </w:rPr>
        <w:t>(по согласованию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чителей эстетического цикла, руководитель - Меркушева Е.А., учитель ИЗО МБОУ «СШ № 37» </w:t>
      </w:r>
      <w:r>
        <w:rPr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ителей истории, обществознания и права, руководитель - Алферова И.Н., методист </w:t>
      </w:r>
      <w:r>
        <w:rPr>
          <w:sz w:val="28"/>
          <w:szCs w:val="28"/>
        </w:rPr>
        <w:t xml:space="preserve">МБУ ДО «ЦДО» </w:t>
      </w:r>
      <w:r>
        <w:rPr>
          <w:rFonts w:eastAsia="Calibri"/>
          <w:sz w:val="28"/>
          <w:szCs w:val="28"/>
          <w:lang w:eastAsia="en-US"/>
        </w:rPr>
        <w:t>(по согласованию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чителей физической культуры, руководитель – Марченкова Т.В., учитель физической культуры   МБОУ «СШ № 29» </w:t>
      </w:r>
      <w:r>
        <w:rPr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рганизаторов-преподавателей основ безопасности жизнедеятельности, руководитель - Зайченко М.В., организатор – преподаватель основ безопасности жизнедеятельности МБОУ «Гимназия № 1 им. Н.М. Пржевальского» </w:t>
      </w:r>
      <w:r>
        <w:rPr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чителей начальных классов, руководитель - Амельченкова Н.А., учитель начальных классов МБОУ «СШ № 33» </w:t>
      </w:r>
      <w:r>
        <w:rPr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ведующих школьными библиотеками, руководитель – Скорнякова Е.А., заведующий школьной библиотекой МБОУ «СШ № 2» </w:t>
      </w:r>
      <w:r>
        <w:rPr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тарших воспитателей </w:t>
      </w:r>
      <w:r>
        <w:rPr>
          <w:sz w:val="28"/>
          <w:szCs w:val="28"/>
        </w:rPr>
        <w:t>муниципальных бюджетных дошкольных образовательных учреждений</w:t>
      </w:r>
      <w:r>
        <w:rPr>
          <w:bCs/>
          <w:sz w:val="28"/>
          <w:szCs w:val="28"/>
          <w:lang w:eastAsia="en-US"/>
        </w:rPr>
        <w:t>, руководитель - Клименкова М.И.</w:t>
      </w:r>
      <w:r>
        <w:rPr>
          <w:iCs/>
          <w:sz w:val="28"/>
          <w:szCs w:val="28"/>
          <w:lang w:eastAsia="en-US"/>
        </w:rPr>
        <w:t xml:space="preserve">, методист </w:t>
      </w:r>
      <w:r>
        <w:rPr>
          <w:sz w:val="28"/>
          <w:szCs w:val="28"/>
        </w:rPr>
        <w:t xml:space="preserve">МБУ ДО «ЦДО» </w:t>
      </w:r>
      <w:r>
        <w:rPr>
          <w:iCs/>
          <w:sz w:val="28"/>
          <w:szCs w:val="28"/>
          <w:lang w:eastAsia="en-US"/>
        </w:rPr>
        <w:t>(по согласованию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en-US"/>
        </w:rPr>
        <w:t>2. Отделу молодежной политики и дополнительного образования управления образования и молодежной политиком Администрации города Смоленска (Л.Н. Еремина) организовать в 2017-2018 учебном году работу следующих городских методических объединений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заместителей директоров, курирующих воспитательную работу, старших вожатых, классных руководителей, руководитель – Филимонова О.В., заместитель директора МБОУ «СШ № 21 им. Н.И. Рыленкова» (по согласованию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  <w:lang w:eastAsia="en-US"/>
        </w:rPr>
        <w:t>школьных педагогов-психологов, руководитель – Корж М.А., педагог-психолог</w:t>
        <w:tab/>
        <w:t xml:space="preserve"> МБУ ДО «ЦДО №1» (по согласованию);</w:t>
        <w:tab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дошкольных педагогов-психологов, руководитель – Данченкова А.А., педагог-психолог</w:t>
        <w:tab/>
        <w:t xml:space="preserve"> МБУ ДО «ЦДО №1» (по согласованию);</w:t>
        <w:tab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школьных учителей-логопедов, руководитель – Горбатенкова М.А., учитель-логопед</w:t>
        <w:tab/>
        <w:t xml:space="preserve"> МБОУ «Гимназия №1 им. Н.М.Пржевальского» (по согласованию);</w:t>
        <w:tab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  <w:lang w:eastAsia="en-US"/>
        </w:rPr>
        <w:t>дошкольных учителей-логопедов, руководитель – Жукова М.Н., учитель-логопед</w:t>
        <w:tab/>
        <w:t xml:space="preserve"> МБДОУ «Детский сад №45 «Октябренок» (по согласованию);</w:t>
        <w:tab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  <w:lang w:eastAsia="en-US"/>
        </w:rPr>
        <w:t>школьных социальных педагогов, руководитель – Кондратюк Л.Н., социальный педагог</w:t>
        <w:tab/>
        <w:t xml:space="preserve"> МБОУ «СШ №40» (по согласованию);</w:t>
        <w:tab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дошкольных социальных педагогов, руководитель – Александрова Н.Е., социальный педагог</w:t>
        <w:tab/>
        <w:t>МБДОУ «Детский сад №25 «Пчелка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риказа возложить на заместителя начальника управления Талкину Е.П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Т.И. Немчен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54:00Z</dcterms:created>
  <dc:creator>Наталья</dc:creator>
  <dc:description/>
  <cp:keywords/>
  <dc:language>en-US</dc:language>
  <cp:lastModifiedBy>Анастасия</cp:lastModifiedBy>
  <cp:lastPrinted>2018-01-26T18:37:00Z</cp:lastPrinted>
  <dcterms:modified xsi:type="dcterms:W3CDTF">2019-05-08T07:52:00Z</dcterms:modified>
  <cp:revision>37</cp:revision>
  <dc:subject/>
  <dc:title/>
</cp:coreProperties>
</file>