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 xml:space="preserve">План работы городского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учителей русского языка и литературы 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етодическая т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ременные подходы к организации обучения русскому языку и литературе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офессионального роста учителей русского языка и литературы на основе участия во внутришкольной и городской системе методических мероприятий и посредством самообразования в области методики преподавания русского языка 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сновные задачи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  Освоение новых технологий и их практическое применение на уроках русского языка и литературы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 Способствование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  Определение путей дальнейшей работы по повышению результатов итоговой аттестации учащихс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Повышение уровня профессиональной подготовки учителя через систему семинаров, курсов повышения квалификации.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боты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ая деятельность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ая деятельность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тическая деятельность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ая деятельность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66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  <w:gridCol w:w="141"/>
        <w:gridCol w:w="1560"/>
        <w:gridCol w:w="2409"/>
        <w:gridCol w:w="1906"/>
      </w:tblGrid>
      <w:tr>
        <w:trPr/>
        <w:tc>
          <w:tcPr>
            <w:tcW w:w="10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  <w:lang w:eastAsia="ru-RU"/>
              </w:rPr>
              <w:t>.Заседания Методического Объединения: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1078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ланирование и организация работы ГМО учителей русского языка и литературы  на 2017-18 учебный год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  экспертиза материалов для проведения  ВПР по  русскому языку и литературе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ерспективной модели ЕГЭ по литерату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 итогах ее апробаци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201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е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едметно- содержательный анализ результатов ЕГЭ и ОГЭ выпускников 9,11 классов за 2016-2017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выпускников 11-х и 9-х классов к экзамену по русскому языку и литературе. (Из опыта работы)</w:t>
            </w:r>
          </w:p>
          <w:p>
            <w:pPr>
              <w:pStyle w:val="Heading1"/>
              <w:shd w:fill="FFFFFF" w:val="clear"/>
              <w:spacing w:lineRule="atLeast" w:line="3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готовка к Устной части ОГЭ по русскому языку в 9 класс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зин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МО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рганизация и содержание внеурочной деятельности учащихся в условиях в условиях введения ФГОС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зина Е.Е. ГМО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Итоги работы городского МО учителей русского языка и литературы за 2017-18 учебный год и задачи на 2018-19 учебный год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зина Е.Е. ГМО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2.Организация инновационной и творческой деятельности  педагогов и обучающихся: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.Участие учителей русского языка и литерату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городских педагогических чтениях «Развиваем традиции, создаем новое!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юнь-июль 201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лены ГМО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2.Участие учителей русского языка и литературы в литературных чтения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ар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лены ГМО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3.Участие учителей русского языка и литературы в Твардовских чтениях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прел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лены ГМО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4.II (муниципальный) этап Всероссийской олимпиады школьников по русскому языку и литератур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оябрь-дека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озин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уководители ШМО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5. Городской День Нау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евраль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лены ГМО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роведение практико-ориентирова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класс: «Развитие коммуникативной компетенций обучающихся в условиях школьного филологического образования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3» Субот Н.А.</w:t>
            </w:r>
          </w:p>
        </w:tc>
        <w:tc>
          <w:tcPr>
            <w:tcW w:w="1906" w:type="dxa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: «Система подготовки обучающихся к ГИА по русскому языку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9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</w:tc>
        <w:tc>
          <w:tcPr>
            <w:tcW w:w="1906" w:type="dxa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опыта работы учителей русского языка и литературы– «Шесть шляп Эдварда де Боно», анализ поэтического текста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5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вакова Р.Д.</w:t>
            </w:r>
          </w:p>
        </w:tc>
        <w:tc>
          <w:tcPr>
            <w:tcW w:w="1906" w:type="dxa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«Игровые технологии на уроках русского языка и литературы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 19 им. Героя России Панов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  <w:tc>
          <w:tcPr>
            <w:tcW w:w="1906" w:type="dxa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: «Современные педагогические технологии на основе деятельностного подхода» (учителя русского языка и литературы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 35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атырева Ю.В.</w:t>
            </w:r>
          </w:p>
        </w:tc>
        <w:tc>
          <w:tcPr>
            <w:tcW w:w="1906" w:type="dxa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«Образовательные технологии как средство совершенствования учебного процесса и повышения качества знаний школьников в условиях реализации ФГОС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6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</w:tc>
        <w:tc>
          <w:tcPr>
            <w:tcW w:w="1906" w:type="dxa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Метапредметный подход как средство развития учебного занятия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Ш № 25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ова Н.Д.</w:t>
            </w:r>
          </w:p>
        </w:tc>
        <w:tc>
          <w:tcPr>
            <w:tcW w:w="1906" w:type="dxa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–класс «Формирование коммуникативной и языковой компетенций обучающихся средствами современного филологического образования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 33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а А.Д</w:t>
            </w:r>
          </w:p>
        </w:tc>
        <w:tc>
          <w:tcPr>
            <w:tcW w:w="1906" w:type="dxa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по проблемам современной педагогик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 17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ова Н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1906" w:type="dxa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«Создание ситуации успеха для обучающихся как одно из условий достижения планируемых результатов»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 38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ова Н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1906" w:type="dxa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етевых педагогических сообществах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ГМО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4..Диагностика и анализ образовательного процесса: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нализ результатов апробационного экзамена по русскому языку  ЕГЭ выпускников 11-х классов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нализ результатов репетиционного  ОГЭ выпускников 9-х классов  по русскому языку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зина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МО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Формирование и анализ программно-методического обеспечения преподавания учебных дисциплин в основной и старшей  школе по русскому языку и литературе на 2017-18 учебный год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 мар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зина Е.Е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4. Информационно-методическое обеспечение образовательного процесса: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новление и пополнение электронного сборника методических пособий и рекомендаций по вопросам реализации ФГОС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зина Е.Е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онсультирование педагогов по разработке рабочих  программ в соответствии с требованиями ФГОС  (по запросу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зина Е.Е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онсультирование руководителей школьных МО по вопросам планирования, организации методической работы (по запросу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зина Е.Е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58:00Z</dcterms:created>
  <dc:creator>user</dc:creator>
  <dc:description/>
  <cp:keywords/>
  <dc:language>en-US</dc:language>
  <cp:lastModifiedBy>Пользователь</cp:lastModifiedBy>
  <dcterms:modified xsi:type="dcterms:W3CDTF">2018-01-15T08:34:00Z</dcterms:modified>
  <cp:revision>6</cp:revision>
  <dc:subject/>
  <dc:title/>
</cp:coreProperties>
</file>