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ГМО учителей иностранных язы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SimSun;宋体" w:cs="Arial"/>
          <w:kern w:val="2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Цель: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повышение профессиональной компетентности учителей – предметников  в рамках  реализации ФГОС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Задачи: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- выявить затруднения, потребности и образовательные запросы учителей иностранного язаыка;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- обеспечить каждого учителя необходимыми информационными и научно-методическими ресурсами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- создать мотивационные условия, благоприятные для профессионального развития учителей иностранного языка.</w:t>
      </w:r>
    </w:p>
    <w:p>
      <w:pPr>
        <w:pStyle w:val="Normal"/>
        <w:widowControl w:val="false"/>
        <w:suppressAutoHyphens w:val="true"/>
        <w:ind w:left="1276" w:hanging="1276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040"/>
        <w:gridCol w:w="2551"/>
        <w:gridCol w:w="2126"/>
      </w:tblGrid>
      <w:tr>
        <w:trPr>
          <w:trHeight w:val="12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13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засе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ланирование работы ГМО на 2017-2018 год.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цедура всероссийских проверочные работы по французскому я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 мероприятий по проекту «Немецкий-первый, второй иностранный язы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, МБУ ДО «ЦДО»</w:t>
            </w:r>
          </w:p>
          <w:p>
            <w:pPr>
              <w:pStyle w:val="Normal"/>
              <w:spacing w:before="134" w:after="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адина Т.В.</w:t>
            </w:r>
          </w:p>
          <w:p>
            <w:pPr>
              <w:pStyle w:val="Normal"/>
              <w:spacing w:before="134" w:after="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тоги ОГЭ и ЕГЭ по иностранным языкам на 2017-2018 год</w:t>
            </w:r>
          </w:p>
          <w:p>
            <w:pPr>
              <w:pStyle w:val="Normal"/>
              <w:spacing w:before="134" w:after="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оябрь, </w:t>
            </w:r>
            <w:r>
              <w:rPr>
                <w:sz w:val="28"/>
                <w:szCs w:val="28"/>
              </w:rPr>
              <w:t>МБУ ДО «ЦДО»</w:t>
            </w:r>
          </w:p>
          <w:p>
            <w:pPr>
              <w:pStyle w:val="Normal"/>
              <w:spacing w:before="134" w:after="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адина Т.В.</w:t>
            </w:r>
          </w:p>
          <w:p>
            <w:pPr>
              <w:pStyle w:val="Normal"/>
              <w:spacing w:before="134" w:after="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всероссийской олимпиады школьников по иностранному язы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БУ ДО «ЦД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работы ГМО за 2017-2018 уч. год. Задачи на 2018-2019 уч.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, </w:t>
            </w:r>
            <w:r>
              <w:rPr>
                <w:sz w:val="28"/>
                <w:szCs w:val="28"/>
              </w:rPr>
              <w:t xml:space="preserve"> МБУ ДО «Ц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4" w:after="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34" w:after="134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ГМО                                                                                  Догадина Т.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02:00Z</dcterms:created>
  <dc:creator>Larissa</dc:creator>
  <dc:description/>
  <cp:keywords/>
  <dc:language>en-US</dc:language>
  <cp:lastModifiedBy>Пользователь</cp:lastModifiedBy>
  <dcterms:modified xsi:type="dcterms:W3CDTF">2018-01-26T12:57:00Z</dcterms:modified>
  <cp:revision>28</cp:revision>
  <dc:subject/>
  <dc:title>План работы ГМО учителей иностранных языков ( 2013-2014 учебный год)</dc:title>
</cp:coreProperties>
</file>