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ПЛАН РАБО</w:t>
      </w:r>
      <w:r>
        <w:rPr>
          <w:b/>
          <w:szCs w:val="28"/>
        </w:rPr>
        <w:t>Т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блемной группа «Проблемы обучения и социализации детей с ОВЗ и детей – инвалидов в образовательном пространстве: от интеграции к инклюзии» на 2018-2019 г.г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Руководитель ПГ: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/>
      </w:pPr>
      <w:r>
        <w:rPr>
          <w:color w:val="000000"/>
          <w:szCs w:val="28"/>
        </w:rPr>
        <w:t>Залатарева Е.И.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итель начальных классов, социальный педагог МБОУ «СШ №3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Цель деятельности проблемной группы</w:t>
      </w:r>
      <w:r>
        <w:rPr>
          <w:szCs w:val="28"/>
        </w:rPr>
        <w:t xml:space="preserve">: создание условий для развития профессиональных компетенций педагогов </w:t>
      </w:r>
      <w:r>
        <w:rPr>
          <w:rStyle w:val="C9"/>
          <w:szCs w:val="28"/>
        </w:rPr>
        <w:t xml:space="preserve">в рамках </w:t>
      </w:r>
      <w:r>
        <w:rPr>
          <w:szCs w:val="28"/>
        </w:rPr>
        <w:t xml:space="preserve">обучения и социализации детей с ОВЗ и детей-инвалидов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Задачи на плановый период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оздание условий для осознания педагогами концептуальных положений и основных идей федеральных государственных образовательных стандартов в части обучения и воспитания детей с ОВЗ и детей-инвалид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Формирование у педагогов профессиональной установки «Необучаемых нет, каждый имеет право на получение качественного образования в соответствии с его индивидуальными возможностями и образовательными потребностям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явление наиболее общих профессиональных затруднений у педагогов общеобразовательных организаций в условиях реализации инклюзивного и интегрированного подход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Изучение, обобщение и диссеминация инновационного опыта педагогических работников в области обучения и воспитания детей с ОВЗ и детей-инвалид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Мотивация профессионального развития педагогов О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Информационно-методическая поддержка педагогов, осуществляющих обучение и воспитание детей с ОВЗ и детей-инвалидо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став проблемной групп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4"/>
        <w:gridCol w:w="5471"/>
        <w:gridCol w:w="40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БО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.И.О. участни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15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зерожец Галина Константин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15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даржийская Татьян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28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хина Евгения Никола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30 им . С. А . Железнова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4"/>
                <w:szCs w:val="24"/>
              </w:rPr>
              <w:t>Князева Юлия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30 им . С. А . Железнова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зерожец Галина Константин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30 им . С. А . Железнова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даржийская Татьян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19 имени Героя России Панова» г. Смоленс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менкова Галина Леонид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  <w:szCs w:val="24"/>
              </w:rPr>
              <w:t>МБОУ «СШ №19 имени Героя России Панова» г. Смоленс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скова Любовь Валерь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  <w:szCs w:val="24"/>
              </w:rPr>
              <w:t>МБОУ «СШ №19 имени Героя России Панова» г. Смоленс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алёва Эльвира Геннади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24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ышева Елена Филипп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31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икова Лидия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35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чук Алла Викто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  <w:szCs w:val="24"/>
              </w:rPr>
              <w:t>МБОУ «СШ №35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бедева Ольга Дмитри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  <w:szCs w:val="24"/>
              </w:rPr>
              <w:t>МБОУ «СШ №3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кеева Екатерина Алексе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  <w:szCs w:val="24"/>
              </w:rPr>
              <w:t>МБОУ «СШ №3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одина Валентина Алексе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 ГП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37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темова Елен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 «СШ №37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охольская Наталья Владими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38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елокова Анфис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39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угунова Мария Сергеев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Ш № 39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мских Юлия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 работы проблемной групп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"/>
        <w:gridCol w:w="5744"/>
        <w:gridCol w:w="1842"/>
        <w:gridCol w:w="2694"/>
        <w:gridCol w:w="3118"/>
      </w:tblGrid>
      <w:tr>
        <w:trPr>
          <w:trHeight w:val="6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32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. Организационно-правовая деятельность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организационных мероприятий по созданию проблемно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-окт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тверждение состава проблемной групп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C00000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латарева Е.И.</w:t>
            </w:r>
            <w:r>
              <w:rPr>
                <w:color w:val="C00000"/>
                <w:lang w:eastAsia="en-US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основных направлений деятельности проблем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-но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Цель и задачи работы проблем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C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латарева Е.И.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зработка плана работы проблем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ентябрь-окт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 работы проблемной группы на 2018-2019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C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латарева Е.И.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роведение заседаний проблемной 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ктябрь-май 2018-2019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и, мультимедийные материалы, сборник фотограф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ьарева Е.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Анализ работы группы за 2018-2019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ктябрь 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. Анализ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ьарева Е.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-практикум “Сопровождение обучающихся с ОВЗ социальным педагогом, психологом, тьюторо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оябрь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арева Е.И.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амохина Е.Н., МБОУ “СШ № 28” 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оменкова Г.Л., МБОУ “СШ № 19 им. Героя России Панова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Ьарышева Е.Ф., МБОУ “СШ № 24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овикова Л.А., МБОУ “СШ № 31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«Нормативно-правовая база для организации работы с детьми  с ОВЗ и детьми-инвалидами». </w:t>
            </w:r>
          </w:p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езентация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Залатарева Е.И.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актикум” Особенности организации учебной деятельности для обучающихся с ОВЗ в системе НО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екабрь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, МБОУ “СШ № 3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зерожец Г. К., МБОУ “СШ № 15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айдаржийская Т.А.,  МБОУ “СШ № 15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-практикум “Инклюзивное образование для детей с НОДА в общеобразовательном учреждени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Янва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Харчук А.В., МБОУ “СШ № 3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Лебедева О.Д., МБОУ “СШ № 3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атрикеева Е.А., МБОУ “СШ № 35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година В.А., МБОУ “СШ № 35”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руглый стол “Проблемы организации учебной деятельности обучающихся с задержкой психического развити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еврал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ртемова Е.А., МБОУ “СШ № 37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рохольская Н.В.,  МБОУ “СШ № 37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 “Особенности адаптации детей с ОВЗ в общеобразовательном пространств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ар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угунова М.С., МБОУ “СШ № 39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их Ю.А., МБОУ “СШ № 39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руглый стол “Система работы школы по сопровождению обучающихся с ОВЗ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прел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ругликова Е.В., МБОУ “СШ № 3”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оценко Л.Н., МБОУ “СШ № 3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.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искуссия: «Важные аспекты  работы  с детьми с ОВЗ и инвалид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ай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латарева \Е.И.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Участие в городских мероприятиях о проблемам обучения детей с ОВЗ и инвалидов ( Слушатели, активные участ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Октябрь-май 2018-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 xml:space="preserve">Диссиминация опыта работы с обучающимися с ОВЗ и детьми - инвалид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highlight w:val="yellow"/>
              </w:rPr>
            </w:pPr>
            <w:r>
              <w:rPr>
                <w:color w:val="000000"/>
                <w:lang w:eastAsia="en-US"/>
              </w:rPr>
              <w:t>Юзвик Ю.Ю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lang w:eastAsia="en-US"/>
              </w:rPr>
              <w:t>1.5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  <w:t xml:space="preserve">Проблемный семинар «Реализация программы коррекционной работы в условиях внедрения ФГОС ООО и ФГОС ОВЗ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ар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ультимедийные материалы семи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highlight w:val="yellow"/>
              </w:rPr>
            </w:pPr>
            <w:r>
              <w:rPr>
                <w:color w:val="000000"/>
                <w:lang w:eastAsia="en-US"/>
              </w:rPr>
              <w:t>Юзвик Ю.Ю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lang w:eastAsia="en-US"/>
              </w:rPr>
              <w:t>1.5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роблемно-ориентированный семинар «Организация методической работы в школе по подготовке педагогов к работе с детьми с особыми образовательными потребност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Ноябрь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ультимедийные  материалы семи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color w:val="000000"/>
                <w:lang w:eastAsia="en-US"/>
              </w:rPr>
              <w:t>Юзвик Ю.Ю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lang w:eastAsia="en-US"/>
              </w:rPr>
              <w:t>1.5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  <w:t>Методический мост «Организация работы с младшими обучающимися</w:t>
            </w:r>
          </w:p>
          <w:p>
            <w:pPr>
              <w:pStyle w:val="Default"/>
              <w:spacing w:lineRule="auto" w:line="240"/>
              <w:rPr>
                <w:bCs/>
                <w:color w:val="FF0000"/>
              </w:rPr>
            </w:pPr>
            <w:r>
              <w:rPr>
                <w:lang w:eastAsia="en-US"/>
              </w:rPr>
              <w:t>с особыми образовательными потребностями» из опыта работы учителей началь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Янва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Юзвик Ю.Ю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5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rStyle w:val="Extendedtextfull"/>
                <w:sz w:val="24"/>
                <w:szCs w:val="24"/>
                <w:lang w:eastAsia="en-US"/>
              </w:rPr>
              <w:t>Круглый стол «Внедрение инклюзивной практики в образовательную ср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Феврал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color w:val="000000"/>
                <w:lang w:eastAsia="en-US"/>
              </w:rPr>
              <w:t>Юзвик Ю.Ю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lang w:eastAsia="en-US"/>
              </w:rPr>
              <w:t>1.5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rStyle w:val="Extendedtextfull"/>
                <w:sz w:val="24"/>
                <w:szCs w:val="24"/>
                <w:lang w:eastAsia="en-US"/>
              </w:rPr>
              <w:t>Проблемный семинар «Коррекция развития базовых компетенций у детей, имеющих задержки в психофизическом развит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ар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color w:val="000000"/>
                <w:lang w:eastAsia="en-US"/>
              </w:rPr>
              <w:t>Юзвик Ю.Ю</w:t>
            </w:r>
          </w:p>
        </w:tc>
      </w:tr>
      <w:tr>
        <w:trPr>
          <w:trHeight w:val="44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. Организационно-методическая деятельность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астер-классов, семинаров и семинаров-практикумов </w:t>
            </w:r>
            <w:r>
              <w:rPr>
                <w:sz w:val="22"/>
                <w:szCs w:val="22"/>
                <w:lang w:eastAsia="en-US"/>
              </w:rPr>
              <w:t>для педагогов ОО по проблеме организации обучения детей  с ОВЗ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ктябрь-май 2018-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ая  копи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.И.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Анализ работы группы за 2018-2019 учебный год. Коррекция плана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ктябрь 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. Анализ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«Нормативно-правовая база для организации работы с детьми  с ОВЗ и детьми-инвалид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езентация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Залатарева Е.И. 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/>
                <w:sz w:val="22"/>
                <w:lang w:eastAsia="en-US"/>
              </w:rPr>
              <w:t>2.1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-практикум «Сопровождение обучающихся с ОВЗ социальным педагогом, психологом, тьюто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оябрь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амохина Е.Н., МБОУ “СШ № 28” 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оменкова Г.Л., МБОУ “СШ № 19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арышева Е.Ф., МБОУ “СШ № 24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овикова Л.А., МБОУ “СШ № 31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актикум «Особенности организации учебной деятельности для обучающихся с ОВЗ в системе НО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екабрь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, МБОУ “СШ № 3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зерожец Г. К., МБОУ “СШ № 1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айдаржийская Т.А.,  МБОУ “СШ № 1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-практикум “Инклюзивное образование для детей с НОДА в общеобразовательном учреждени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Январ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Харчук А.В., МБОУ “СШ № 3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Лебедева О.Д., МБОУ “СШ № 35”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атрикеева Е.А., МБОУ “СШ № 35”</w:t>
            </w:r>
          </w:p>
          <w:p>
            <w:pPr>
              <w:pStyle w:val="Default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година В.А., МБОУ “СШ № 35”Семинар-пратикум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руглый стол “Проблемы организации учебной деятельности обучающихся с задержкой психического развити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еврал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ртемова Е.А., МБОУ “СШ № 37”</w:t>
            </w:r>
          </w:p>
          <w:p>
            <w:pPr>
              <w:pStyle w:val="Default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рохольская Н.В., МБОУ “СШ № 37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минар “особенности адаптации детей с ОВЗ в общеобразовательном пространств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арт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угунова М.С., МБОУ “СШ № 39”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/>
                <w:bCs/>
                <w:sz w:val="22"/>
                <w:lang w:eastAsia="en-US"/>
              </w:rPr>
              <w:t>Томских Ю.А., МБОУ “СШ № 39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руглый стол “Система работы школы по сопровождению обучающихся с ОВЗ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прел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латарева Е.И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ругликова Е.В., МБОУ “СШ № 3”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/>
                <w:bCs/>
                <w:sz w:val="22"/>
                <w:lang w:eastAsia="en-US"/>
              </w:rPr>
              <w:t>Доценко Л.Н., МБОУ “СШ № 3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8.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искуссия: «Важные аспекты  работы  с детьми с ОВЗ и инвалид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ай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звик Ю.Ю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/>
                <w:sz w:val="22"/>
                <w:lang w:eastAsia="en-US"/>
              </w:rPr>
              <w:t>Залатарева Е.И.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участия педагогов города Смоленска во Всероссийских интернет-мероприятиях по проблемам создания условий для успешного включения детей с ОВЗ и детей-инвалидов в образовательное простр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  <w:sz w:val="22"/>
                <w:szCs w:val="22"/>
                <w:lang w:eastAsia="en-US"/>
              </w:rPr>
              <w:t>Январь-май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формирование педагогов о проведении мероприятий </w:t>
            </w:r>
            <w:r>
              <w:rPr>
                <w:sz w:val="22"/>
                <w:szCs w:val="22"/>
                <w:lang w:eastAsia="en-US"/>
              </w:rPr>
              <w:t>по проблемам создания условий для успешного включения детей с ОВЗ и детей-инвалидов в образовательное простр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лены  группы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Ш.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Анкетирование педагогов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участия педагогов города Смоленска во Всероссийских интернет-мероприятиях по проблеме социализации детей с ОВЗ и детей-инвали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Январь-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формирование педагогов о проведении мероприятий </w:t>
            </w:r>
            <w:r>
              <w:rPr>
                <w:sz w:val="22"/>
                <w:szCs w:val="22"/>
                <w:lang w:eastAsia="en-US"/>
              </w:rPr>
              <w:t>по проблеме социализации детей с ОВЗ и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 xml:space="preserve">3.2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анкетирования на выявление затруднений у педагогических работников в области создания условий для обучения и воспитания лиц с ОВЗ: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теоретическое обоснование вопроса;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разработка и подготовка анкет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>проведение анкетирования и сбор материалов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анализ результатов анкетирования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корректировка плана работы проблемно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ализ анкетир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латарева Е.И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eastAsia="en-US"/>
              </w:rPr>
              <w:t>3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явление инновационного опыта общеобразовательных организаций г. Смоленска по созданию специальных условий для включения  детей с ОВЗ и детей-инвалидов в образовательное пространство: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одготовка материалов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>проведение анкетирования и сбор материалов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анализ результатов мониторинга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ланирование деятельности по диссеминации опыта 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Декабр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ализ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нный сборник мультимедийных материалов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синова Н.Д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Юзвик Ю.Ю.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латарева Е.И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eastAsia="en-US"/>
              </w:rPr>
              <w:t>3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явление инновационного опыта педагогов г. Смоленска в области создания условий для успешной социализации  детей с ОВЗ и детей-инвалидов: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одготовка материалов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>проведение анкетирования и сбор материалов;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анализ результатов анкетирования;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планирование деятельности по диссеминации опыта педагогов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Декабр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ализ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нный сборник материалов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Залатарева Е.И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IV</w:t>
            </w:r>
            <w:r>
              <w:rPr>
                <w:rFonts w:cs="Arial"/>
                <w:b/>
                <w:bCs/>
                <w:sz w:val="22"/>
                <w:lang w:eastAsia="en-US"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Мониторинг удовлетворенности участников творческой группы  направлениями и формами профессиональ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ай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 анкетирования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анке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Залатаре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lang w:eastAsia="en-US"/>
              </w:rPr>
            </w:pPr>
            <w:r>
              <w:rPr>
                <w:rFonts w:cs="Arial"/>
                <w:bCs/>
                <w:sz w:val="22"/>
                <w:lang w:eastAsia="en-US"/>
              </w:rPr>
              <w:t>4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Информационное сопровождение деятельности проблем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lang w:eastAsia="en-US"/>
              </w:rPr>
            </w:pPr>
            <w:r>
              <w:rPr>
                <w:rFonts w:cs="Arial"/>
                <w:bCs/>
                <w:sz w:val="22"/>
                <w:lang w:eastAsia="en-US"/>
              </w:rPr>
              <w:t>Январь-май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 xml:space="preserve">Публикации на сай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mbria" w:hAnsi="Cambria" w:eastAsia="Malgun Gothic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mbria" w:hAnsi="Cambria" w:eastAsia="Malgun Gothic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Cambria" w:hAnsi="Cambria" w:eastAsia="Malgun Gothic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outlineLvl w:val="3"/>
    </w:pPr>
    <w:rPr>
      <w:rFonts w:ascii="Cambria" w:hAnsi="Cambria" w:eastAsia="Malgun Gothic" w:cs="Cambria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outlineLvl w:val="4"/>
    </w:pPr>
    <w:rPr>
      <w:rFonts w:ascii="Cambria" w:hAnsi="Cambria" w:eastAsia="Malgun Gothic" w:cs="Cambria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outlineLvl w:val="5"/>
    </w:pPr>
    <w:rPr>
      <w:rFonts w:ascii="Cambria" w:hAnsi="Cambria" w:eastAsia="Malgun Gothic" w:cs="Cambria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outlineLvl w:val="6"/>
    </w:pPr>
    <w:rPr>
      <w:rFonts w:ascii="Cambria" w:hAnsi="Cambria" w:eastAsia="Malgun Gothic" w:cs="Cambria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outlineLvl w:val="7"/>
    </w:pPr>
    <w:rPr>
      <w:rFonts w:ascii="Cambria" w:hAnsi="Cambria" w:eastAsia="Malgun Gothic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outlineLvl w:val="8"/>
    </w:pPr>
    <w:rPr>
      <w:rFonts w:ascii="Cambria" w:hAnsi="Cambria" w:eastAsia="Malgun Gothic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eastAsia="Malgun Gothic" w:cs="Times New Roman"/>
      <w:i/>
      <w:iCs/>
      <w:color w:val="2E74B5"/>
      <w:sz w:val="28"/>
      <w:szCs w:val="22"/>
    </w:rPr>
  </w:style>
  <w:style w:type="character" w:styleId="5">
    <w:name w:val="Заголовок 5 Знак"/>
    <w:qFormat/>
    <w:rPr>
      <w:rFonts w:ascii="Cambria" w:hAnsi="Cambria" w:eastAsia="Malgun Gothic" w:cs="Times New Roman"/>
      <w:color w:val="2E74B5"/>
      <w:sz w:val="28"/>
      <w:szCs w:val="22"/>
    </w:rPr>
  </w:style>
  <w:style w:type="character" w:styleId="6">
    <w:name w:val="Заголовок 6 Знак"/>
    <w:qFormat/>
    <w:rPr>
      <w:rFonts w:ascii="Cambria" w:hAnsi="Cambria" w:eastAsia="Malgun Gothic" w:cs="Times New Roman"/>
      <w:color w:val="1F4D78"/>
      <w:sz w:val="28"/>
      <w:szCs w:val="22"/>
    </w:rPr>
  </w:style>
  <w:style w:type="character" w:styleId="7">
    <w:name w:val="Заголовок 7 Знак"/>
    <w:qFormat/>
    <w:rPr>
      <w:rFonts w:ascii="Cambria" w:hAnsi="Cambria" w:eastAsia="Malgun Gothic" w:cs="Times New Roman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mbria" w:hAnsi="Cambria" w:eastAsia="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>
      <w:sz w:val="28"/>
      <w:szCs w:val="22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4:00Z</dcterms:created>
  <dc:creator/>
  <dc:description/>
  <cp:keywords/>
  <dc:language>en-US</dc:language>
  <cp:lastModifiedBy/>
  <dcterms:modified xsi:type="dcterms:W3CDTF">2019-06-25T08:43:00Z</dcterms:modified>
  <cp:revision>1</cp:revision>
  <dc:subject/>
  <dc:title/>
</cp:coreProperties>
</file>