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иказу МБУ ДО «ЦД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21 № 31-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 городских краеведческих чтениях «Наше наслед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Style19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Настоящее положение о городских краеведческих чтениях «Наше наследие» (далее – чтения «Наше наследие») подготовлено и реализуется в соответствии с Федеральным законом Российской Федерации от 29 декабря 2012 года № 273-ФЗ «Об образовании в Российской Федерации», на основании годового плана работы управления образования и молодёжной политики Администрации города Смоленска.</w:t>
      </w:r>
    </w:p>
    <w:p>
      <w:pPr>
        <w:pStyle w:val="Style19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оложение устанавливает организационно-технологическую модель проведения чтений «Наше наследие», определяет цель и задачи, условия и правила, регламентирующие участие в чтениях «Наше наследие».</w:t>
      </w:r>
    </w:p>
    <w:p>
      <w:pPr>
        <w:pStyle w:val="Style19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1.3. Организатором чтений «Наше наследие» является методический отдел муниципального бюджетного учреждения дополнительного образования «Центр дополнительного образования» города Смоленска.</w:t>
      </w:r>
    </w:p>
    <w:p>
      <w:pPr>
        <w:pStyle w:val="Style19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Проведение чтений «Наше наследие» строится на основе принципов добровольности, открытости, объективности, равенства возможностей участник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5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чтения «Наше наслед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ко-культурному наследию Смоленской 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целью </w:t>
      </w:r>
      <w:r>
        <w:rPr>
          <w:rFonts w:cs="Times New Roman" w:ascii="Times New Roman" w:hAnsi="Times New Roman"/>
          <w:sz w:val="24"/>
          <w:szCs w:val="24"/>
        </w:rPr>
        <w:t xml:space="preserve">приобщения обучающихся  к фундаментальным духовным ценностям своего народа, </w:t>
      </w:r>
      <w:r>
        <w:rPr>
          <w:rFonts w:cs="Times New Roman" w:ascii="Times New Roman" w:hAnsi="Times New Roman"/>
          <w:sz w:val="24"/>
          <w:szCs w:val="24"/>
        </w:rPr>
        <w:t>воспитания чувства патриотизма, уважения и бережного отношения к национальной культуре, истории,  пропаганде народного творчества и традиций Смоленского кра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57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выявление и поддержка одаренных школьников, обладающих способностями к творческой деятельности и проводящих краеведческие и этнографические исследования своего кр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навыков научно-исследовательской деятельности среди школь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побуждение обучающихся к сохранению исторической памяти о жизни и творчестве выдающихся земляков (поэтов и писателе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чтен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Наше наследи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чтений «Наше наследие» являются учащиеся 8 - 11 классов муниципальных общеобразовательных учреждений города Смоленска.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Оргкомитет и жю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й «Наше наследие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дготовки и проведение чтений «Наше наследие» осуществляет Орг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пределяет порядок и форму проведения чтений «Наше наследие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победителей и призеров чтений «Наше наследие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роведение торжественной церемонии награждения победителей и призе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остав жюри входят педагоги образовательных учреждений. Функции жюр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ет ответы участ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обедителей и призе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протокол по результата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роки  проведения чтен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Наше наследи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Чтения «Наше наследие проводятся с 01 февраля по 08 апреля и состоят из этап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прием заявок и проектов с </w:t>
      </w:r>
      <w:r>
        <w:rPr>
          <w:rFonts w:cs="Times New Roman" w:ascii="Times New Roman" w:hAnsi="Times New Roman"/>
          <w:b/>
          <w:sz w:val="24"/>
          <w:szCs w:val="24"/>
        </w:rPr>
        <w:t>01.02.2021 по 26.02.20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исланных работ и подведение итог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 </w:t>
      </w:r>
      <w:r>
        <w:rPr>
          <w:rFonts w:cs="Times New Roman" w:ascii="Times New Roman" w:hAnsi="Times New Roman"/>
          <w:b/>
          <w:sz w:val="24"/>
          <w:szCs w:val="24"/>
        </w:rPr>
        <w:t>26.02.2021 до 22.03.2021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3.03.2021 по 31.03.2021</w:t>
      </w:r>
      <w:r>
        <w:rPr>
          <w:rFonts w:cs="Times New Roman" w:ascii="Times New Roman" w:hAnsi="Times New Roman"/>
          <w:sz w:val="24"/>
          <w:szCs w:val="24"/>
        </w:rPr>
        <w:t xml:space="preserve"> защита работ и проектов в формате видео (до 7 минут) или презентации (не более 25 слайдов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4.2021 по 08.04.2021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чтений наше наследие и объявление победителей и призе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outlineLvl w:val="1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left="180" w:firstLine="360"/>
        <w:outlineLvl w:val="1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оведения чтений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ше наследи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right" w:pos="9355" w:leader="none"/>
        </w:tabs>
        <w:ind w:firstLine="360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тения «Наше наследие» проводятся по 4 сек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«Этнографическое направление «От чистого истока»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Литературное наследие Смоленщины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«Православное наследие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Героическое наследие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кции представляют исследовательские, проектные работы, посвящённые изучению этнографического наследия – предметам жизни и быта, календарно-обрядовой поэзии, народным традициям и праздникам и др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следует считать темы, основанные на использовании местных источников (рассказы старожилов, архивные данные, музейные коллекции, предметы-артефакты, принадлежащие гражданам и т.д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ко-ориентированных проектов продукт работы может быть представлен в любом виде (газета, альбом и т.п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не участвуют работы реферативного характера, а также работы, представленные ранее на конкурсах регионального, муниципального, всероссийск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Литературное наследие Смоленщ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редставляют проектно-исследовательские работы, проекты, посвящённые жизни и творчеству писателей и поэтов - земляков Смоленщины: А.С. Твардовского, М.В. Исаковского, Н.И. Рыленко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вана Соколова – Микитова, </w:t>
      </w:r>
      <w:r>
        <w:rPr>
          <w:rFonts w:cs="Times New Roman" w:ascii="Times New Roman" w:hAnsi="Times New Roman"/>
          <w:sz w:val="24"/>
          <w:szCs w:val="24"/>
        </w:rPr>
        <w:t>А.В. Мишина, Б.Л. Васильева и др. писателей и поэ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не участвуют работы реферативного характера, а также работы, представленные ранее на конкурсах регионального, муниципального, всероссийского уров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Православное наследие»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ставляют проектно-исследовательские работы о роли русской православной церкви в культурном наследии Смоленщины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не участвуют работы реферативного характера, а также работы, представленные ранее на конкурсах регионального, муниципального, всероссийского уровня.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Героическое наследие»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ставляют проектно-исследовательские работы, проекты, посвященные героическому прошлому Смоленской земли, а также смолянам-участникам военных конфликтов в разные исторические пери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д темой рекомендуется использовать документы государственных, ведомственных и домашних архивов, воспоминания участников событи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Этнографическое направление «От чистого истока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участия.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left="540" w:firstLine="36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участия в Городских краеведческих чтениях является заявка, заполненная по установленной форме 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в электронном виде осуществляется до </w:t>
      </w:r>
      <w:r>
        <w:rPr>
          <w:rFonts w:cs="Times New Roman" w:ascii="Times New Roman" w:hAnsi="Times New Roman"/>
          <w:b/>
          <w:sz w:val="24"/>
          <w:szCs w:val="24"/>
        </w:rPr>
        <w:t>25 февраля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2020 г. на эл. адре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metodotdel67@mail.ru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сследовательских работ осуществляется не позднее </w:t>
      </w:r>
      <w:r>
        <w:rPr>
          <w:rFonts w:cs="Times New Roman" w:ascii="Times New Roman" w:hAnsi="Times New Roman"/>
          <w:b/>
          <w:sz w:val="24"/>
          <w:szCs w:val="24"/>
        </w:rPr>
        <w:t>26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по адресу: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0"/>
            <w:shd w:fill="F7F7F7" w:val="clear"/>
          </w:rPr>
          <w:t>metodotdel67@mail.ru</w:t>
        </w:r>
      </w:hyperlink>
      <w:r>
        <w:rPr>
          <w:rFonts w:cs="Arial" w:ascii="Arial" w:hAnsi="Arial"/>
          <w:color w:val="666666"/>
          <w:szCs w:val="20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Контактный телефон: 31-30-05; +7920312847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 чтений «Наше наследи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 итогам Конкурса определяются победители и призер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в каждой номинации. Победители и призеры Конкурса награждаются дипломам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Конкурсанты, не вошедшие в число победителей и призер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чного) этапа, получают сертификат участников. Решение жюри является окончательным и пересмотру не подлежит.</w:t>
      </w:r>
    </w:p>
    <w:p>
      <w:pPr>
        <w:pStyle w:val="Style19"/>
        <w:spacing w:lineRule="auto" w:line="276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40" w:first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Городских краеведческих чтениях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Наследие земли Смоленско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564642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58"/>
                              <w:gridCol w:w="1602"/>
                              <w:gridCol w:w="1559"/>
                              <w:gridCol w:w="155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БОУ,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лжность телефон, адрес электронной почты для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06.15pt;mso-wrap-distance-left:9pt;mso-wrap-distance-right:9pt;mso-wrap-distance-top:0pt;mso-wrap-distance-bottom:0pt;margin-top:7.7pt;mso-position-vertical-relative:text;margin-left:7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58"/>
                        <w:gridCol w:w="1602"/>
                        <w:gridCol w:w="1559"/>
                        <w:gridCol w:w="1559"/>
                        <w:gridCol w:w="19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БОУ,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(полностью),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лжность телефон, адрес электронной почты для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дата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C33">
    <w:name w:val="c33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16">
    <w:name w:val="c1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67@mail.ru" TargetMode="External"/><Relationship Id="rId3" Type="http://schemas.openxmlformats.org/officeDocument/2006/relationships/hyperlink" Target="mailto:metodotdel6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Атрощенкова Маргарита Михайловна</dc:creator>
  <dc:description/>
  <dc:language>en-US</dc:language>
  <cp:lastModifiedBy>Даша</cp:lastModifiedBy>
  <cp:lastPrinted>2018-01-11T14:27:00Z</cp:lastPrinted>
  <dcterms:modified xsi:type="dcterms:W3CDTF">2021-01-29T08:24:00Z</dcterms:modified>
  <cp:revision>3</cp:revision>
  <dc:subject/>
  <dc:title/>
</cp:coreProperties>
</file>