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нализ работы методического отдела</w:t>
      </w:r>
    </w:p>
    <w:p>
      <w:pPr>
        <w:pStyle w:val="Normal"/>
        <w:widowControl w:val="false"/>
        <w:tabs>
          <w:tab w:val="clear" w:pos="708"/>
          <w:tab w:val="left" w:pos="142" w:leader="none"/>
        </w:tabs>
        <w:autoSpaceDE w:val="false"/>
        <w:spacing w:lineRule="auto" w:line="240" w:before="0" w:after="0"/>
        <w:ind w:firstLine="709"/>
        <w:jc w:val="center"/>
        <w:rPr/>
      </w:pPr>
      <w:r>
        <w:rPr>
          <w:rFonts w:cs="Times New Roman" w:ascii="Times New Roman" w:hAnsi="Times New Roman"/>
          <w:b/>
          <w:bCs/>
          <w:color w:val="000000"/>
          <w:sz w:val="28"/>
          <w:szCs w:val="28"/>
          <w:lang w:eastAsia="ru-RU"/>
        </w:rPr>
        <w:t>МБУ ДО «ЦДО» в 2022/2023 учебном году</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
        <w:spacing w:before="0" w:after="0"/>
        <w:ind w:right="0" w:firstLine="709"/>
        <w:rPr/>
      </w:pPr>
      <w:r>
        <w:rPr>
          <w:lang w:eastAsia="ru-RU"/>
        </w:rPr>
        <w:t xml:space="preserve">Деятельность методического отдела муниципального бюджетного образовательного учреждения дополнительного образования «Центр дополнительного образования» города Смоленска (далее – Методический отдел) осуществляется в соответствии с Положением </w:t>
      </w:r>
      <w:r>
        <w:rPr>
          <w:bCs/>
        </w:rPr>
        <w:t xml:space="preserve">о методическом отделе, </w:t>
      </w:r>
      <w:r>
        <w:rPr>
          <w:lang w:eastAsia="ru-RU"/>
        </w:rPr>
        <w:t xml:space="preserve">утвержденным приказом директора МБУ ДО «ЦДО» от 17.04.2017 № 40-адм. </w:t>
      </w:r>
    </w:p>
    <w:p>
      <w:pPr>
        <w:pStyle w:val="TextBody"/>
        <w:spacing w:before="0" w:after="0"/>
        <w:ind w:right="0" w:firstLine="709"/>
        <w:rPr>
          <w:lang w:eastAsia="ru-RU"/>
        </w:rPr>
      </w:pPr>
      <w:r>
        <w:rPr>
          <w:lang w:eastAsia="ru-RU"/>
        </w:rPr>
        <w:t>В 2022</w:t>
      </w:r>
      <w:r>
        <w:rPr>
          <w:lang w:val="ru-RU" w:eastAsia="ru-RU"/>
        </w:rPr>
        <w:t>/</w:t>
      </w:r>
      <w:r>
        <w:rPr>
          <w:lang w:eastAsia="ru-RU"/>
        </w:rPr>
        <w:t>2023 учебном году основополагающими документами для построения работ</w:t>
      </w:r>
      <w:r>
        <w:rPr>
          <w:lang w:val="ru-RU" w:eastAsia="ru-RU"/>
        </w:rPr>
        <w:t>ы</w:t>
      </w:r>
      <w:r>
        <w:rPr>
          <w:lang w:eastAsia="ru-RU"/>
        </w:rPr>
        <w:t xml:space="preserve"> методического отдела стали </w:t>
      </w:r>
      <w:r>
        <w:rPr>
          <w:lang w:val="ru-RU" w:eastAsia="ru-RU"/>
        </w:rPr>
        <w:t xml:space="preserve">следующие </w:t>
      </w:r>
      <w:r>
        <w:rPr>
          <w:lang w:eastAsia="ru-RU"/>
        </w:rPr>
        <w:t>приказ</w:t>
      </w:r>
      <w:r>
        <w:rPr>
          <w:lang w:val="ru-RU" w:eastAsia="ru-RU"/>
        </w:rPr>
        <w:t>ы</w:t>
      </w:r>
      <w:r>
        <w:rPr>
          <w:lang w:eastAsia="ru-RU"/>
        </w:rPr>
        <w:t xml:space="preserve"> </w:t>
      </w:r>
      <w:r>
        <w:rPr>
          <w:lang w:val="ru-RU" w:eastAsia="ru-RU"/>
        </w:rPr>
        <w:t>У</w:t>
      </w:r>
      <w:r>
        <w:rPr>
          <w:lang w:eastAsia="ru-RU"/>
        </w:rPr>
        <w:t xml:space="preserve">правления образования и молодежной политики Администрации города Смоленска: </w:t>
      </w:r>
    </w:p>
    <w:p>
      <w:pPr>
        <w:pStyle w:val="TextBody"/>
        <w:spacing w:before="0" w:after="0"/>
        <w:ind w:right="0" w:firstLine="709"/>
        <w:rPr/>
      </w:pPr>
      <w:r>
        <w:rPr>
          <w:lang w:eastAsia="ru-RU"/>
        </w:rPr>
        <w:t>-</w:t>
      </w:r>
      <w:r>
        <w:rPr>
          <w:b/>
          <w:bCs/>
          <w:lang w:eastAsia="ru-RU"/>
        </w:rPr>
        <w:t xml:space="preserve"> </w:t>
      </w:r>
      <w:r>
        <w:rPr>
          <w:lang w:eastAsia="ru-RU"/>
        </w:rPr>
        <w:t>от 30.12.2021 № 475 «Об организации работы по внедрению муниципальной целевой модели наставничества педагогических работников в муниципальных образовательных организациях города Смоленска»;</w:t>
      </w:r>
    </w:p>
    <w:p>
      <w:pPr>
        <w:pStyle w:val="TextBody"/>
        <w:spacing w:before="0" w:after="0"/>
        <w:ind w:right="0" w:firstLine="709"/>
        <w:rPr/>
      </w:pPr>
      <w:r>
        <w:rPr>
          <w:b/>
          <w:bCs/>
          <w:lang w:eastAsia="ru-RU"/>
        </w:rPr>
        <w:t>-</w:t>
      </w:r>
      <w:r>
        <w:rPr>
          <w:b/>
          <w:bCs/>
          <w:lang w:val="ru-RU" w:eastAsia="ru-RU"/>
        </w:rPr>
        <w:t xml:space="preserve"> </w:t>
      </w:r>
      <w:r>
        <w:rPr>
          <w:lang w:eastAsia="ru-RU"/>
        </w:rPr>
        <w:t>от 30.12.2021 № 477 «Об утверждении Концепции «Система обеспечения профессионального развития педагогических работников города Смоленска»;</w:t>
      </w:r>
    </w:p>
    <w:p>
      <w:pPr>
        <w:pStyle w:val="TextBody"/>
        <w:spacing w:before="0" w:after="0"/>
        <w:ind w:right="0" w:firstLine="709"/>
        <w:rPr/>
      </w:pPr>
      <w:r>
        <w:rPr>
          <w:lang w:eastAsia="ru-RU"/>
        </w:rPr>
        <w:t xml:space="preserve">- от 11.07.2022 № 311 </w:t>
      </w:r>
      <w:r>
        <w:rPr>
          <w:lang w:val="ru-RU" w:eastAsia="ru-RU"/>
        </w:rPr>
        <w:t>«</w:t>
      </w:r>
      <w:r>
        <w:rPr>
          <w:lang w:eastAsia="ru-RU"/>
        </w:rPr>
        <w:t>Об утверждении плана работы управления образования и молодежной политики Администрации города Смоленска на 2022-2023 учебный год</w:t>
      </w:r>
      <w:r>
        <w:rPr>
          <w:lang w:val="ru-RU" w:eastAsia="ru-RU"/>
        </w:rPr>
        <w:t>»</w:t>
      </w:r>
      <w:r>
        <w:rPr>
          <w:lang w:eastAsia="ru-RU"/>
        </w:rPr>
        <w:t>;</w:t>
      </w:r>
    </w:p>
    <w:p>
      <w:pPr>
        <w:pStyle w:val="TextBody"/>
        <w:spacing w:before="0" w:after="0"/>
        <w:ind w:right="0" w:firstLine="709"/>
        <w:rPr/>
      </w:pPr>
      <w:r>
        <w:rPr>
          <w:lang w:eastAsia="ru-RU"/>
        </w:rPr>
        <w:t xml:space="preserve">- </w:t>
      </w:r>
      <w:r>
        <w:rPr>
          <w:bCs/>
          <w:lang w:eastAsia="ru-RU"/>
        </w:rPr>
        <w:t xml:space="preserve">от 12.09.2022 № 367 </w:t>
      </w:r>
      <w:r>
        <w:rPr>
          <w:bCs/>
          <w:lang w:val="ru-RU" w:eastAsia="ru-RU"/>
        </w:rPr>
        <w:t>«</w:t>
      </w:r>
      <w:r>
        <w:rPr>
          <w:bCs/>
          <w:lang w:eastAsia="ru-RU"/>
        </w:rPr>
        <w:t>Об организации работы городских проблемных групп, творческих объединений, методических объединений</w:t>
      </w:r>
      <w:r>
        <w:rPr>
          <w:bCs/>
          <w:lang w:val="ru-RU" w:eastAsia="ru-RU"/>
        </w:rPr>
        <w:t>»</w:t>
      </w:r>
      <w:r>
        <w:rPr>
          <w:bCs/>
          <w:lang w:eastAsia="ru-RU"/>
        </w:rPr>
        <w:t>;</w:t>
      </w:r>
    </w:p>
    <w:p>
      <w:pPr>
        <w:pStyle w:val="TextBody"/>
        <w:spacing w:before="0" w:after="0"/>
        <w:ind w:right="0" w:firstLine="709"/>
        <w:rPr>
          <w:bCs/>
          <w:lang w:eastAsia="ru-RU"/>
        </w:rPr>
      </w:pPr>
      <w:r>
        <w:rPr>
          <w:b/>
          <w:bCs/>
          <w:lang w:eastAsia="ru-RU"/>
        </w:rPr>
        <w:t>-</w:t>
      </w:r>
      <w:r>
        <w:rPr>
          <w:lang w:eastAsia="ru-RU"/>
        </w:rPr>
        <w:t xml:space="preserve"> от 30.09.2022 № 408 «Об утверждении плана мероприятий («д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в муниципальных бюджетных общеобразовательных учреждениях города Смоленска в 2023 году»;</w:t>
      </w:r>
    </w:p>
    <w:p>
      <w:pPr>
        <w:pStyle w:val="TextBody"/>
        <w:spacing w:before="0" w:after="0"/>
        <w:ind w:right="0" w:firstLine="709"/>
        <w:rPr/>
      </w:pPr>
      <w:r>
        <w:rPr>
          <w:lang w:eastAsia="ru-RU"/>
        </w:rPr>
        <w:t xml:space="preserve">- </w:t>
      </w:r>
      <w:hyperlink r:id="rId2" w:tgtFrame="_blank">
        <w:r>
          <w:rPr>
            <w:rStyle w:val="InternetLink"/>
            <w:lang w:eastAsia="ru-RU"/>
          </w:rPr>
          <w:t>от 18.10.2022 № 444 «Об утверждении мониторинга по введению и реализации обновленных ФГОС начального общего образования в общеобразовательных учреждениях города Смоленска в 2022-2023 учебном году»</w:t>
        </w:r>
      </w:hyperlink>
      <w:r>
        <w:rPr>
          <w:lang w:eastAsia="ru-RU"/>
        </w:rPr>
        <w:t>;</w:t>
      </w:r>
    </w:p>
    <w:p>
      <w:pPr>
        <w:pStyle w:val="TextBody"/>
        <w:spacing w:before="0" w:after="0"/>
        <w:ind w:right="0" w:firstLine="709"/>
        <w:rPr/>
      </w:pPr>
      <w:r>
        <w:rPr>
          <w:b/>
          <w:bCs/>
          <w:lang w:eastAsia="ru-RU"/>
        </w:rPr>
        <w:t xml:space="preserve">- </w:t>
      </w:r>
      <w:r>
        <w:rPr>
          <w:lang w:eastAsia="ru-RU"/>
        </w:rPr>
        <w:t>от 26.12.202</w:t>
      </w:r>
      <w:r>
        <w:rPr>
          <w:lang w:val="ru-RU" w:eastAsia="ru-RU"/>
        </w:rPr>
        <w:t>2</w:t>
      </w:r>
      <w:r>
        <w:rPr>
          <w:lang w:eastAsia="ru-RU"/>
        </w:rPr>
        <w:t xml:space="preserve"> № 633 </w:t>
      </w:r>
      <w:r>
        <w:rPr>
          <w:lang w:val="ru-RU" w:eastAsia="ru-RU"/>
        </w:rPr>
        <w:t xml:space="preserve">об </w:t>
      </w:r>
      <w:r>
        <w:rPr>
          <w:lang w:eastAsia="ru-RU"/>
        </w:rPr>
        <w:t>утвержден</w:t>
      </w:r>
      <w:r>
        <w:rPr>
          <w:lang w:val="ru-RU" w:eastAsia="ru-RU"/>
        </w:rPr>
        <w:t>ии</w:t>
      </w:r>
      <w:r>
        <w:rPr>
          <w:lang w:eastAsia="ru-RU"/>
        </w:rPr>
        <w:t xml:space="preserve"> План</w:t>
      </w:r>
      <w:r>
        <w:rPr>
          <w:lang w:val="ru-RU" w:eastAsia="ru-RU"/>
        </w:rPr>
        <w:t>а</w:t>
      </w:r>
      <w:r>
        <w:rPr>
          <w:lang w:eastAsia="ru-RU"/>
        </w:rPr>
        <w:t xml:space="preserve"> мероприятий («Дорожная карта») по внедрению и развитию наставничества педагогических работников общеобразовательных учреждений города Смоленска на 2022-2024 годы;</w:t>
      </w:r>
    </w:p>
    <w:p>
      <w:pPr>
        <w:pStyle w:val="TextBody"/>
        <w:spacing w:before="0" w:after="0"/>
        <w:ind w:right="0" w:firstLine="709"/>
        <w:rPr>
          <w:bCs/>
          <w:lang w:eastAsia="ru-RU"/>
        </w:rPr>
      </w:pPr>
      <w:r>
        <w:rPr>
          <w:b/>
          <w:bCs/>
          <w:lang w:eastAsia="ru-RU"/>
        </w:rPr>
        <w:t>-</w:t>
      </w:r>
      <w:r>
        <w:rPr>
          <w:bCs/>
          <w:lang w:eastAsia="ru-RU"/>
        </w:rPr>
        <w:t xml:space="preserve"> от 29.12.2022 № 645</w:t>
      </w:r>
      <w:r>
        <w:rPr>
          <w:b/>
          <w:bCs/>
          <w:lang w:eastAsia="ru-RU"/>
        </w:rPr>
        <w:t xml:space="preserve"> «</w:t>
      </w:r>
      <w:r>
        <w:rPr>
          <w:lang w:eastAsia="ru-RU"/>
        </w:rPr>
        <w:t>Об утверждении плана («дорожной карты») в рамках реализации регионального комплекса мер по формированию объективной системы оценки качества образования в городе Смоленске в 2022/2023 учебном году»;</w:t>
      </w:r>
    </w:p>
    <w:p>
      <w:pPr>
        <w:pStyle w:val="TextBody"/>
        <w:spacing w:before="0" w:after="0"/>
        <w:ind w:right="0" w:firstLine="709"/>
        <w:rPr>
          <w:lang w:val="ru-RU" w:eastAsia="ru-RU"/>
        </w:rPr>
      </w:pPr>
      <w:r>
        <w:rPr>
          <w:lang w:eastAsia="ru-RU"/>
        </w:rPr>
        <w:t xml:space="preserve">- </w:t>
      </w:r>
      <w:hyperlink r:id="rId3" w:tgtFrame="_blank">
        <w:r>
          <w:rPr>
            <w:rStyle w:val="InternetLink"/>
            <w:lang w:eastAsia="ru-RU"/>
          </w:rPr>
          <w:t>от 18.01.2023 № 21 «Об утверждении муниципального плана-графика по введению обновленного федерального государственного образовательного стандарта среднего общего образования в общеобразовательных учреждениях города Смоленска»</w:t>
        </w:r>
      </w:hyperlink>
      <w:r>
        <w:rPr>
          <w:lang w:val="ru-RU" w:eastAsia="ru-RU"/>
        </w:rPr>
        <w:t>.</w:t>
      </w:r>
    </w:p>
    <w:p>
      <w:pPr>
        <w:pStyle w:val="TextBody"/>
        <w:spacing w:before="0" w:after="0"/>
        <w:ind w:right="0" w:firstLine="709"/>
        <w:rPr/>
      </w:pPr>
      <w:r>
        <w:rPr/>
        <w:t xml:space="preserve">Основной целью </w:t>
      </w:r>
      <w:r>
        <w:rPr>
          <w:lang w:val="ru-RU"/>
        </w:rPr>
        <w:t xml:space="preserve">работы </w:t>
      </w:r>
      <w:r>
        <w:rPr>
          <w:color w:val="FF0000"/>
          <w:lang w:val="ru-RU"/>
        </w:rPr>
        <w:t xml:space="preserve"> </w:t>
      </w:r>
      <w:r>
        <w:rPr>
          <w:lang w:val="ru-RU"/>
        </w:rPr>
        <w:t>методического отдела</w:t>
      </w:r>
      <w:r>
        <w:rPr/>
        <w:t xml:space="preserve"> в 2022</w:t>
      </w:r>
      <w:r>
        <w:rPr>
          <w:lang w:val="ru-RU"/>
        </w:rPr>
        <w:t>/</w:t>
      </w:r>
      <w:r>
        <w:rPr/>
        <w:t>2023 учебном году</w:t>
      </w:r>
      <w:r>
        <w:rPr>
          <w:lang w:val="ru-RU"/>
        </w:rPr>
        <w:t>,</w:t>
      </w:r>
      <w:r>
        <w:rPr/>
        <w:t xml:space="preserve"> с учетом направлений национального проекта «Образование» и муниципальной системы оценки качества образования (далее – МСОКО)</w:t>
      </w:r>
      <w:r>
        <w:rPr>
          <w:lang w:val="ru-RU"/>
        </w:rPr>
        <w:t>,</w:t>
      </w:r>
      <w:r>
        <w:rPr/>
        <w:t xml:space="preserve"> </w:t>
      </w:r>
      <w:r>
        <w:rPr>
          <w:lang w:val="ru-RU"/>
        </w:rPr>
        <w:t>стало</w:t>
      </w:r>
      <w:r>
        <w:rPr/>
        <w:t xml:space="preserve"> создание системы работы по обеспечению профессионального развития педагогических работников образовательных организаций города Смоленска при переходе на обновлённое содержание образования и эффективные педагогические технологии и решения следующих задач:</w:t>
      </w:r>
    </w:p>
    <w:p>
      <w:pPr>
        <w:pStyle w:val="TextBody"/>
        <w:numPr>
          <w:ilvl w:val="0"/>
          <w:numId w:val="10"/>
        </w:numPr>
        <w:spacing w:before="0" w:after="0"/>
        <w:ind w:left="0" w:right="0" w:firstLine="709"/>
        <w:rPr/>
      </w:pPr>
      <w:r>
        <w:rPr/>
        <w:t>Созда</w:t>
      </w:r>
      <w:r>
        <w:rPr>
          <w:lang w:val="ru-RU"/>
        </w:rPr>
        <w:t xml:space="preserve">ние </w:t>
      </w:r>
      <w:r>
        <w:rPr/>
        <w:t>благоприятны</w:t>
      </w:r>
      <w:r>
        <w:rPr>
          <w:lang w:val="ru-RU"/>
        </w:rPr>
        <w:t>х</w:t>
      </w:r>
      <w:r>
        <w:rPr/>
        <w:t xml:space="preserve"> услови</w:t>
      </w:r>
      <w:r>
        <w:rPr>
          <w:lang w:val="ru-RU"/>
        </w:rPr>
        <w:t>й</w:t>
      </w:r>
      <w:r>
        <w:rPr/>
        <w:t xml:space="preserve"> для внедрения национальной системы профессионального роста педагогических и руководящих работников муниципальных образовательных организаций города Смоленска:</w:t>
      </w:r>
    </w:p>
    <w:p>
      <w:pPr>
        <w:pStyle w:val="Normal"/>
        <w:spacing w:lineRule="auto" w:line="240" w:before="0" w:after="0"/>
        <w:ind w:firstLine="709"/>
        <w:jc w:val="both"/>
        <w:rPr/>
      </w:pPr>
      <w:r>
        <w:rPr>
          <w:rFonts w:cs="Times New Roman" w:ascii="Times New Roman" w:hAnsi="Times New Roman"/>
          <w:sz w:val="28"/>
          <w:szCs w:val="28"/>
        </w:rPr>
        <w:t>- содействие региону в создании системы выявления профессиональных дефицитов педагогических работников;</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создание условий для повышения профессионального мастерства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наставничества, в том числе системы поддержки молодых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етевого взаимодействия педагогов (методических объединений, профессиональных сообществ) на муниципальном уровне;</w:t>
      </w:r>
    </w:p>
    <w:p>
      <w:pPr>
        <w:pStyle w:val="Normal"/>
        <w:spacing w:lineRule="auto" w:line="240" w:before="0" w:after="0"/>
        <w:ind w:firstLine="709"/>
        <w:jc w:val="both"/>
        <w:rPr>
          <w:rFonts w:ascii="Times New Roman" w:hAnsi="Times New Roman" w:eastAsia="+mn-ea;Times New Roman" w:cs="Times New Roman"/>
          <w:bCs/>
          <w:kern w:val="2"/>
          <w:sz w:val="28"/>
          <w:szCs w:val="28"/>
        </w:rPr>
      </w:pPr>
      <w:r>
        <w:rPr>
          <w:rFonts w:cs="Times New Roman" w:ascii="Times New Roman" w:hAnsi="Times New Roman"/>
          <w:sz w:val="28"/>
          <w:szCs w:val="28"/>
        </w:rPr>
        <w:t>- формирование системы профессиональных конкурсов в целях предоставления руководящим и педагогическим работникам возможности для профессионального и карьерного роста;</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mn-ea;Times New Roman" w:cs="Times New Roman"/>
          <w:bCs/>
          <w:kern w:val="2"/>
          <w:sz w:val="28"/>
          <w:szCs w:val="28"/>
        </w:rPr>
      </w:pPr>
      <w:r>
        <w:rPr>
          <w:rFonts w:cs="Times New Roman" w:ascii="Times New Roman" w:hAnsi="Times New Roman"/>
          <w:sz w:val="28"/>
          <w:szCs w:val="28"/>
        </w:rPr>
        <w:t xml:space="preserve">создание условий для обобщения и тиражирования положительного педагогического опыта;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mn-ea;Times New Roman" w:cs="Times New Roman"/>
          <w:bCs/>
          <w:kern w:val="2"/>
          <w:sz w:val="28"/>
          <w:szCs w:val="28"/>
        </w:rPr>
      </w:pPr>
      <w:r>
        <w:rPr>
          <w:rFonts w:eastAsia="Calibri" w:cs="Times New Roman" w:ascii="Times New Roman" w:hAnsi="Times New Roman"/>
          <w:sz w:val="28"/>
          <w:szCs w:val="28"/>
        </w:rPr>
        <w:t>наполнение городского банка положительного педагогического опыта;</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mn-ea;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по выявлению кадровых потребностей в образовательных организациях города Смоленска;</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етодического сопровождения педагогических работников.</w:t>
      </w:r>
    </w:p>
    <w:p>
      <w:pPr>
        <w:pStyle w:val="Normal"/>
        <w:numPr>
          <w:ilvl w:val="0"/>
          <w:numId w:val="9"/>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оздание условий для повышения качества образования в общеобразовательных организациях, показывающих необъективные и низкие результаты обучения. </w:t>
      </w:r>
    </w:p>
    <w:p>
      <w:pPr>
        <w:pStyle w:val="Normal"/>
        <w:numPr>
          <w:ilvl w:val="0"/>
          <w:numId w:val="2"/>
        </w:numPr>
        <w:spacing w:lineRule="auto" w:line="240" w:before="0" w:after="0"/>
        <w:ind w:left="0" w:firstLine="709"/>
        <w:jc w:val="both"/>
        <w:rPr>
          <w:rFonts w:ascii="Times New Roman" w:hAnsi="Times New Roman" w:cs="Times New Roman"/>
          <w:i/>
          <w:i/>
          <w:sz w:val="28"/>
          <w:szCs w:val="28"/>
        </w:rPr>
      </w:pPr>
      <w:r>
        <w:rPr>
          <w:rFonts w:eastAsia="Calibri" w:cs="Times New Roman" w:ascii="Times New Roman" w:hAnsi="Times New Roman"/>
          <w:sz w:val="28"/>
          <w:szCs w:val="28"/>
        </w:rPr>
        <w:t>Создание условий для реализации образовательных потребностей и возможностей обучающихся:</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с целью создания условий для интеллектуального развития обучающихся, реализации их личностного потенциала, социализации, профессиональной ориентаци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сероссийской олимпиады школьников, интеллектуальных конкурсов, фестивалей</w:t>
      </w:r>
      <w:r>
        <w:rPr>
          <w:rFonts w:eastAsia="Calibri" w:cs="Times New Roman" w:ascii="Times New Roman" w:hAnsi="Times New Roman"/>
          <w:sz w:val="28"/>
          <w:szCs w:val="28"/>
        </w:rPr>
        <w:t xml:space="preserve"> в предметных областях</w:t>
      </w:r>
      <w:r>
        <w:rPr>
          <w:rFonts w:cs="Times New Roman" w:ascii="Times New Roman" w:hAnsi="Times New Roman"/>
          <w:sz w:val="28"/>
          <w:szCs w:val="28"/>
        </w:rPr>
        <w:t>, научно-практических конференций;</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родского банка одаренных детей.</w:t>
      </w:r>
    </w:p>
    <w:p>
      <w:pPr>
        <w:pStyle w:val="TextBody"/>
        <w:spacing w:before="0" w:after="0"/>
        <w:ind w:right="0" w:firstLine="709"/>
        <w:rPr>
          <w:bCs/>
        </w:rPr>
      </w:pPr>
      <w:r>
        <w:rPr/>
        <w:t>Для реализации обозначенных задач приоритетными стали следующие направления:</w:t>
      </w:r>
    </w:p>
    <w:p>
      <w:pPr>
        <w:pStyle w:val="Normal"/>
        <w:numPr>
          <w:ilvl w:val="0"/>
          <w:numId w:val="0"/>
        </w:numPr>
        <w:spacing w:lineRule="auto" w:line="240" w:before="0" w:after="0"/>
        <w:ind w:firstLine="709"/>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ab/>
        <w:t>- Информационное, методическое сопровождение по реализации ФГОС, обновление образовательных технологий и содержания образования с учетом концепций преподавания предметов.</w:t>
      </w:r>
    </w:p>
    <w:p>
      <w:pPr>
        <w:pStyle w:val="Normal"/>
        <w:numPr>
          <w:ilvl w:val="0"/>
          <w:numId w:val="0"/>
        </w:numPr>
        <w:spacing w:lineRule="auto" w:line="240" w:before="0" w:after="0"/>
        <w:ind w:firstLine="709"/>
        <w:jc w:val="both"/>
        <w:outlineLvl w:val="2"/>
        <w:rPr/>
      </w:pPr>
      <w:r>
        <w:rPr>
          <w:rFonts w:cs="Times New Roman" w:ascii="Times New Roman" w:hAnsi="Times New Roman"/>
          <w:bCs/>
          <w:sz w:val="28"/>
          <w:szCs w:val="28"/>
          <w:lang w:eastAsia="ru-RU"/>
        </w:rPr>
        <w:tab/>
        <w:t>- Информационное, методическое сопровождение по развитию функциональной грамотности.</w:t>
      </w:r>
    </w:p>
    <w:p>
      <w:pPr>
        <w:pStyle w:val="Normal"/>
        <w:numPr>
          <w:ilvl w:val="0"/>
          <w:numId w:val="0"/>
        </w:numPr>
        <w:spacing w:lineRule="auto" w:line="240" w:before="0" w:after="0"/>
        <w:ind w:firstLine="709"/>
        <w:jc w:val="both"/>
        <w:outlineLvl w:val="2"/>
        <w:rPr/>
      </w:pPr>
      <w:r>
        <w:rPr>
          <w:rFonts w:cs="Times New Roman" w:ascii="Times New Roman" w:hAnsi="Times New Roman"/>
          <w:bCs/>
          <w:sz w:val="28"/>
          <w:szCs w:val="28"/>
          <w:lang w:eastAsia="ru-RU"/>
        </w:rPr>
        <w:tab/>
        <w:t>- Информационное, методическое сопровождение деятельности педагогов по подготовке обучающихся к государственной итоговой аттестации.</w:t>
      </w:r>
    </w:p>
    <w:p>
      <w:pPr>
        <w:pStyle w:val="Normal"/>
        <w:numPr>
          <w:ilvl w:val="0"/>
          <w:numId w:val="0"/>
        </w:numPr>
        <w:spacing w:lineRule="auto" w:line="240" w:before="0" w:after="0"/>
        <w:ind w:firstLine="709"/>
        <w:jc w:val="both"/>
        <w:outlineLvl w:val="2"/>
        <w:rPr/>
      </w:pPr>
      <w:r>
        <w:rPr>
          <w:rFonts w:cs="Times New Roman" w:ascii="Times New Roman" w:hAnsi="Times New Roman"/>
          <w:bCs/>
          <w:sz w:val="28"/>
          <w:szCs w:val="28"/>
          <w:lang w:eastAsia="ru-RU"/>
        </w:rPr>
        <w:tab/>
        <w:t>- Информационное, методическое сопровождение деятельности педагогов, работающих с детьми с ограниченными возможностями здоровья и детьми-инвалидами.</w:t>
      </w:r>
    </w:p>
    <w:p>
      <w:pPr>
        <w:pStyle w:val="Normal"/>
        <w:numPr>
          <w:ilvl w:val="0"/>
          <w:numId w:val="0"/>
        </w:numPr>
        <w:spacing w:lineRule="auto" w:line="240" w:before="0" w:after="0"/>
        <w:ind w:firstLine="709"/>
        <w:jc w:val="both"/>
        <w:outlineLvl w:val="2"/>
        <w:rPr/>
      </w:pPr>
      <w:r>
        <w:rPr>
          <w:rFonts w:cs="Times New Roman" w:ascii="Times New Roman" w:hAnsi="Times New Roman"/>
          <w:bCs/>
          <w:sz w:val="28"/>
          <w:szCs w:val="28"/>
          <w:lang w:eastAsia="ru-RU"/>
        </w:rPr>
        <w:tab/>
        <w:t>- Информационное, методическое сопровождение деятельности педагогов по выявлению, сопровождению и развитию одаренных детей.</w:t>
      </w:r>
    </w:p>
    <w:p>
      <w:pPr>
        <w:pStyle w:val="Normal"/>
        <w:numPr>
          <w:ilvl w:val="0"/>
          <w:numId w:val="0"/>
        </w:numPr>
        <w:spacing w:lineRule="auto" w:line="240" w:before="0" w:after="0"/>
        <w:ind w:firstLine="709"/>
        <w:jc w:val="both"/>
        <w:outlineLvl w:val="2"/>
        <w:rPr/>
      </w:pPr>
      <w:r>
        <w:rPr>
          <w:rFonts w:cs="Times New Roman" w:ascii="Times New Roman" w:hAnsi="Times New Roman"/>
          <w:bCs/>
          <w:sz w:val="28"/>
          <w:szCs w:val="28"/>
          <w:lang w:eastAsia="ru-RU"/>
        </w:rPr>
        <w:tab/>
        <w:t>- Информационное, методическое сопровождение деятельности педагогов по профильному обучению.</w:t>
      </w:r>
    </w:p>
    <w:p>
      <w:pPr>
        <w:pStyle w:val="Normal"/>
        <w:numPr>
          <w:ilvl w:val="0"/>
          <w:numId w:val="0"/>
        </w:numPr>
        <w:spacing w:lineRule="auto" w:line="240" w:before="0" w:after="0"/>
        <w:ind w:firstLine="709"/>
        <w:jc w:val="both"/>
        <w:outlineLvl w:val="2"/>
        <w:rPr/>
      </w:pPr>
      <w:r>
        <w:rPr>
          <w:rFonts w:cs="Times New Roman" w:ascii="Times New Roman" w:hAnsi="Times New Roman"/>
          <w:bCs/>
          <w:sz w:val="28"/>
          <w:szCs w:val="28"/>
          <w:lang w:eastAsia="ru-RU"/>
        </w:rPr>
        <w:tab/>
        <w:t>- Информационное, методическое сопровождение деятельности педагогов по цифровизации обучения.</w:t>
      </w:r>
    </w:p>
    <w:p>
      <w:pPr>
        <w:pStyle w:val="Normal"/>
        <w:numPr>
          <w:ilvl w:val="0"/>
          <w:numId w:val="0"/>
        </w:numPr>
        <w:spacing w:lineRule="auto" w:line="240" w:before="0" w:after="0"/>
        <w:ind w:firstLine="709"/>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ab/>
        <w:t>- Информационное, методическое сопровождение деятельности педагогов по внедрению робототехники в образовательный процесс.</w:t>
      </w:r>
    </w:p>
    <w:p>
      <w:pPr>
        <w:pStyle w:val="Normal"/>
        <w:suppressAutoHyphens w:val="true"/>
        <w:spacing w:lineRule="auto" w:line="240" w:before="0" w:after="0"/>
        <w:jc w:val="both"/>
        <w:rPr>
          <w:rFonts w:ascii="Times New Roman" w:hAnsi="Times New Roman" w:eastAsia="Calibri" w:cs="Times New Roman"/>
          <w:sz w:val="28"/>
          <w:szCs w:val="28"/>
        </w:rPr>
      </w:pPr>
      <w:r>
        <w:rPr>
          <w:rFonts w:cs="Times New Roman" w:ascii="Times New Roman" w:hAnsi="Times New Roman"/>
          <w:bCs/>
          <w:sz w:val="28"/>
          <w:szCs w:val="28"/>
          <w:lang w:eastAsia="ru-RU"/>
        </w:rPr>
        <w:tab/>
        <w:tab/>
        <w:t xml:space="preserve">- </w:t>
      </w:r>
      <w:r>
        <w:rPr>
          <w:rFonts w:eastAsia="Calibri" w:cs="Times New Roman" w:ascii="Times New Roman" w:hAnsi="Times New Roman"/>
          <w:sz w:val="28"/>
          <w:szCs w:val="28"/>
        </w:rPr>
        <w:t>Внедрение национальной системы профессионального роста педагогических работников, формирование системы профессиональных конкурсов, организация системы наставничеств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В городе Смоленске для координации методической работы и сопровождения профессиональной деятельности педагогов сложилась интегрированная открытая модель неформального образования, непрерывного горизонтального профессионального развития педагогов и руководителей.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муниципальной модели: педагогическое взаимодействие в группах (матричная структура) и краткосрочные мероприятия на актуальные вызовы образования. Эффективным элементом такой структуры является формирование временных проектных команд для решения конкретных задач, сформулированных по итогам диагностики и запросов педагогов или управленческих команд. </w:t>
      </w:r>
    </w:p>
    <w:p>
      <w:pPr>
        <w:pStyle w:val="TextBody"/>
        <w:spacing w:before="0" w:after="0"/>
        <w:ind w:right="0" w:firstLine="709"/>
        <w:rPr/>
      </w:pPr>
      <w:r>
        <w:rPr>
          <w:bCs/>
          <w:lang w:eastAsia="ru-RU"/>
        </w:rPr>
        <w:t>В 2022</w:t>
      </w:r>
      <w:r>
        <w:rPr>
          <w:bCs/>
          <w:lang w:val="ru-RU" w:eastAsia="ru-RU"/>
        </w:rPr>
        <w:t>/</w:t>
      </w:r>
      <w:r>
        <w:rPr>
          <w:bCs/>
          <w:lang w:eastAsia="ru-RU"/>
        </w:rPr>
        <w:t xml:space="preserve">2023 учебном году </w:t>
      </w:r>
      <w:r>
        <w:rPr>
          <w:bCs/>
          <w:lang w:val="ru-RU" w:eastAsia="ru-RU"/>
        </w:rPr>
        <w:t>муниципальная</w:t>
      </w:r>
      <w:r>
        <w:rPr>
          <w:bCs/>
          <w:lang w:eastAsia="ru-RU"/>
        </w:rPr>
        <w:t xml:space="preserve"> методическая служба включала в себя:</w:t>
      </w:r>
    </w:p>
    <w:p>
      <w:pPr>
        <w:pStyle w:val="TextBody"/>
        <w:numPr>
          <w:ilvl w:val="0"/>
          <w:numId w:val="7"/>
        </w:numPr>
        <w:spacing w:before="0" w:after="0"/>
        <w:ind w:left="0" w:right="0" w:firstLine="709"/>
        <w:rPr/>
      </w:pPr>
      <w:r>
        <w:rPr>
          <w:bCs/>
          <w:lang w:eastAsia="ru-RU"/>
        </w:rPr>
        <w:t>городские методические объединения учителей</w:t>
      </w:r>
      <w:r>
        <w:rPr>
          <w:bCs/>
          <w:lang w:val="ru-RU" w:eastAsia="ru-RU"/>
        </w:rPr>
        <w:t>-</w:t>
      </w:r>
      <w:r>
        <w:rPr>
          <w:bCs/>
          <w:lang w:eastAsia="ru-RU"/>
        </w:rPr>
        <w:t>предметников – 1</w:t>
      </w:r>
      <w:r>
        <w:rPr>
          <w:bCs/>
          <w:lang w:val="ru-RU" w:eastAsia="ru-RU"/>
        </w:rPr>
        <w:t>3</w:t>
      </w:r>
      <w:r>
        <w:rPr>
          <w:bCs/>
          <w:lang w:eastAsia="ru-RU"/>
        </w:rPr>
        <w:t>;</w:t>
      </w:r>
    </w:p>
    <w:p>
      <w:pPr>
        <w:pStyle w:val="TextBody"/>
        <w:numPr>
          <w:ilvl w:val="0"/>
          <w:numId w:val="7"/>
        </w:numPr>
        <w:spacing w:before="0" w:after="0"/>
        <w:ind w:left="0" w:right="0" w:firstLine="709"/>
        <w:rPr/>
      </w:pPr>
      <w:r>
        <w:rPr>
          <w:bCs/>
          <w:lang w:eastAsia="ru-RU"/>
        </w:rPr>
        <w:t xml:space="preserve">городские творческие и проблемные группы руководителей, педагогов образовательных организаций города Смоленска – </w:t>
      </w:r>
      <w:r>
        <w:rPr>
          <w:bCs/>
          <w:lang w:val="ru-RU" w:eastAsia="ru-RU"/>
        </w:rPr>
        <w:t>25</w:t>
      </w:r>
      <w:r>
        <w:rPr>
          <w:bCs/>
          <w:lang w:eastAsia="ru-RU"/>
        </w:rPr>
        <w:t xml:space="preserve">; </w:t>
      </w:r>
    </w:p>
    <w:p>
      <w:pPr>
        <w:pStyle w:val="TextBody"/>
        <w:numPr>
          <w:ilvl w:val="0"/>
          <w:numId w:val="7"/>
        </w:numPr>
        <w:spacing w:before="0" w:after="0"/>
        <w:ind w:left="0" w:right="0" w:firstLine="709"/>
        <w:rPr/>
      </w:pPr>
      <w:r>
        <w:rPr>
          <w:bCs/>
          <w:lang w:val="ru-RU" w:eastAsia="ru-RU"/>
        </w:rPr>
        <w:t>Ш</w:t>
      </w:r>
      <w:r>
        <w:rPr>
          <w:bCs/>
          <w:lang w:eastAsia="ru-RU"/>
        </w:rPr>
        <w:t>колу молодого учителя – 1;</w:t>
      </w:r>
    </w:p>
    <w:p>
      <w:pPr>
        <w:pStyle w:val="TextBody"/>
        <w:numPr>
          <w:ilvl w:val="0"/>
          <w:numId w:val="7"/>
        </w:numPr>
        <w:spacing w:before="0" w:after="0"/>
        <w:ind w:left="0" w:right="0" w:firstLine="709"/>
        <w:rPr>
          <w:bCs/>
          <w:lang w:eastAsia="ru-RU"/>
        </w:rPr>
      </w:pPr>
      <w:r>
        <w:rPr>
          <w:bCs/>
          <w:lang w:val="ru-RU" w:eastAsia="ru-RU"/>
        </w:rPr>
        <w:t>Школу Лидеров образования города Смоленска;</w:t>
      </w:r>
    </w:p>
    <w:p>
      <w:pPr>
        <w:pStyle w:val="TextBody"/>
        <w:numPr>
          <w:ilvl w:val="0"/>
          <w:numId w:val="7"/>
        </w:numPr>
        <w:spacing w:before="0" w:after="0"/>
        <w:ind w:left="0" w:right="0" w:firstLine="709"/>
        <w:rPr/>
      </w:pPr>
      <w:r>
        <w:rPr>
          <w:bCs/>
          <w:lang w:val="ru-RU" w:eastAsia="ru-RU"/>
        </w:rPr>
        <w:t>Ш</w:t>
      </w:r>
      <w:r>
        <w:rPr>
          <w:bCs/>
          <w:lang w:eastAsia="ru-RU"/>
        </w:rPr>
        <w:t>колу молодого воспитателя – 1;</w:t>
      </w:r>
    </w:p>
    <w:p>
      <w:pPr>
        <w:pStyle w:val="TextBody"/>
        <w:numPr>
          <w:ilvl w:val="0"/>
          <w:numId w:val="7"/>
        </w:numPr>
        <w:spacing w:before="0" w:after="0"/>
        <w:ind w:left="0" w:right="0" w:firstLine="709"/>
        <w:rPr>
          <w:bCs/>
          <w:lang w:val="ru-RU" w:eastAsia="ru-RU"/>
        </w:rPr>
      </w:pPr>
      <w:r>
        <w:rPr>
          <w:bCs/>
          <w:lang w:val="ru-RU" w:eastAsia="ru-RU"/>
        </w:rPr>
        <w:t xml:space="preserve">Профессиональный клуб работников дошкольного образования «СМОЛЕНСКОЕ СОЗВЕЗДИЕ» </w:t>
      </w:r>
    </w:p>
    <w:p>
      <w:pPr>
        <w:pStyle w:val="TextBody"/>
        <w:numPr>
          <w:ilvl w:val="0"/>
          <w:numId w:val="7"/>
        </w:numPr>
        <w:spacing w:before="0" w:after="0"/>
        <w:ind w:left="0" w:right="0" w:firstLine="709"/>
        <w:rPr>
          <w:bCs/>
          <w:lang w:eastAsia="ru-RU"/>
        </w:rPr>
      </w:pPr>
      <w:r>
        <w:rPr>
          <w:bCs/>
          <w:lang w:val="ru-RU" w:eastAsia="ru-RU"/>
        </w:rPr>
        <w:t>Образовательный центр поддержки и развития образования города Смоленска - 1;</w:t>
      </w:r>
    </w:p>
    <w:p>
      <w:pPr>
        <w:pStyle w:val="TextBody"/>
        <w:numPr>
          <w:ilvl w:val="0"/>
          <w:numId w:val="7"/>
        </w:numPr>
        <w:spacing w:before="0" w:after="0"/>
        <w:ind w:left="0" w:right="0" w:firstLine="709"/>
        <w:rPr>
          <w:bCs/>
          <w:lang w:val="ru-RU" w:eastAsia="ru-RU"/>
        </w:rPr>
      </w:pPr>
      <w:r>
        <w:rPr>
          <w:bCs/>
          <w:lang w:val="ru-RU" w:eastAsia="ru-RU"/>
        </w:rPr>
        <w:t>Проект «Мониторинг качества дошкольного образования (МКДО)»;</w:t>
      </w:r>
    </w:p>
    <w:p>
      <w:pPr>
        <w:pStyle w:val="TextBody"/>
        <w:numPr>
          <w:ilvl w:val="0"/>
          <w:numId w:val="7"/>
        </w:numPr>
        <w:spacing w:before="0" w:after="0"/>
        <w:ind w:left="0" w:right="0" w:firstLine="709"/>
        <w:rPr>
          <w:bCs/>
          <w:lang w:eastAsia="ru-RU"/>
        </w:rPr>
      </w:pPr>
      <w:r>
        <w:rPr>
          <w:bCs/>
          <w:lang w:val="ru-RU" w:eastAsia="ru-RU"/>
        </w:rPr>
        <w:t>Проект «Взаимообучение городов».</w:t>
      </w:r>
    </w:p>
    <w:p>
      <w:pPr>
        <w:pStyle w:val="TextBody"/>
        <w:spacing w:before="0" w:after="0"/>
        <w:ind w:right="0" w:firstLine="709"/>
        <w:rPr/>
      </w:pPr>
      <w:r>
        <w:rPr>
          <w:lang w:eastAsia="ru-RU"/>
        </w:rPr>
        <w:t>Изменения в федеральной, региональной, муниципальной нормативно-правовой базе, содержании преподаваемых учебных предметов в рамках Национального проекта «Образование», изменения во ФГОС общего образования</w:t>
      </w:r>
      <w:r>
        <w:rPr>
          <w:lang w:val="ru-RU" w:eastAsia="ru-RU"/>
        </w:rPr>
        <w:t xml:space="preserve"> </w:t>
      </w:r>
      <w:r>
        <w:rPr>
          <w:lang w:eastAsia="ru-RU"/>
        </w:rPr>
        <w:t xml:space="preserve">потребовали обновления подходов к организации деятельности муниципальной методической службы посредством: </w:t>
      </w:r>
    </w:p>
    <w:p>
      <w:pPr>
        <w:pStyle w:val="TextBody"/>
        <w:spacing w:before="0" w:after="0"/>
        <w:ind w:right="0" w:firstLine="709"/>
        <w:rPr/>
      </w:pPr>
      <w:r>
        <w:rPr>
          <w:lang w:eastAsia="ru-RU"/>
        </w:rPr>
        <w:t>- внедрения активных форм методической работы (семинары, вебинары, мастер-классы, круглые столы, диалоговые площадки, презентация положительного педагогического опыта и лучших педагогических практик, педагогические конкурсы);</w:t>
      </w:r>
    </w:p>
    <w:p>
      <w:pPr>
        <w:pStyle w:val="TextBody"/>
        <w:spacing w:before="0" w:after="0"/>
        <w:ind w:right="0" w:firstLine="709"/>
        <w:rPr/>
      </w:pPr>
      <w:r>
        <w:rPr>
          <w:lang w:eastAsia="ru-RU"/>
        </w:rPr>
        <w:t>- интеграции ресурсов</w:t>
      </w:r>
      <w:r>
        <w:rPr>
          <w:color w:val="000000"/>
          <w:lang w:eastAsia="ru-RU"/>
        </w:rPr>
        <w:t xml:space="preserve"> муниципальной системы образования при максимальном использовании дистанционных образовательных технологий, создании точек профессионального и карьерного роста молодых педагогов через систему наставничества.</w:t>
      </w:r>
    </w:p>
    <w:p>
      <w:pPr>
        <w:pStyle w:val="Style18"/>
        <w:numPr>
          <w:ilvl w:val="0"/>
          <w:numId w:val="0"/>
        </w:numPr>
        <w:shd w:fill="FFFFFF" w:val="clear"/>
        <w:spacing w:lineRule="auto" w:line="240" w:before="0" w:after="0"/>
        <w:ind w:left="0" w:firstLine="709"/>
        <w:contextualSpacing/>
        <w:jc w:val="both"/>
        <w:outlineLvl w:val="2"/>
        <w:rPr/>
      </w:pPr>
      <w:r>
        <w:rPr>
          <w:rFonts w:eastAsia="Calibri" w:cs="Times New Roman" w:ascii="Times New Roman" w:hAnsi="Times New Roman"/>
          <w:sz w:val="28"/>
          <w:szCs w:val="28"/>
        </w:rPr>
        <w:t>Было проведено 245 городских мероприятий</w:t>
      </w:r>
      <w:r>
        <w:rPr>
          <w:rFonts w:eastAsia="Calibri" w:cs="Times New Roman" w:ascii="Times New Roman" w:hAnsi="Times New Roman"/>
          <w:sz w:val="28"/>
          <w:szCs w:val="28"/>
          <w:lang w:val="ru-RU"/>
        </w:rPr>
        <w:t xml:space="preserve"> для педагогов</w:t>
      </w:r>
      <w:r>
        <w:rPr>
          <w:rFonts w:eastAsia="Calibri"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седаний городских творческих и проблемных групп, методических объединений – 159;</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етодических совещаний с заместителями руководителей образовательных организаций – 12;</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руглых столов – 16;</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ебинаров, семинаров и семинаров-практикумов – 14;</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иалоговых и дискуссионных площадок – 5;</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астер-классов – 2;</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етодических выставок и презентаций передового педагогического опыта – 10;</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ней открытых дверей образовательных организаций – 3;</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учно-практических конференций – 4;</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х педагогических конкурсов – 20.</w:t>
      </w:r>
    </w:p>
    <w:p>
      <w:pPr>
        <w:pStyle w:val="TextBody"/>
        <w:spacing w:before="0" w:after="0"/>
        <w:ind w:right="0" w:firstLine="709"/>
        <w:rPr/>
      </w:pPr>
      <w:r>
        <w:rPr>
          <w:lang w:val="ru-RU" w:eastAsia="ru-RU"/>
        </w:rPr>
        <w:t>Организовано</w:t>
      </w:r>
      <w:r>
        <w:rPr>
          <w:lang w:eastAsia="ru-RU"/>
        </w:rPr>
        <w:t xml:space="preserve"> </w:t>
      </w:r>
      <w:r>
        <w:rPr>
          <w:lang w:val="ru-RU" w:eastAsia="ru-RU"/>
        </w:rPr>
        <w:t>103</w:t>
      </w:r>
      <w:r>
        <w:rPr>
          <w:lang w:eastAsia="ru-RU"/>
        </w:rPr>
        <w:t xml:space="preserve"> муниципальных конкурс</w:t>
      </w:r>
      <w:r>
        <w:rPr>
          <w:lang w:val="ru-RU" w:eastAsia="ru-RU"/>
        </w:rPr>
        <w:t>а</w:t>
      </w:r>
      <w:r>
        <w:rPr>
          <w:lang w:eastAsia="ru-RU"/>
        </w:rPr>
        <w:t xml:space="preserve"> и олимпиад для одаренных детей. </w:t>
      </w:r>
    </w:p>
    <w:p>
      <w:pPr>
        <w:pStyle w:val="Style18"/>
        <w:numPr>
          <w:ilvl w:val="0"/>
          <w:numId w:val="0"/>
        </w:numPr>
        <w:shd w:fill="FFFFFF" w:val="clear"/>
        <w:spacing w:lineRule="auto" w:line="240" w:before="0" w:after="0"/>
        <w:ind w:left="0" w:firstLine="709"/>
        <w:contextualSpacing/>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before="0" w:after="0"/>
        <w:ind w:right="0" w:firstLine="709"/>
        <w:rPr>
          <w:lang w:val="ru-RU"/>
        </w:rPr>
      </w:pPr>
      <w:r>
        <w:rPr>
          <w:lang w:val="ru-RU"/>
        </w:rPr>
        <w:t xml:space="preserve">С целью создания информационных условий для повышения эффективности управления дошкольным образованием в организациях, осуществляющих образовательную деятельность в сфере дошкольного образования, а также повышения эффективности управления дошкольным образованием на муниципальном, региональном и федеральном уровне, ежегодно проводится  мониторинг качества дошкольного образования Российской Федерации (МКДО). </w:t>
      </w:r>
    </w:p>
    <w:p>
      <w:pPr>
        <w:pStyle w:val="TextBody"/>
        <w:spacing w:before="0" w:after="0"/>
        <w:ind w:right="0" w:firstLine="709"/>
        <w:rPr/>
      </w:pPr>
      <w:r>
        <w:rPr>
          <w:lang w:val="ru-RU"/>
        </w:rPr>
        <w:t>В 2022 году, в соответствии с письмом Управления оценки качества образования и контроля (надзора) за деятельностью органов государственной власти субъектов Российской Федерации от 10.08.2022 № 08-205 о включении в 2022 году Смоленской области в мониторинг качества дошкольного образования (далее – МКДО-2022), в соответствии с Концепцией МКДО-2022 и использованием Инструментария МКДО для детей от 2 месяцев до 7 лет, на основании письма Департамента Смоленской области по образованию и науке от 13.09.2022  № Исх.15809, приказа Управления образования и молодежной политики Администрации города Смоленска от 19.09.2022 № 369 «Об организации мониторинга качества дошкольного образования в городе Смоленске в 2022 году», участниками МКДО - 2022 стали:</w:t>
      </w:r>
    </w:p>
    <w:p>
      <w:pPr>
        <w:pStyle w:val="TextBody"/>
        <w:spacing w:before="0" w:after="0"/>
        <w:ind w:right="0" w:firstLine="709"/>
        <w:rPr/>
      </w:pPr>
      <w:r>
        <w:rPr>
          <w:lang w:val="ru-RU"/>
        </w:rPr>
        <w:t xml:space="preserve">- </w:t>
      </w:r>
      <w:r>
        <w:rPr/>
        <w:t>МБДОУ «Детский сад № 29 «Стриж» города Смоленска</w:t>
      </w:r>
      <w:r>
        <w:rPr>
          <w:lang w:val="ru-RU"/>
        </w:rPr>
        <w:t>;</w:t>
      </w:r>
    </w:p>
    <w:p>
      <w:pPr>
        <w:pStyle w:val="TextBody"/>
        <w:spacing w:before="0" w:after="0"/>
        <w:ind w:right="0" w:firstLine="709"/>
        <w:rPr/>
      </w:pPr>
      <w:r>
        <w:rPr>
          <w:lang w:val="ru-RU"/>
        </w:rPr>
        <w:t xml:space="preserve">- </w:t>
      </w:r>
      <w:r>
        <w:rPr/>
        <w:t>МБДОУ «Детский сад № 57 «Колобок» города Смоленска</w:t>
      </w:r>
      <w:r>
        <w:rPr>
          <w:lang w:val="ru-RU"/>
        </w:rPr>
        <w:t>;</w:t>
      </w:r>
    </w:p>
    <w:p>
      <w:pPr>
        <w:pStyle w:val="TextBody"/>
        <w:spacing w:before="0" w:after="0"/>
        <w:ind w:right="0" w:firstLine="709"/>
        <w:rPr/>
      </w:pPr>
      <w:r>
        <w:rPr>
          <w:lang w:val="ru-RU"/>
        </w:rPr>
        <w:t xml:space="preserve">- </w:t>
      </w:r>
      <w:r>
        <w:rPr/>
        <w:t>МБДОУ «Детский сад № 30 «Аист» города Смоленска</w:t>
      </w:r>
      <w:r>
        <w:rPr>
          <w:lang w:val="ru-RU"/>
        </w:rPr>
        <w:t>;</w:t>
      </w:r>
    </w:p>
    <w:p>
      <w:pPr>
        <w:pStyle w:val="TextBody"/>
        <w:spacing w:before="0" w:after="0"/>
        <w:ind w:right="0" w:firstLine="709"/>
        <w:rPr/>
      </w:pPr>
      <w:r>
        <w:rPr>
          <w:lang w:val="ru-RU"/>
        </w:rPr>
        <w:t xml:space="preserve">- </w:t>
      </w:r>
      <w:r>
        <w:rPr/>
        <w:t>МБДОУ «Детский сад № 32 «Ёжик» города Смоленска</w:t>
      </w:r>
      <w:r>
        <w:rPr>
          <w:lang w:val="ru-RU"/>
        </w:rPr>
        <w:t>;</w:t>
      </w:r>
    </w:p>
    <w:p>
      <w:pPr>
        <w:pStyle w:val="TextBody"/>
        <w:spacing w:before="0" w:after="0"/>
        <w:ind w:right="0" w:firstLine="709"/>
        <w:rPr/>
      </w:pPr>
      <w:r>
        <w:rPr>
          <w:lang w:val="ru-RU"/>
        </w:rPr>
        <w:t xml:space="preserve">- </w:t>
      </w:r>
      <w:r>
        <w:rPr/>
        <w:t>МБДОУ «Детский сад № 56 «Загадка» города Смоленска</w:t>
      </w:r>
      <w:r>
        <w:rPr>
          <w:lang w:val="ru-RU"/>
        </w:rPr>
        <w:t>;</w:t>
      </w:r>
    </w:p>
    <w:p>
      <w:pPr>
        <w:pStyle w:val="TextBody"/>
        <w:spacing w:before="0" w:after="0"/>
        <w:ind w:right="0" w:firstLine="709"/>
        <w:rPr/>
      </w:pPr>
      <w:r>
        <w:rPr>
          <w:lang w:val="ru-RU"/>
        </w:rPr>
        <w:t xml:space="preserve">- </w:t>
      </w:r>
      <w:r>
        <w:rPr/>
        <w:t>МБДОУ «Детский сад № 69 «Чайка» города Смоленска</w:t>
      </w:r>
      <w:r>
        <w:rPr>
          <w:lang w:val="ru-RU"/>
        </w:rPr>
        <w:t>;</w:t>
      </w:r>
    </w:p>
    <w:p>
      <w:pPr>
        <w:pStyle w:val="TextBody"/>
        <w:spacing w:before="0" w:after="0"/>
        <w:ind w:right="0" w:firstLine="709"/>
        <w:rPr/>
      </w:pPr>
      <w:r>
        <w:rPr>
          <w:lang w:val="ru-RU"/>
        </w:rPr>
        <w:t xml:space="preserve">- </w:t>
      </w:r>
      <w:r>
        <w:rPr/>
        <w:t>МБДОУ «Детский сад № 77 «Машенька» города Смоленска</w:t>
      </w:r>
      <w:r>
        <w:rPr>
          <w:lang w:val="ru-RU"/>
        </w:rPr>
        <w:t>;</w:t>
      </w:r>
    </w:p>
    <w:p>
      <w:pPr>
        <w:pStyle w:val="TextBody"/>
        <w:spacing w:before="0" w:after="0"/>
        <w:ind w:right="0" w:firstLine="709"/>
        <w:rPr/>
      </w:pPr>
      <w:r>
        <w:rPr>
          <w:lang w:val="ru-RU"/>
        </w:rPr>
        <w:t xml:space="preserve">- </w:t>
      </w:r>
      <w:r>
        <w:rPr/>
        <w:t>МБДОУ «Детский сад № 84 «Аленка» города Смоленска</w:t>
      </w:r>
      <w:r>
        <w:rPr>
          <w:lang w:val="ru-RU"/>
        </w:rPr>
        <w:t>;</w:t>
      </w:r>
    </w:p>
    <w:p>
      <w:pPr>
        <w:pStyle w:val="TextBody"/>
        <w:spacing w:before="0" w:after="0"/>
        <w:ind w:right="0" w:firstLine="709"/>
        <w:rPr/>
      </w:pPr>
      <w:r>
        <w:rPr>
          <w:lang w:val="ru-RU"/>
        </w:rPr>
        <w:t xml:space="preserve">- </w:t>
      </w:r>
      <w:r>
        <w:rPr/>
        <w:t>МБДОУ «Детский сад № 86 «Сударушка» города Смоленска</w:t>
      </w:r>
      <w:r>
        <w:rPr>
          <w:lang w:val="ru-RU"/>
        </w:rPr>
        <w:t xml:space="preserve">. </w:t>
      </w:r>
    </w:p>
    <w:p>
      <w:pPr>
        <w:pStyle w:val="TextBody"/>
        <w:spacing w:before="0" w:after="0"/>
        <w:ind w:right="0" w:firstLine="709"/>
        <w:rPr>
          <w:lang w:val="ru-RU"/>
        </w:rPr>
      </w:pPr>
      <w:r>
        <w:rPr>
          <w:lang w:val="ru-RU"/>
        </w:rPr>
        <w:t>Полученные результаты мониторинга качества дошкольного образования анализируются и публично заслушиваются на совещаниях руководителей ДОО для принятия своевременных управленческих решений.</w:t>
      </w:r>
    </w:p>
    <w:p>
      <w:pPr>
        <w:pStyle w:val="Normal"/>
        <w:spacing w:lineRule="auto" w:line="240" w:before="0" w:after="0"/>
        <w:ind w:firstLine="709"/>
        <w:jc w:val="both"/>
        <w:rPr>
          <w:rFonts w:ascii="Times New Roman" w:hAnsi="Times New Roman" w:cs="Times New Roman"/>
          <w:bCs/>
          <w:sz w:val="28"/>
          <w:szCs w:val="28"/>
          <w:shd w:fill="FFFFFF" w:val="clear"/>
        </w:rPr>
      </w:pPr>
      <w:r>
        <w:rPr>
          <w:rStyle w:val="StrongEmphasis"/>
          <w:rFonts w:cs="Times New Roman" w:ascii="Times New Roman" w:hAnsi="Times New Roman"/>
          <w:b w:val="false"/>
          <w:sz w:val="28"/>
          <w:szCs w:val="28"/>
          <w:shd w:fill="FFFFFF" w:val="clear"/>
        </w:rPr>
        <w:t xml:space="preserve">В соответствии с планами работы Управления образования и молодежной политики Администрации города Смоленска, методического отдела, а также планами мероприятий («дорожными картами»), утвержденными приказами Управления образования и молодежной политики Администрации города Смоленска, были проведены мероприятия с </w:t>
      </w:r>
      <w:r>
        <w:rPr>
          <w:rFonts w:cs="Times New Roman" w:ascii="Times New Roman" w:hAnsi="Times New Roman"/>
          <w:b/>
          <w:sz w:val="28"/>
          <w:szCs w:val="28"/>
        </w:rPr>
        <w:t>заместителями директоров общеобразовательных организаций (методическая работа):</w:t>
      </w:r>
    </w:p>
    <w:p>
      <w:pPr>
        <w:pStyle w:val="Normal"/>
        <w:spacing w:lineRule="auto" w:line="240" w:before="0" w:after="0"/>
        <w:ind w:firstLine="709"/>
        <w:jc w:val="both"/>
        <w:rPr>
          <w:rFonts w:ascii="Times New Roman" w:hAnsi="Times New Roman" w:cs="Times New Roman"/>
          <w:b/>
          <w:b/>
          <w:iCs/>
          <w:sz w:val="28"/>
          <w:szCs w:val="28"/>
          <w:lang w:eastAsia="ru-RU"/>
        </w:rPr>
      </w:pPr>
      <w:r>
        <w:rPr>
          <w:rFonts w:eastAsia="Calibri" w:cs="Times New Roman" w:ascii="Times New Roman" w:hAnsi="Times New Roman"/>
          <w:sz w:val="28"/>
          <w:szCs w:val="28"/>
        </w:rPr>
        <w:t>- Методическое с</w:t>
      </w:r>
      <w:r>
        <w:rPr>
          <w:rFonts w:cs="Times New Roman" w:ascii="Times New Roman" w:hAnsi="Times New Roman"/>
          <w:sz w:val="28"/>
          <w:szCs w:val="28"/>
        </w:rPr>
        <w:t xml:space="preserve">овещание </w:t>
      </w:r>
      <w:r>
        <w:rPr>
          <w:rFonts w:eastAsia="Calibri" w:cs="Times New Roman" w:ascii="Times New Roman" w:hAnsi="Times New Roman"/>
          <w:sz w:val="28"/>
          <w:szCs w:val="28"/>
        </w:rPr>
        <w:t xml:space="preserve">«Анализ результатов ГИА по русскому языку и математике в 2022 году. </w:t>
      </w:r>
      <w:r>
        <w:rPr>
          <w:rFonts w:cs="Times New Roman" w:ascii="Times New Roman" w:hAnsi="Times New Roman"/>
          <w:iCs/>
          <w:sz w:val="28"/>
          <w:szCs w:val="28"/>
          <w:lang w:eastAsia="ru-RU"/>
        </w:rPr>
        <w:t>Управленческие решения по повышению образовательных результатов ГИА по русскому языку и математике».</w:t>
      </w:r>
    </w:p>
    <w:p>
      <w:pPr>
        <w:pStyle w:val="Normal"/>
        <w:spacing w:lineRule="auto" w:line="240" w:before="0" w:after="0"/>
        <w:ind w:firstLine="709"/>
        <w:jc w:val="both"/>
        <w:rPr>
          <w:rFonts w:ascii="Times New Roman" w:hAnsi="Times New Roman" w:cs="Times New Roman"/>
          <w:b/>
          <w:b/>
          <w:bCs/>
          <w:sz w:val="28"/>
          <w:szCs w:val="28"/>
          <w:lang w:eastAsia="ru-RU"/>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ень открытых двере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Методический проект «Школа открывает двери», площадка проведения – МБОУ «СШ № 1»</w:t>
      </w:r>
      <w:r>
        <w:rPr>
          <w:rFonts w:cs="Times New Roman" w:ascii="Times New Roman" w:hAnsi="Times New Roman"/>
          <w:sz w:val="28"/>
          <w:szCs w:val="28"/>
          <w:lang w:eastAsia="ru-RU"/>
        </w:rPr>
        <w:t>. Мероприятие проводилось с целью обобщения опыта педагогов и распространение эффективных практик по формированию и развитию учебно-познавательных компетенций обучающихся в рамках темы «2022 год - год народного искусства и нематериального культурного наследия народов России»,  мероприятие было посвящено актуальным методикам организации и проведения внеурочных форм занятий, ориентированных на развитие учебно-познавательных компетенций обучающихся, являющихся основой для формирования функциональной грамотности. Участниками мероприятия стали руководители образовательных организаций города Смоленска, заместители директоров по методической и воспитательной работе. Приняли участие в мероприятии – 40 чел. из 37 школ города Смолен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еминар «Построение методической системы учителя в рамках ВСОКО», площадка проведения - МБОУ «СШ № 4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Диалоговая площадка «Ликвидация риска путем внедрения в образовательной организации системы наставничества», площадка проведения - МБУ ДО «ЦДО».</w:t>
      </w:r>
    </w:p>
    <w:p>
      <w:pPr>
        <w:pStyle w:val="Normal"/>
        <w:spacing w:lineRule="auto" w:line="240" w:before="0" w:after="0"/>
        <w:ind w:firstLine="709"/>
        <w:jc w:val="both"/>
        <w:rPr/>
      </w:pPr>
      <w:r>
        <w:rPr>
          <w:rFonts w:cs="Times New Roman" w:ascii="Times New Roman" w:hAnsi="Times New Roman"/>
          <w:sz w:val="28"/>
          <w:szCs w:val="28"/>
          <w:lang w:eastAsia="ru-RU"/>
        </w:rPr>
        <w:t>- Круглый стол «Обеспечение объективной оценки образовательных результатов обучающихся с использованием ресурсов ВСОКО»,  МБУ ДО «ЦДО».</w:t>
      </w:r>
    </w:p>
    <w:p>
      <w:pPr>
        <w:pStyle w:val="Normal"/>
        <w:spacing w:lineRule="auto" w:line="240" w:before="0" w:after="0"/>
        <w:ind w:firstLine="709"/>
        <w:jc w:val="both"/>
        <w:rPr/>
      </w:pPr>
      <w:r>
        <w:rPr>
          <w:rStyle w:val="StrongEmphasis"/>
          <w:rFonts w:cs="Times New Roman" w:ascii="Times New Roman" w:hAnsi="Times New Roman"/>
          <w:b w:val="false"/>
          <w:sz w:val="28"/>
          <w:szCs w:val="28"/>
          <w:shd w:fill="FFFFFF" w:val="clear"/>
        </w:rPr>
        <w:t xml:space="preserve">На мероприятиях заместители руководителей образовательных организаций рассматривали вопросы повышения объективности оценки образовательных результатов и формирования у участников образовательных отношений позитивного отношения к объективной оценке образовательных результатов на муниципальном и </w:t>
      </w:r>
      <w:r>
        <w:rPr>
          <w:rStyle w:val="StrongEmphasis"/>
          <w:rFonts w:cs="Times New Roman" w:ascii="Times New Roman" w:hAnsi="Times New Roman"/>
          <w:b w:val="false"/>
          <w:sz w:val="28"/>
          <w:szCs w:val="28"/>
        </w:rPr>
        <w:t xml:space="preserve">институциональном уровне в рамках реализации </w:t>
      </w:r>
      <w:r>
        <w:rPr>
          <w:rStyle w:val="StrongEmphasis"/>
          <w:rFonts w:cs="Times New Roman" w:ascii="Times New Roman" w:hAnsi="Times New Roman"/>
          <w:b w:val="false"/>
          <w:sz w:val="28"/>
          <w:szCs w:val="28"/>
          <w:shd w:fill="FFFFFF" w:val="clear"/>
        </w:rPr>
        <w:t>Плана («Дорожной карты») по содействию в реализации регионального комплекса мер по формированию объективной системы оценки качества образования в 2022/2023 учебном году в городе Смоленске, представили успешные практик по ликвидации рисков низких образовательных результатов путем внедрения системы наставничества в общеобразовательном учреждении.</w:t>
      </w:r>
    </w:p>
    <w:p>
      <w:pPr>
        <w:pStyle w:val="Normal"/>
        <w:spacing w:lineRule="auto" w:line="240" w:before="0" w:after="0"/>
        <w:ind w:firstLine="709"/>
        <w:jc w:val="both"/>
        <w:rPr/>
      </w:pPr>
      <w:r>
        <w:rPr>
          <w:rStyle w:val="StrongEmphasis"/>
          <w:rFonts w:cs="Times New Roman" w:ascii="Times New Roman" w:hAnsi="Times New Roman"/>
          <w:b w:val="false"/>
          <w:sz w:val="28"/>
          <w:szCs w:val="28"/>
          <w:shd w:fill="FFFFFF" w:val="clear"/>
        </w:rPr>
        <w:t>Положительным опытом работы на мероприятиях поделились заместители директоров и педагоги МБОУ «СШ № 3», МБОУ «СШ № 8», МБОУ «СШ № 9», МБОУ «СШ № 16», МБОУ «СШ 32 им. С.А. Лавочкина», МБОУ «СШ № 40».</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В 2022/2023 учебном году мероприятия, направленные на развитие профессионального мастерства педагогических и руководящих работников в контексте приоритетного национального проект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были разнообразными по своим задачам, содержанию, формам и методам, изменились форматы проведения мероприятий, расширилась тематика работы городских творческих и проблемных групп, что способствовало созданию условий для реализации приоритетных направлений в рамках федеральных проектов «Современная школа», «Успех каждого ребенка», «Учитель будущего», «Социальная активность», «Цифровая образовательная среда» по вышеперечисленным направлениям и основных направлений МСОКО. </w:t>
      </w:r>
    </w:p>
    <w:p>
      <w:pPr>
        <w:pStyle w:val="Style18"/>
        <w:numPr>
          <w:ilvl w:val="0"/>
          <w:numId w:val="0"/>
        </w:numPr>
        <w:shd w:fill="FFFFFF" w:val="clear"/>
        <w:spacing w:lineRule="auto" w:line="240" w:before="0" w:after="0"/>
        <w:ind w:left="0" w:firstLine="709"/>
        <w:contextualSpacing/>
        <w:jc w:val="both"/>
        <w:outlineLvl w:val="2"/>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В рамках </w:t>
      </w:r>
      <w:r>
        <w:rPr>
          <w:rFonts w:eastAsia="Calibri" w:cs="Times New Roman" w:ascii="Times New Roman" w:hAnsi="Times New Roman"/>
          <w:sz w:val="28"/>
          <w:szCs w:val="28"/>
          <w:lang w:val="ru-RU"/>
        </w:rPr>
        <w:t xml:space="preserve">городских </w:t>
      </w:r>
      <w:r>
        <w:rPr>
          <w:rFonts w:eastAsia="Calibri" w:cs="Times New Roman" w:ascii="Times New Roman" w:hAnsi="Times New Roman"/>
          <w:sz w:val="28"/>
          <w:szCs w:val="28"/>
        </w:rPr>
        <w:t xml:space="preserve">мероприятий представили положительный опыт работы около </w:t>
      </w:r>
      <w:r>
        <w:rPr>
          <w:rFonts w:eastAsia="Calibri" w:cs="Times New Roman" w:ascii="Times New Roman" w:hAnsi="Times New Roman"/>
          <w:sz w:val="28"/>
          <w:szCs w:val="28"/>
          <w:lang w:val="ru-RU"/>
        </w:rPr>
        <w:t>700</w:t>
      </w:r>
      <w:r>
        <w:rPr>
          <w:rFonts w:eastAsia="Calibri" w:cs="Times New Roman" w:ascii="Times New Roman" w:hAnsi="Times New Roman"/>
          <w:sz w:val="28"/>
          <w:szCs w:val="28"/>
        </w:rPr>
        <w:t xml:space="preserve"> педагогов из большинства образовательных учреждений города Смоленска.</w:t>
      </w:r>
    </w:p>
    <w:p>
      <w:pPr>
        <w:pStyle w:val="Style18"/>
        <w:numPr>
          <w:ilvl w:val="0"/>
          <w:numId w:val="0"/>
        </w:numPr>
        <w:shd w:fill="FFFFFF" w:val="clear"/>
        <w:spacing w:lineRule="auto" w:line="240" w:before="0" w:after="0"/>
        <w:ind w:left="0" w:firstLine="709"/>
        <w:contextualSpacing/>
        <w:jc w:val="both"/>
        <w:outlineLvl w:val="2"/>
        <w:rPr>
          <w:rFonts w:ascii="Times New Roman" w:hAnsi="Times New Roman" w:eastAsia="Calibri" w:cs="Times New Roman"/>
          <w:sz w:val="28"/>
          <w:szCs w:val="28"/>
          <w:lang w:val="ru-RU"/>
        </w:rPr>
      </w:pPr>
      <w:r>
        <w:rPr>
          <w:rFonts w:eastAsia="Calibri" w:cs="Times New Roman" w:ascii="Times New Roman" w:hAnsi="Times New Roman"/>
          <w:sz w:val="28"/>
          <w:szCs w:val="28"/>
        </w:rPr>
        <w:t>По материалам мероприятий изданы сборники, которые размещены на сайте методического отдела в разделе «Направления деятельности».</w:t>
      </w:r>
    </w:p>
    <w:p>
      <w:pPr>
        <w:pStyle w:val="Style18"/>
        <w:numPr>
          <w:ilvl w:val="0"/>
          <w:numId w:val="0"/>
        </w:numPr>
        <w:shd w:fill="FFFFFF" w:val="clear"/>
        <w:spacing w:lineRule="auto" w:line="240" w:before="0" w:after="0"/>
        <w:ind w:left="0" w:firstLine="709"/>
        <w:contextualSpacing/>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eastAsia="ru-RU"/>
        </w:rPr>
        <w:t>Методическая работа в 202</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202</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 учебном году была направлена на повышение качества образования посредством создания единого информационно-методического пространства, обеспечения условий для деятельности общественно-профессиональных структур, стимулирования инновационных подходов к организации методической работы на уровне муниципалитета и образовательной организации, оказания адресной помощи педагогу с учетом результатов </w:t>
      </w:r>
      <w:r>
        <w:rPr>
          <w:rFonts w:cs="Times New Roman" w:ascii="Times New Roman" w:hAnsi="Times New Roman"/>
          <w:sz w:val="28"/>
          <w:szCs w:val="28"/>
          <w:lang w:val="ru-RU" w:eastAsia="ru-RU"/>
        </w:rPr>
        <w:t>мониторинговых исследований</w:t>
      </w:r>
      <w:r>
        <w:rPr>
          <w:rFonts w:cs="Times New Roman" w:ascii="Times New Roman" w:hAnsi="Times New Roman"/>
          <w:sz w:val="28"/>
          <w:szCs w:val="28"/>
          <w:lang w:eastAsia="ru-RU"/>
        </w:rPr>
        <w:t xml:space="preserve">, прямо или косвенно подтверждающих наличие профессиональных дефицитов педагогических работников, результатов изучения их удовлетворенности качеством методического сопровождения в рамках муниципальной системы оценки качества </w:t>
      </w:r>
    </w:p>
    <w:p>
      <w:pPr>
        <w:pStyle w:val="Style18"/>
        <w:numPr>
          <w:ilvl w:val="0"/>
          <w:numId w:val="0"/>
        </w:numPr>
        <w:shd w:fill="FFFFFF" w:val="clear"/>
        <w:spacing w:lineRule="auto" w:line="240" w:before="0" w:after="0"/>
        <w:ind w:left="0" w:firstLine="709"/>
        <w:contextualSpacing/>
        <w:jc w:val="both"/>
        <w:outlineLvl w:val="2"/>
        <w:rPr/>
      </w:pPr>
      <w:r>
        <w:rPr>
          <w:rFonts w:cs="Times New Roman" w:ascii="Times New Roman" w:hAnsi="Times New Roman"/>
          <w:sz w:val="28"/>
          <w:szCs w:val="28"/>
          <w:lang w:eastAsia="ru-RU"/>
        </w:rPr>
        <w:t xml:space="preserve">В </w:t>
      </w:r>
      <w:r>
        <w:rPr>
          <w:rFonts w:cs="Times New Roman" w:ascii="Times New Roman" w:hAnsi="Times New Roman"/>
          <w:bCs/>
          <w:sz w:val="28"/>
          <w:szCs w:val="28"/>
          <w:lang w:eastAsia="ru-RU"/>
        </w:rPr>
        <w:t>рамках</w:t>
      </w: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проекта «Современная школа» и с целью </w:t>
      </w:r>
      <w:r>
        <w:rPr>
          <w:rFonts w:cs="Times New Roman" w:ascii="Times New Roman" w:hAnsi="Times New Roman"/>
          <w:sz w:val="28"/>
          <w:szCs w:val="28"/>
        </w:rPr>
        <w:t>внедрения на уровне общего образования новых методов обучения и воспитания, обновления программ, направленных на реализацию ФГОС, обновление образовательных технологий и содержания образования с учетом концепций преподавания предметов</w:t>
      </w:r>
      <w:r>
        <w:rPr>
          <w:rFonts w:cs="Times New Roman" w:ascii="Times New Roman" w:hAnsi="Times New Roman"/>
          <w:sz w:val="28"/>
          <w:szCs w:val="28"/>
          <w:lang w:eastAsia="ru-RU"/>
        </w:rPr>
        <w:t xml:space="preserve"> в городе работали </w:t>
      </w:r>
      <w:r>
        <w:rPr>
          <w:rFonts w:cs="Times New Roman" w:ascii="Times New Roman" w:hAnsi="Times New Roman"/>
          <w:sz w:val="28"/>
          <w:szCs w:val="28"/>
          <w:lang w:val="ru-RU"/>
        </w:rPr>
        <w:t>10</w:t>
      </w:r>
      <w:r>
        <w:rPr>
          <w:rFonts w:cs="Times New Roman" w:ascii="Times New Roman" w:hAnsi="Times New Roman"/>
          <w:sz w:val="28"/>
          <w:szCs w:val="28"/>
        </w:rPr>
        <w:t xml:space="preserve"> городских профессиональных объединений </w:t>
      </w:r>
      <w:r>
        <w:rPr>
          <w:rFonts w:cs="Times New Roman" w:ascii="Times New Roman" w:hAnsi="Times New Roman"/>
          <w:sz w:val="28"/>
          <w:szCs w:val="28"/>
          <w:lang w:val="ru-RU"/>
        </w:rPr>
        <w:t xml:space="preserve">педагогов </w:t>
      </w:r>
      <w:r>
        <w:rPr>
          <w:rFonts w:cs="Times New Roman" w:ascii="Times New Roman" w:hAnsi="Times New Roman"/>
          <w:sz w:val="28"/>
          <w:szCs w:val="28"/>
        </w:rPr>
        <w:t>общеобразовательных учреждений</w:t>
      </w: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Формирование и оценка правовой функциональной грамотности обучающихся при изучении предметов общественно-научного цикла</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етодические особенности подготовки обучающихся к ВПР по истории и обществознанию», проблем</w:t>
      </w:r>
      <w:r>
        <w:rPr>
          <w:rFonts w:cs="Times New Roman" w:ascii="Times New Roman" w:hAnsi="Times New Roman"/>
          <w:sz w:val="28"/>
          <w:szCs w:val="28"/>
          <w:lang w:val="ru-RU" w:eastAsia="ru-RU"/>
        </w:rPr>
        <w:t>ные</w:t>
      </w:r>
      <w:r>
        <w:rPr>
          <w:rFonts w:cs="Times New Roman" w:ascii="Times New Roman" w:hAnsi="Times New Roman"/>
          <w:sz w:val="28"/>
          <w:szCs w:val="28"/>
          <w:lang w:eastAsia="ru-RU"/>
        </w:rPr>
        <w:t xml:space="preserve"> групп</w:t>
      </w:r>
      <w:r>
        <w:rPr>
          <w:rFonts w:cs="Times New Roman" w:ascii="Times New Roman" w:hAnsi="Times New Roman"/>
          <w:sz w:val="28"/>
          <w:szCs w:val="28"/>
          <w:lang w:val="ru-RU" w:eastAsia="ru-RU"/>
        </w:rPr>
        <w:t>ы</w:t>
      </w:r>
      <w:r>
        <w:rPr>
          <w:rFonts w:cs="Times New Roman" w:ascii="Times New Roman" w:hAnsi="Times New Roman"/>
          <w:sz w:val="28"/>
          <w:szCs w:val="28"/>
          <w:lang w:eastAsia="ru-RU"/>
        </w:rPr>
        <w:t xml:space="preserve"> «Методические особенности подготовки обучающихся к государственной итоговой аттестаци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по математике, физике, биологии, географии, химии, истории, обществознанию, </w:t>
      </w:r>
      <w:r>
        <w:rPr>
          <w:rFonts w:cs="Times New Roman" w:ascii="Times New Roman" w:hAnsi="Times New Roman"/>
          <w:sz w:val="28"/>
          <w:szCs w:val="28"/>
          <w:lang w:eastAsia="ru-RU"/>
        </w:rPr>
        <w:t>постоянно</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действующий семинар «По подготовке обучающихся </w:t>
      </w:r>
      <w:r>
        <w:rPr>
          <w:rFonts w:cs="Times New Roman" w:ascii="Times New Roman" w:hAnsi="Times New Roman"/>
          <w:sz w:val="28"/>
          <w:szCs w:val="28"/>
          <w:lang w:val="ru-RU" w:eastAsia="ru-RU"/>
        </w:rPr>
        <w:t xml:space="preserve">к государственной итоговой аттестации по </w:t>
      </w:r>
      <w:r>
        <w:rPr>
          <w:rFonts w:cs="Times New Roman" w:ascii="Times New Roman" w:hAnsi="Times New Roman"/>
          <w:sz w:val="28"/>
          <w:szCs w:val="28"/>
          <w:lang w:eastAsia="ru-RU"/>
        </w:rPr>
        <w:t>русскому языку»</w:t>
      </w:r>
      <w:r>
        <w:rPr>
          <w:rFonts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kern w:val="2"/>
          <w:sz w:val="28"/>
          <w:szCs w:val="28"/>
        </w:rPr>
        <w:t xml:space="preserve">На заседаниях профессиональных объединений педагоги общеобразовательных учреждений </w:t>
      </w:r>
      <w:r>
        <w:rPr>
          <w:rFonts w:cs="Times New Roman" w:ascii="Times New Roman" w:hAnsi="Times New Roman"/>
          <w:sz w:val="28"/>
          <w:szCs w:val="28"/>
        </w:rPr>
        <w:t xml:space="preserve">разрабатывали методический инструментарий по вопросам формирования </w:t>
      </w:r>
      <w:r>
        <w:rPr>
          <w:rFonts w:cs="Times New Roman" w:ascii="Times New Roman" w:hAnsi="Times New Roman"/>
          <w:bCs/>
          <w:sz w:val="28"/>
          <w:szCs w:val="28"/>
        </w:rPr>
        <w:t>функциональной грамот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повышения финансовой грамотности</w:t>
      </w:r>
      <w:r>
        <w:rPr>
          <w:rFonts w:cs="Times New Roman" w:ascii="Times New Roman" w:hAnsi="Times New Roman"/>
          <w:sz w:val="28"/>
          <w:szCs w:val="28"/>
          <w:lang w:eastAsia="ru-RU"/>
        </w:rPr>
        <w:t xml:space="preserve"> всех участников образовательного процесса</w:t>
      </w:r>
      <w:r>
        <w:rPr>
          <w:rFonts w:cs="Times New Roman" w:ascii="Times New Roman" w:hAnsi="Times New Roman"/>
          <w:sz w:val="28"/>
          <w:szCs w:val="28"/>
        </w:rPr>
        <w:t xml:space="preserve">, обеспечения объективной оценки качества образования с учетом внутренней и внешней оценки повышения качества образования, по вопросам подготовки к государственной итоговой аттестации. </w:t>
      </w:r>
    </w:p>
    <w:p>
      <w:pPr>
        <w:pStyle w:val="Style18"/>
        <w:numPr>
          <w:ilvl w:val="0"/>
          <w:numId w:val="0"/>
        </w:numPr>
        <w:shd w:fill="FFFFFF" w:val="clear"/>
        <w:spacing w:lineRule="auto" w:line="240" w:before="0" w:after="0"/>
        <w:ind w:left="0" w:firstLine="709"/>
        <w:contextualSpacing/>
        <w:jc w:val="both"/>
        <w:outlineLvl w:val="2"/>
        <w:rPr/>
      </w:pPr>
      <w:r>
        <w:rPr>
          <w:rFonts w:eastAsia="Calibri" w:cs="Times New Roman" w:ascii="Times New Roman" w:hAnsi="Times New Roman"/>
          <w:sz w:val="28"/>
          <w:szCs w:val="28"/>
        </w:rPr>
        <w:t xml:space="preserve">В рамках </w:t>
      </w:r>
      <w:r>
        <w:rPr>
          <w:rFonts w:eastAsia="Calibri" w:cs="Times New Roman" w:ascii="Times New Roman" w:hAnsi="Times New Roman"/>
          <w:sz w:val="28"/>
          <w:szCs w:val="28"/>
          <w:lang w:val="ru-RU"/>
        </w:rPr>
        <w:t xml:space="preserve">работы городских проблемных групп </w:t>
      </w:r>
      <w:r>
        <w:rPr>
          <w:rFonts w:eastAsia="Calibri" w:cs="Times New Roman" w:ascii="Times New Roman" w:hAnsi="Times New Roman"/>
          <w:sz w:val="28"/>
          <w:szCs w:val="28"/>
        </w:rPr>
        <w:t xml:space="preserve"> представили положительный опыт работы МБОУ </w:t>
      </w:r>
      <w:r>
        <w:rPr>
          <w:rFonts w:eastAsia="Calibri" w:cs="Times New Roman" w:ascii="Times New Roman" w:hAnsi="Times New Roman"/>
          <w:sz w:val="28"/>
          <w:szCs w:val="28"/>
          <w:lang w:val="ru-RU"/>
        </w:rPr>
        <w:t>«Гимназия № 1 им. Н.М. Пржевальского», МБОУ «Гимназия № 4», МБОУ «СШ № 21 им. Н.И. Рыленкова», МБОУ «СШ № 29», МБОУ «СШ № 30 им. С.А. Железнова», МБОУ «СШ № 33», МБОУ «СШ № 34» и другие</w:t>
      </w:r>
      <w:r>
        <w:rPr>
          <w:rFonts w:eastAsia="Calibri" w:cs="Times New Roman" w:ascii="Times New Roman" w:hAnsi="Times New Roman"/>
          <w:sz w:val="28"/>
          <w:szCs w:val="28"/>
        </w:rPr>
        <w:t xml:space="preserve"> образовательны</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 xml:space="preserve"> учреждени</w:t>
      </w:r>
      <w:r>
        <w:rPr>
          <w:rFonts w:eastAsia="Calibri" w:cs="Times New Roman" w:ascii="Times New Roman" w:hAnsi="Times New Roman"/>
          <w:sz w:val="28"/>
          <w:szCs w:val="28"/>
          <w:lang w:val="ru-RU"/>
        </w:rPr>
        <w:t>я</w:t>
      </w:r>
      <w:r>
        <w:rPr>
          <w:rFonts w:eastAsia="Calibri" w:cs="Times New Roman" w:ascii="Times New Roman" w:hAnsi="Times New Roman"/>
          <w:sz w:val="28"/>
          <w:szCs w:val="28"/>
        </w:rPr>
        <w:t xml:space="preserve"> города.</w:t>
      </w:r>
    </w:p>
    <w:p>
      <w:pPr>
        <w:pStyle w:val="Normal"/>
        <w:spacing w:lineRule="auto" w:line="240" w:before="0" w:after="0"/>
        <w:ind w:firstLine="709"/>
        <w:jc w:val="both"/>
        <w:rPr/>
      </w:pPr>
      <w:r>
        <w:rPr>
          <w:rFonts w:cs="Times New Roman" w:ascii="Times New Roman" w:hAnsi="Times New Roman"/>
          <w:sz w:val="28"/>
          <w:szCs w:val="28"/>
        </w:rPr>
        <w:t>В рамках направления «</w:t>
      </w:r>
      <w:r>
        <w:rPr>
          <w:rFonts w:cs="Times New Roman" w:ascii="Times New Roman" w:hAnsi="Times New Roman"/>
          <w:b/>
          <w:sz w:val="28"/>
          <w:szCs w:val="28"/>
        </w:rPr>
        <w:t>Реализации ФГОС, обновление образовательных технологий и содержания образования с учетом концепций преподавания предметов» проведен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искуссионная площадка «Формирующее оценивание как современный подход к оценке учебных достижений обучающихс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Семинар "Практико-ориентированная и деятельностная основа организации урока и внеурочных занятий в условиях ФГОС", </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Круглый стол «Формирование читательской грамотности пятиклассников в условиях обновленного ФГОС».</w:t>
      </w:r>
    </w:p>
    <w:p>
      <w:pPr>
        <w:pStyle w:val="Normal"/>
        <w:spacing w:lineRule="auto" w:line="240" w:before="0" w:after="0"/>
        <w:ind w:firstLine="709"/>
        <w:jc w:val="both"/>
        <w:rPr/>
      </w:pPr>
      <w:r>
        <w:rPr>
          <w:rFonts w:cs="Times New Roman" w:ascii="Times New Roman" w:hAnsi="Times New Roman"/>
          <w:sz w:val="28"/>
          <w:szCs w:val="28"/>
        </w:rPr>
        <w:t xml:space="preserve">На мероприятиях были представлены успешные практики педагогов </w:t>
      </w:r>
      <w:r>
        <w:rPr>
          <w:rFonts w:cs="Times New Roman" w:ascii="Times New Roman" w:hAnsi="Times New Roman"/>
          <w:kern w:val="2"/>
          <w:sz w:val="28"/>
          <w:szCs w:val="28"/>
        </w:rPr>
        <w:t xml:space="preserve">МБОУ: «Лицей № 1 им. академика Б.Н. Петрова», «Гимназия № 1 им. Н.М. Пржевальского», «Гимназия № 4», «СШ № 1», «СШ № 2», «СШ № 6», «СШ № 12», </w:t>
      </w:r>
      <w:r>
        <w:rPr>
          <w:rFonts w:cs="Times New Roman" w:ascii="Times New Roman" w:hAnsi="Times New Roman"/>
          <w:sz w:val="28"/>
          <w:szCs w:val="28"/>
        </w:rPr>
        <w:t>МБОУ «</w:t>
      </w:r>
      <w:r>
        <w:rPr>
          <w:rFonts w:eastAsia="Calibri" w:cs="Times New Roman" w:ascii="Times New Roman" w:hAnsi="Times New Roman"/>
          <w:sz w:val="28"/>
          <w:szCs w:val="28"/>
        </w:rPr>
        <w:t>СШ № 13 им. Э.Д. Балтина»,</w:t>
      </w:r>
      <w:r>
        <w:rPr>
          <w:rFonts w:cs="Times New Roman" w:ascii="Times New Roman" w:hAnsi="Times New Roman"/>
          <w:kern w:val="2"/>
          <w:sz w:val="28"/>
          <w:szCs w:val="28"/>
        </w:rPr>
        <w:t xml:space="preserve"> «СШ № 19 им. Героя России Панова», «СШ № 21 им. Н.И. Рыленкова», «СШ № 23», «СШ № 24», «СШ № 26 им. А.С. Пушкина», «СШ № 33», «СШ № 34», «СШ № 36 им. А.М. Городнянского», «СШ № 38», «СШ № 4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В мероприятиях по данному направлению принимали участие от 95% до 100% образовательных организаций город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Результат работы – создание сборников статей и размещен на сайте МО </w:t>
      </w:r>
      <w:hyperlink r:id="rId4">
        <w:r>
          <w:rPr>
            <w:rStyle w:val="InternetLink"/>
            <w:rFonts w:cs="Times New Roman" w:ascii="Times New Roman" w:hAnsi="Times New Roman"/>
            <w:color w:val="000000"/>
            <w:kern w:val="2"/>
            <w:sz w:val="28"/>
            <w:szCs w:val="28"/>
          </w:rPr>
          <w:t>https://smolmetod2017.admin-smolensk.ru/svedeniya-ob-organizacii/obrazovanie/fgos/</w:t>
        </w:r>
      </w:hyperlink>
    </w:p>
    <w:p>
      <w:pPr>
        <w:pStyle w:val="Normal"/>
        <w:spacing w:lineRule="auto" w:line="240" w:before="0" w:after="0"/>
        <w:ind w:firstLine="709"/>
        <w:jc w:val="both"/>
        <w:rPr/>
      </w:pPr>
      <w:r>
        <w:rPr>
          <w:rFonts w:cs="Times New Roman" w:ascii="Times New Roman" w:hAnsi="Times New Roman"/>
          <w:sz w:val="28"/>
          <w:szCs w:val="28"/>
          <w:lang w:eastAsia="ru-RU"/>
        </w:rPr>
        <w:t xml:space="preserve">В 2022-2023 учебном году </w:t>
      </w:r>
      <w:r>
        <w:rPr>
          <w:rFonts w:cs="Times New Roman" w:ascii="Times New Roman" w:hAnsi="Times New Roman"/>
          <w:sz w:val="28"/>
          <w:szCs w:val="28"/>
        </w:rPr>
        <w:t xml:space="preserve">на основании приказов Управления образования и молодежной политики Администрации города Смоленска от 18.10.2022 № 444 «Об утверждении мониторинга по введению и реализации обновленных ФГОС начального общего образования в общеобразовательных учреждениях города Смоленска в 2022/2023 учебном году» и от 18.01.2023 № 21 «Об утверждении муниципального плана-графика по введению обновленного федерального государственного образовательного стандарта среднего общего образования в общеобразовательных учреждениях города Смоленска», методическим отделом проведена работа по методическому обеспечению введения обновленного ФГОС СОО: активизирована работы городских методических объединений, городских проблемных групп учителей-предметников, проведен анализ первичного мониторинга и разработка адресных рекомендаций, на сайте методического отдела </w:t>
      </w:r>
      <w:r>
        <w:rPr>
          <w:rFonts w:cs="Times New Roman" w:ascii="Times New Roman" w:hAnsi="Times New Roman"/>
          <w:sz w:val="28"/>
          <w:szCs w:val="28"/>
          <w:lang w:eastAsia="ru-RU"/>
        </w:rPr>
        <w:t>создан раздел по данному направлению.</w:t>
      </w:r>
    </w:p>
    <w:p>
      <w:pPr>
        <w:pStyle w:val="Normal"/>
        <w:spacing w:lineRule="auto" w:line="240" w:before="0" w:after="0"/>
        <w:ind w:firstLine="709"/>
        <w:jc w:val="both"/>
        <w:rPr/>
      </w:pPr>
      <w:r>
        <w:rPr>
          <w:rFonts w:cs="Times New Roman" w:ascii="Times New Roman" w:hAnsi="Times New Roman"/>
          <w:sz w:val="28"/>
          <w:szCs w:val="28"/>
          <w:lang w:eastAsia="ru-RU"/>
        </w:rPr>
        <w:t xml:space="preserve">В рамках направления «Информационное, методическое сопровождение деятельности педагогов по развитию </w:t>
      </w:r>
      <w:r>
        <w:rPr>
          <w:rFonts w:cs="Times New Roman" w:ascii="Times New Roman" w:hAnsi="Times New Roman"/>
          <w:b/>
          <w:sz w:val="28"/>
          <w:szCs w:val="28"/>
          <w:lang w:eastAsia="ru-RU"/>
        </w:rPr>
        <w:t>функциональной грамотности»</w:t>
      </w:r>
      <w:r>
        <w:rPr>
          <w:rFonts w:cs="Times New Roman" w:ascii="Times New Roman" w:hAnsi="Times New Roman"/>
          <w:sz w:val="28"/>
          <w:szCs w:val="28"/>
          <w:lang w:eastAsia="ru-RU"/>
        </w:rPr>
        <w:t xml:space="preserve"> (Проект «Современная школа») проведены все запланированные мероприятия, направленные на повышение профессиональной компетентности педагогов по формированию и оценке функциональной грамотности, для ДОО и общеобразовательных учреждений. </w:t>
      </w:r>
    </w:p>
    <w:p>
      <w:pPr>
        <w:pStyle w:val="Normal"/>
        <w:spacing w:lineRule="auto" w:line="240" w:before="0" w:after="0"/>
        <w:ind w:firstLine="709"/>
        <w:jc w:val="both"/>
        <w:rPr/>
      </w:pPr>
      <w:r>
        <w:rPr>
          <w:rFonts w:cs="Times New Roman" w:ascii="Times New Roman" w:hAnsi="Times New Roman"/>
          <w:sz w:val="28"/>
          <w:szCs w:val="28"/>
          <w:lang w:eastAsia="ru-RU"/>
        </w:rPr>
        <w:t>В декабре 2022 состоялся круглый стол «Функциональная грамотность современного школьника как основа базового образования и дальнейшей адаптации к взрослой жизни». В рамках мероприятия были представлены успешные практики учителей МБОУ «Гимназия № 1 им. Н.М. Пржевальского», МБОУ «Лицей №1 им. академика Б.Н. Петрова», МБОУ «СШ № 1», МБОУ «СШ № 18», МБОУ «СШ № 19 имени Героя России Панова», МБОУ «СШ № 38», МБОУ «СШ № 40». В рамках мероприятия сделан акцент на проведении ежегодных мониторингов сформированности функциональной грамотности обучающихся на платформе Российская электронная школа (РЭШ), общероссийской оценке по модели PISA.</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результатам круглого стола подготовлен электронный методический сборник «Формирование функциональной грамотности: эффективные практики». </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обучающихся 8-9 классов проведен ежегодный городской конкурс по составлению и решению ситуационных задач «Мой компас земной». В конкурсе приняли участие школьные команды 15 общеобразовательных учреждений. Победителями в номинации «Составление ситуационной задачи» стали команды школ: МБОУ «СШ № 1» и МБОУ «СШ № 12»; призёрами - МБОУ «СШ № 27 им. Э.А. Хиля», МБОУ «СШ № 5», </w:t>
      </w:r>
      <w:r>
        <w:rPr>
          <w:rFonts w:cs="Times New Roman" w:ascii="Times New Roman" w:hAnsi="Times New Roman"/>
          <w:sz w:val="28"/>
          <w:szCs w:val="28"/>
        </w:rPr>
        <w:t xml:space="preserve"> </w:t>
      </w:r>
      <w:r>
        <w:rPr>
          <w:rFonts w:cs="Times New Roman" w:ascii="Times New Roman" w:hAnsi="Times New Roman"/>
          <w:sz w:val="28"/>
          <w:szCs w:val="28"/>
          <w:lang w:eastAsia="ru-RU"/>
        </w:rPr>
        <w:t>МБОУ «СШ № 13 им. Э.Д. Балтина»,</w:t>
      </w:r>
      <w:r>
        <w:rPr>
          <w:rFonts w:cs="Times New Roman" w:ascii="Times New Roman" w:hAnsi="Times New Roman"/>
          <w:sz w:val="28"/>
          <w:szCs w:val="28"/>
        </w:rPr>
        <w:t xml:space="preserve"> </w:t>
      </w:r>
      <w:r>
        <w:rPr>
          <w:rFonts w:cs="Times New Roman" w:ascii="Times New Roman" w:hAnsi="Times New Roman"/>
          <w:sz w:val="28"/>
          <w:szCs w:val="28"/>
          <w:lang w:eastAsia="ru-RU"/>
        </w:rPr>
        <w:t>МБОУ «СШ № 40». Победителями в номинации «Решение ситуационных задач» стала команда МБОУ «СШ № 40», призёрами - МБОУ «СШ № 1», МБОУ «СШ № 26 им. А.С. Пушкина», МБОУ «СШ № 27 им. Э.А. Хиля», МБОУ «СШ № 37». Абсолютным победителем по сумме 2-х этапов стала МБОУ «СШ № 40», призерами - МБОУ «СШ № 1», МБОУ «СШ № 27 им. Э.А. Хиля».</w:t>
      </w:r>
    </w:p>
    <w:p>
      <w:pPr>
        <w:pStyle w:val="Normal"/>
        <w:spacing w:lineRule="auto" w:line="240" w:before="0" w:after="0"/>
        <w:ind w:firstLine="709"/>
        <w:jc w:val="both"/>
        <w:rPr/>
      </w:pPr>
      <w:r>
        <w:rPr>
          <w:rFonts w:cs="Times New Roman" w:ascii="Times New Roman" w:hAnsi="Times New Roman"/>
          <w:sz w:val="28"/>
          <w:szCs w:val="28"/>
          <w:lang w:eastAsia="ru-RU"/>
        </w:rPr>
        <w:t>Для педагогов дошкольных образовательных организациях города была проведена серия презентаций педагогического опыта по формированию функциональной грамотности воспитанников:</w:t>
        <w:tab/>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образовательной системы «Учусь учиться» на уровне дошкольного образования на базе МБДОУ «Детский сад № 48 «Совушка». </w:t>
      </w:r>
    </w:p>
    <w:p>
      <w:pPr>
        <w:pStyle w:val="Normal"/>
        <w:spacing w:lineRule="auto" w:line="240" w:before="0" w:after="0"/>
        <w:ind w:firstLine="709"/>
        <w:jc w:val="both"/>
        <w:rPr/>
      </w:pPr>
      <w:r>
        <w:rPr>
          <w:rFonts w:cs="Times New Roman" w:ascii="Times New Roman" w:hAnsi="Times New Roman"/>
          <w:sz w:val="28"/>
          <w:szCs w:val="28"/>
          <w:lang w:eastAsia="ru-RU"/>
        </w:rPr>
        <w:t>- «Формирование научно-технического творчества детей дошкольного возраста средствами STEM-ТЕХНОЛОГИИЙ» (образовательный модуль «Экспериментирование») на базе МБДОУ «Детский сад № 29 «Стриж». STEM-ТЕХНОЛОГИИИ используют и в школах города Смоленска.</w:t>
      </w:r>
    </w:p>
    <w:p>
      <w:pPr>
        <w:pStyle w:val="Normal"/>
        <w:spacing w:lineRule="auto" w:line="240" w:before="0" w:after="0"/>
        <w:ind w:firstLine="709"/>
        <w:jc w:val="both"/>
        <w:rPr/>
      </w:pPr>
      <w:r>
        <w:rPr>
          <w:rFonts w:cs="Times New Roman" w:ascii="Times New Roman" w:hAnsi="Times New Roman"/>
          <w:sz w:val="28"/>
          <w:szCs w:val="28"/>
          <w:lang w:eastAsia="ru-RU"/>
        </w:rPr>
        <w:t>- «Инновационная площадка как форма обновления содержания и качества дошкольного образования»: реализация в ДОО программ: «От Фребеля до робота», смарт-тренинг для дошкольников «Мир головоломок», «ТехноМир: развитие без границ», работа с социальными партнерами-предприятиями и др.</w:t>
      </w:r>
    </w:p>
    <w:p>
      <w:pPr>
        <w:pStyle w:val="Normal"/>
        <w:spacing w:lineRule="auto" w:line="240" w:before="0" w:after="0"/>
        <w:ind w:firstLine="709"/>
        <w:jc w:val="both"/>
        <w:rPr/>
      </w:pPr>
      <w:r>
        <w:rPr>
          <w:rFonts w:cs="Times New Roman" w:ascii="Times New Roman" w:hAnsi="Times New Roman"/>
          <w:sz w:val="28"/>
          <w:szCs w:val="28"/>
          <w:lang w:eastAsia="ru-RU"/>
        </w:rPr>
        <w:t>На базе МБОУ «Средняя школа № 33» города Смоленска и МБДОУ «Детский сад № 48 «Совушка» города Смоленска действует «Ресурсный центр качества математического образования «Учусь для жизни». Научным руководителем инновационной площадки является Л.Г. Петерс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уют проблемные и творческие группы по функциональной грамот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родская проблемная группа «Формирование и оценка правовой функциональной грамотности обучающихся при изучении предметов общественно-научного цикла» (руководитель Алферова И.Н., учитель истории и обществознания МБОУ «СШ № 3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родская творческая группа «Реализация метапредметного подхода в начальном общем образовании» (руководитель Филатова Н.А., учитель начальных классов МБОУ «СШ № 3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родская проблемная группа «Развитие функциональной грамотности в дошкольном образовании» (руководитель - Ермолаева С.Н., заведующий МБДОУ «Детский сад № 78 «Ист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родская проблемная группа «Экономическое воспитание дошкольников: формирование предпосылок финансовой грамотности» (руководитель - Архипенкова Б.Б., старший воспитатель «Детский сад № 72 «Колокольчик»).</w:t>
      </w:r>
    </w:p>
    <w:p>
      <w:pPr>
        <w:pStyle w:val="Normal"/>
        <w:spacing w:lineRule="auto" w:line="240" w:before="0" w:after="0"/>
        <w:ind w:firstLine="709"/>
        <w:jc w:val="both"/>
        <w:rPr/>
      </w:pPr>
      <w:r>
        <w:rPr>
          <w:rFonts w:cs="Times New Roman" w:ascii="Times New Roman" w:hAnsi="Times New Roman"/>
          <w:sz w:val="28"/>
          <w:szCs w:val="28"/>
          <w:lang w:eastAsia="ru-RU"/>
        </w:rPr>
        <w:t>Методические материалы – продукты работы ГПГ и ГТГ, представлены на отчетных мероприятиях для педагогических работников города Смоленска и размещены на сайте методического отдела в разделе «Городские проблемные и творческие группы».</w:t>
      </w:r>
    </w:p>
    <w:p>
      <w:pPr>
        <w:pStyle w:val="Normal"/>
        <w:spacing w:lineRule="auto" w:line="240" w:before="0" w:after="0"/>
        <w:ind w:firstLine="709"/>
        <w:jc w:val="both"/>
        <w:rPr/>
      </w:pPr>
      <w:r>
        <w:rPr>
          <w:rFonts w:cs="Times New Roman" w:ascii="Times New Roman" w:hAnsi="Times New Roman"/>
          <w:sz w:val="28"/>
          <w:szCs w:val="28"/>
          <w:lang w:eastAsia="ru-RU"/>
        </w:rPr>
        <w:t>В рамках других направлений, городских методических объединений учителей, городских проблемных групп проведены мероприятия, напрямую или косвенно касающиеся формирования функциональной грамот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ы управления образованием и методический отдел выстраивают работу по содействию региону в реализации проектов, в проведении мониторингов, мероприятий и участию в них, по повышению уровня функциональной грамотности населения Смолен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 xml:space="preserve">В октябре 2022 года прошла общероссийская оценка по модели </w:t>
      </w:r>
      <w:r>
        <w:rPr>
          <w:rFonts w:cs="Times New Roman" w:ascii="Times New Roman" w:hAnsi="Times New Roman"/>
          <w:sz w:val="28"/>
          <w:szCs w:val="28"/>
          <w:lang w:val="en-US" w:eastAsia="ru-RU"/>
        </w:rPr>
        <w:t>PIS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IS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o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chools</w:t>
      </w:r>
      <w:r>
        <w:rPr>
          <w:rFonts w:cs="Times New Roman" w:ascii="Times New Roman" w:hAnsi="Times New Roman"/>
          <w:sz w:val="28"/>
          <w:szCs w:val="28"/>
          <w:lang w:eastAsia="ru-RU"/>
        </w:rPr>
        <w:t xml:space="preserve">» в МБОУ «Гимназия № 4». Приказом Управления образования и молодежной политики Администрации города Смоленска от 19.09.2022 № 381 были утверждены муниципальная координационная группа и план-график подготовки к проведению общероссийской оценки по модели </w:t>
      </w:r>
      <w:r>
        <w:rPr>
          <w:rFonts w:cs="Times New Roman" w:ascii="Times New Roman" w:hAnsi="Times New Roman"/>
          <w:sz w:val="28"/>
          <w:szCs w:val="28"/>
          <w:lang w:val="en-US" w:eastAsia="ru-RU"/>
        </w:rPr>
        <w:t>PISA</w:t>
      </w:r>
      <w:r>
        <w:rPr>
          <w:rFonts w:cs="Times New Roman" w:ascii="Times New Roman" w:hAnsi="Times New Roman"/>
          <w:sz w:val="28"/>
          <w:szCs w:val="28"/>
          <w:lang w:eastAsia="ru-RU"/>
        </w:rPr>
        <w:t xml:space="preserve"> в МБОУ «Гимназия № 4». На основе стартовой диагностики методическим отделом разработаны методические рекомендации и план подготовки учителей-предметников.</w:t>
      </w:r>
    </w:p>
    <w:p>
      <w:pPr>
        <w:pStyle w:val="Normal"/>
        <w:spacing w:lineRule="auto" w:line="240" w:before="0" w:after="0"/>
        <w:ind w:firstLine="709"/>
        <w:jc w:val="both"/>
        <w:rPr/>
      </w:pPr>
      <w:r>
        <w:rPr>
          <w:rFonts w:cs="Times New Roman" w:ascii="Times New Roman" w:hAnsi="Times New Roman"/>
          <w:sz w:val="28"/>
          <w:szCs w:val="28"/>
          <w:lang w:eastAsia="ru-RU"/>
        </w:rPr>
        <w:t>4 общеобразовательных организации города Смоленска в соответствии с приказом Департамента по образованию и науке Смоленской области от 06.09.2022 № 738-ОД «О проведении апробации контрольных измерительных материалов, сформированных на базе банка заданий для оценки читательской грамотности обучающихся 5-9 классов, на территории Смоленской области» были включены в перечень организаций-участниц апробации. Согласно приказу Управления образования и молодежной политики Администрации города Смоленска от 12.09.2022 № 366 «О проведении апробации контрольных измерительных материалов, сформированных на базе банка заданий для оценки читательской грамотности обучающихся 5-9 классов муниципальных бюджетных общеобразовательных учреждений города Смоленска» в апробации приняли участие 4 школы: МБОУ «СШ № 40» (5 класс), МБОУ «СШ № 8» (6 класс), МБОУ «СШ № 25» (7 и 8 классы), МБОУ «СШ № 33» (9 класс).</w:t>
      </w:r>
    </w:p>
    <w:p>
      <w:pPr>
        <w:pStyle w:val="Normal"/>
        <w:spacing w:lineRule="auto" w:line="240" w:before="0" w:after="0"/>
        <w:ind w:firstLine="709"/>
        <w:jc w:val="both"/>
        <w:rPr/>
      </w:pPr>
      <w:r>
        <w:rPr>
          <w:rFonts w:cs="Times New Roman" w:ascii="Times New Roman" w:hAnsi="Times New Roman"/>
          <w:sz w:val="28"/>
          <w:szCs w:val="28"/>
          <w:lang w:eastAsia="ru-RU"/>
        </w:rPr>
        <w:t>Управление образования и молодежной политики Администрации города Смоленска обеспечило организацию и проведение апробации контрольно-измерительных материалов, сформированных на базе банка заданий для оценки читательской грамотности обучающихся 5-9 классов, методический отдел оказывал информационную поддержку общеобразовательных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риказа Департамента по образованию и науке Смоленской области от 06.02.2023 № 101-ОД «О проведении мониторинга формирования функциональной грамотности обучающихся образовательных организаций Смоленской области в 2023 году», в соответствии с приказом Управления образования и молодежной политики Администрации города Смоленска от 09.02.2023 № 65 «Об участии в мониторинге формирования функциональной грамотности обучающихся муниципальных бюджетных общеобразовательных учреждений города Смоленска в 2023 году» 5 образовательных организаций города Смоленска приняли участие в мониторинге формирования функциональной грамотности обучающихся в 2023 году: МБОУ «СШ № 9», МБОУ «СШ № 24», МБОУ «СШ № 35», МБОУ «СШ № 36», МБОУ «СШ № 3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униципальном уровне оказано содействие в участии в региональных и федеральных программах и мероприятиях: «Повышение уровня финансовой грамотности жителей Смоленской области», Всероссийской олимпиаде «ФИНАТЛОН для старшеклассников», онлайн-уроках финансовой грамотности, Всероссийская онлайн-олимпиада по финансовой грамотности и предпринимательству для обучающихся 1–9 классов, Конкурсном отборе на лучшую региональную практику по финансовой грамотности и других.</w:t>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Cs/>
          <w:kern w:val="2"/>
          <w:sz w:val="28"/>
          <w:szCs w:val="28"/>
        </w:rPr>
        <w:t>На городских мероприятиях по данным направлениям обсуждались  следующие вопросы:</w:t>
      </w:r>
      <w:r>
        <w:rPr>
          <w:rFonts w:cs="Times New Roman" w:ascii="Times New Roman" w:hAnsi="Times New Roman"/>
          <w:b/>
          <w:bCs/>
          <w:kern w:val="2"/>
          <w:sz w:val="28"/>
          <w:szCs w:val="28"/>
        </w:rPr>
        <w:t xml:space="preserve"> </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Cs/>
          <w:kern w:val="2"/>
          <w:sz w:val="28"/>
          <w:szCs w:val="28"/>
        </w:rPr>
        <w:t>обновление содержания образования и переход на обновленные ФГОС;</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Cs/>
          <w:kern w:val="2"/>
          <w:sz w:val="28"/>
          <w:szCs w:val="28"/>
        </w:rPr>
        <w:t>современные требования к качеству урока;</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нновационных технологий</w:t>
      </w:r>
      <w:r>
        <w:rPr>
          <w:rFonts w:cs="Times New Roman" w:ascii="Times New Roman" w:hAnsi="Times New Roman"/>
          <w:bCs/>
          <w:kern w:val="2"/>
          <w:sz w:val="28"/>
          <w:szCs w:val="28"/>
        </w:rPr>
        <w:t xml:space="preserve"> при создании образовательной среды для формирования метапредметных компетенций на уроках;</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читательской самостоятельности младших школьников на уроках и во внеурочной деятельности; </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технологии </w:t>
      </w:r>
      <w:r>
        <w:rPr>
          <w:rFonts w:cs="Times New Roman" w:ascii="Times New Roman" w:hAnsi="Times New Roman"/>
          <w:bCs/>
          <w:sz w:val="28"/>
          <w:szCs w:val="28"/>
        </w:rPr>
        <w:t xml:space="preserve">формирования функциональной грамотности на уроках и внеурочной деятельности; </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функциональная грамотность – управленческий аспект;</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ф</w:t>
      </w:r>
      <w:r>
        <w:rPr>
          <w:rFonts w:cs="Times New Roman" w:ascii="Times New Roman" w:hAnsi="Times New Roman"/>
          <w:sz w:val="28"/>
          <w:szCs w:val="28"/>
        </w:rPr>
        <w:t xml:space="preserve">ормирование читательской и математической грамотности как условие повышения качества образования; </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обновление содержания образования в контексте развития функциональной грамотности школьников на всех уровнях обучения как приоритетной задачи ФГОС;</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возможности реализации </w:t>
      </w:r>
      <w:r>
        <w:rPr>
          <w:rFonts w:cs="Times New Roman" w:ascii="Times New Roman" w:hAnsi="Times New Roman"/>
          <w:sz w:val="28"/>
          <w:szCs w:val="28"/>
          <w:lang w:eastAsia="ru-RU"/>
        </w:rPr>
        <w:t>безотметочного обучения по учебным предметам «Изобразительное искусство», «Музыка», «Технология».</w:t>
      </w:r>
    </w:p>
    <w:p>
      <w:pPr>
        <w:pStyle w:val="Normal"/>
        <w:spacing w:lineRule="auto" w:line="240" w:before="0" w:after="0"/>
        <w:ind w:firstLine="709"/>
        <w:contextualSpacing/>
        <w:jc w:val="both"/>
        <w:rPr>
          <w:rFonts w:ascii="Times New Roman" w:hAnsi="Times New Roman" w:eastAsia="+mn-ea;Times New Roman" w:cs="Times New Roman"/>
          <w:bCs/>
          <w:kern w:val="2"/>
          <w:sz w:val="28"/>
          <w:szCs w:val="28"/>
          <w:lang w:eastAsia="ru-RU"/>
        </w:rPr>
      </w:pPr>
      <w:r>
        <w:rPr>
          <w:rFonts w:eastAsia="Calibri" w:cs="Times New Roman" w:ascii="Times New Roman" w:hAnsi="Times New Roman"/>
          <w:bCs/>
          <w:sz w:val="28"/>
          <w:szCs w:val="28"/>
          <w:lang w:eastAsia="en-US"/>
        </w:rPr>
        <w:t xml:space="preserve">С целью </w:t>
      </w:r>
      <w:r>
        <w:rPr>
          <w:rFonts w:eastAsia="Calibri" w:cs="Times New Roman" w:ascii="Times New Roman" w:hAnsi="Times New Roman"/>
          <w:sz w:val="28"/>
          <w:szCs w:val="28"/>
          <w:lang w:eastAsia="en-US"/>
        </w:rPr>
        <w:t xml:space="preserve">повышения уровня предметной компетентности учителей, совершенствования их методической компетентности в рамках </w:t>
      </w:r>
      <w:r>
        <w:rPr>
          <w:rFonts w:eastAsia="Calibri" w:cs="Times New Roman" w:ascii="Times New Roman" w:hAnsi="Times New Roman"/>
          <w:b/>
          <w:sz w:val="28"/>
          <w:szCs w:val="28"/>
          <w:lang w:eastAsia="en-US"/>
        </w:rPr>
        <w:t>направления «И</w:t>
      </w:r>
      <w:r>
        <w:rPr>
          <w:rFonts w:eastAsia="+mn-ea;Times New Roman" w:cs="Times New Roman" w:ascii="Times New Roman" w:hAnsi="Times New Roman"/>
          <w:b/>
          <w:bCs/>
          <w:kern w:val="2"/>
          <w:sz w:val="28"/>
          <w:szCs w:val="28"/>
          <w:lang w:eastAsia="ru-RU"/>
        </w:rPr>
        <w:t>нформационное, методическое сопровождение деятельности педагогов по подготовке обучающихся к государственной итоговой аттестации»</w:t>
      </w:r>
      <w:r>
        <w:rPr>
          <w:rFonts w:eastAsia="+mn-ea;Times New Roman" w:cs="Times New Roman" w:ascii="Times New Roman" w:hAnsi="Times New Roman"/>
          <w:bCs/>
          <w:kern w:val="2"/>
          <w:sz w:val="28"/>
          <w:szCs w:val="28"/>
          <w:lang w:eastAsia="ru-RU"/>
        </w:rPr>
        <w:t xml:space="preserve"> и в рамках реализации «дорожной карты» по подготовке и проведению государственной итоговой аттестации в городе </w:t>
      </w:r>
      <w:r>
        <w:rPr>
          <w:rFonts w:eastAsia="Calibri" w:cs="Times New Roman" w:ascii="Times New Roman" w:hAnsi="Times New Roman"/>
          <w:sz w:val="28"/>
          <w:szCs w:val="28"/>
          <w:lang w:eastAsia="en-US"/>
        </w:rPr>
        <w:t xml:space="preserve">работали  семь проблемных групп учителей – предметников (математики, физики, биологии, географии, химии, истории, обществознания) по теме «Методические особенности подготовки обучающихся к государственной итоговой аттестации», постоянно-действующий семинар «По подготовке обучающихся к государственной итоговой аттестации по русскому языку». </w:t>
      </w:r>
      <w:r>
        <w:rPr>
          <w:rFonts w:cs="Times New Roman" w:ascii="Times New Roman" w:hAnsi="Times New Roman"/>
          <w:bCs/>
          <w:kern w:val="2"/>
          <w:sz w:val="28"/>
          <w:szCs w:val="28"/>
          <w:lang w:eastAsia="en-US"/>
        </w:rPr>
        <w:t>В работе групп приняли участие более 90% педагогов основной и средней школы из большинства общеобразовательных организаций города. Всего по данному направлению проведено 58 заседаний проблемных групп в формате видеоконференций, вебинаров, заочных мероприятий с размещением материалов на сайте методического отдела в разделе «Государственная итоговая аттестация».</w:t>
      </w:r>
    </w:p>
    <w:p>
      <w:pPr>
        <w:pStyle w:val="Normal"/>
        <w:spacing w:lineRule="auto" w:line="240" w:before="0" w:after="0"/>
        <w:ind w:firstLine="709"/>
        <w:contextualSpacing/>
        <w:jc w:val="both"/>
        <w:rPr/>
      </w:pPr>
      <w:r>
        <w:rPr>
          <w:rFonts w:cs="Times New Roman" w:ascii="Times New Roman" w:hAnsi="Times New Roman"/>
          <w:bCs/>
          <w:kern w:val="2"/>
          <w:sz w:val="28"/>
          <w:szCs w:val="28"/>
        </w:rPr>
        <w:t>На заседаниях городских проблемных групп обсуждались следующие вопросы:</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й анализ результатов ГИА по предмету;</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ы низких результатов обучающихся при сдаче ГИА и пути их решения; </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зультатов ГИА для повышения качества образования;</w:t>
      </w:r>
    </w:p>
    <w:p>
      <w:pPr>
        <w:pStyle w:val="Normal"/>
        <w:numPr>
          <w:ilvl w:val="0"/>
          <w:numId w:val="5"/>
        </w:numPr>
        <w:spacing w:lineRule="auto" w:line="240" w:before="0" w:after="0"/>
        <w:contextualSpacing/>
        <w:jc w:val="both"/>
        <w:rPr/>
      </w:pPr>
      <w:r>
        <w:rPr>
          <w:rFonts w:cs="Times New Roman" w:ascii="Times New Roman" w:hAnsi="Times New Roman"/>
          <w:sz w:val="28"/>
          <w:szCs w:val="28"/>
        </w:rPr>
        <w:t>Система работы учителя при подготовке учащихся с низким уровнем подготовки к государственной итоговой аттестации;</w:t>
      </w:r>
    </w:p>
    <w:p>
      <w:pPr>
        <w:pStyle w:val="Normal"/>
        <w:numPr>
          <w:ilvl w:val="0"/>
          <w:numId w:val="5"/>
        </w:numPr>
        <w:spacing w:lineRule="auto" w:line="240" w:before="0" w:after="0"/>
        <w:contextualSpacing/>
        <w:jc w:val="both"/>
        <w:rPr/>
      </w:pPr>
      <w:r>
        <w:rPr>
          <w:rFonts w:cs="Times New Roman" w:ascii="Times New Roman" w:hAnsi="Times New Roman"/>
          <w:sz w:val="28"/>
          <w:szCs w:val="28"/>
        </w:rPr>
        <w:t>Приёмы работы на уроках (из опыта работы учителей – предметников);</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работы учителя по формированию и развитию функциональной грамотности школьника как один из способов повышения образовательных результатов на ГИА (из опыта работы учителей - предметников МБОУ «СШ № 33»); </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функциональной грамотности обучающихся на примерах заданий ЕГЭ. </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задачи на ЕГЭ;</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возможных ошибок через разбор заданий экзаменационных работ ОГЭ и ЕГЭ по предмету.</w:t>
      </w:r>
    </w:p>
    <w:p>
      <w:pPr>
        <w:pStyle w:val="Normal"/>
        <w:spacing w:lineRule="auto" w:line="240" w:before="0" w:after="0"/>
        <w:ind w:firstLine="709"/>
        <w:contextualSpacing/>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Результатом ГПГ «Методические особенности подготовки обучающихся к ГИА» является создание сборника статистических и аналитических материалов ГИА, методических рекомендаций для учителей–предметников общеобразовательных учреждений по подготовке обучающихся к государственной итоговой аттестации, сборников материалов положительных практик педагогов общеобразовательных учреждений города Смоленска. </w:t>
      </w:r>
      <w:r>
        <w:rPr>
          <w:rFonts w:cs="Times New Roman" w:ascii="Times New Roman" w:hAnsi="Times New Roman"/>
          <w:bCs/>
          <w:kern w:val="2"/>
          <w:sz w:val="28"/>
          <w:szCs w:val="28"/>
        </w:rPr>
        <w:t>Материалы мероприятий и проблемных групп размещены на сайте методического отдела в разделе «Государственная итоговая аттестация»</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s://smolmetod2017.admin-smolensk.ru/itogovaya-attestaciya/</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lang w:eastAsia="en-US"/>
        </w:rPr>
        <w:t>В рамках данного направления были проведены К</w:t>
      </w:r>
      <w:r>
        <w:rPr>
          <w:rFonts w:cs="Times New Roman" w:ascii="Times New Roman" w:hAnsi="Times New Roman"/>
          <w:sz w:val="28"/>
          <w:szCs w:val="28"/>
          <w:shd w:fill="FFFFFF" w:val="clear"/>
        </w:rPr>
        <w:t>руглый стол «Внутренние и внешние причины низких результатов обучающихся на ГИА и пути их преодоления» (декабрь 2022), с</w:t>
      </w:r>
      <w:r>
        <w:rPr>
          <w:rFonts w:cs="Times New Roman" w:ascii="Times New Roman" w:hAnsi="Times New Roman"/>
          <w:bCs/>
          <w:sz w:val="28"/>
          <w:szCs w:val="28"/>
          <w:shd w:fill="FFFFFF" w:val="clear"/>
        </w:rPr>
        <w:t xml:space="preserve">еминар-практикум «Организация работы учащихся с низкой успеваемостью и низкой мотивацией по подготовке к ГИА (январь 2023). </w:t>
      </w:r>
      <w:r>
        <w:rPr>
          <w:rFonts w:cs="Times New Roman" w:ascii="Times New Roman" w:hAnsi="Times New Roman"/>
          <w:sz w:val="28"/>
          <w:szCs w:val="28"/>
          <w:shd w:fill="FFFFFF" w:val="clear"/>
        </w:rPr>
        <w:t xml:space="preserve">Опыт своей работы представили педагоги МБОУ: «Гимназия № 1 им. Н.М. Пржевальского», «Гимназия № 4», «СШ № 1», «СШ № 2», «СШ № 5», «СШ № 6», «СШ № 7», «СШ № 8», «СШ № 9», «СШ № 11», «СШ № 12», «СШ № 17 им. Героя Российской Федерации А.Б. Буханова», «СШ № 19 им. Героя России Панова», «СШ № 24», «СШ № 25», «СШ № 27 им. Э.А. Хиля», «СШ № 30 им. С.А. Железнова», «СШ № 32 им. С.А. Лавочкина», «СШ № 38», «СШ № 40».  </w:t>
        <w:tab/>
        <w:t xml:space="preserve">Методические материалы вошли в сборник статей и презентаций, который размещен на сайте МО </w:t>
      </w:r>
      <w:hyperlink r:id="rId6">
        <w:r>
          <w:rPr>
            <w:rStyle w:val="InternetLink"/>
            <w:rFonts w:eastAsia="Calibri" w:cs="Times New Roman" w:ascii="Times New Roman" w:hAnsi="Times New Roman"/>
            <w:bCs/>
            <w:sz w:val="28"/>
            <w:szCs w:val="28"/>
          </w:rPr>
          <w:t>https://smolmetod2017.admin-smolensk.ru/svedeniya-ob organizacii/obrazovanie/itogovaya-attestaciya1/</w:t>
        </w:r>
      </w:hyperlink>
      <w:r>
        <w:rPr>
          <w:rFonts w:eastAsia="Calibri" w:cs="Times New Roman" w:ascii="Times New Roman" w:hAnsi="Times New Roman"/>
          <w:bCs/>
          <w:sz w:val="28"/>
          <w:szCs w:val="28"/>
        </w:rPr>
        <w:t xml:space="preserve"> </w:t>
      </w:r>
      <w:r>
        <w:rPr>
          <w:rFonts w:cs="Times New Roman" w:ascii="Times New Roman" w:hAnsi="Times New Roman"/>
          <w:sz w:val="28"/>
          <w:szCs w:val="28"/>
          <w:shd w:fill="FFFFFF" w:val="clear"/>
        </w:rPr>
        <w:t>;</w:t>
      </w:r>
    </w:p>
    <w:p>
      <w:pPr>
        <w:pStyle w:val="Normal"/>
        <w:tabs>
          <w:tab w:val="clear" w:pos="708"/>
          <w:tab w:val="left" w:pos="720" w:leader="none"/>
        </w:tabs>
        <w:spacing w:lineRule="auto" w:line="240" w:before="0" w:after="0"/>
        <w:ind w:firstLine="709"/>
        <w:jc w:val="both"/>
        <w:rPr/>
      </w:pPr>
      <w:r>
        <w:rPr>
          <w:rFonts w:eastAsia="Calibri" w:cs="Times New Roman" w:ascii="Times New Roman" w:hAnsi="Times New Roman"/>
          <w:bCs/>
          <w:sz w:val="28"/>
          <w:szCs w:val="28"/>
        </w:rPr>
        <w:t>На муниципальных мероприятиях</w:t>
      </w:r>
      <w:r>
        <w:rPr>
          <w:rFonts w:cs="Times New Roman" w:ascii="Times New Roman" w:hAnsi="Times New Roman"/>
          <w:sz w:val="28"/>
          <w:szCs w:val="28"/>
        </w:rPr>
        <w:t xml:space="preserve"> был представлен анализ результатов государственной итоговой аттестации по предметам, проанализированы типичные ошибки, изучены проблемы низких и необъективных результатов по предметам, рассмотрены вопросы использования результатов ГИА для повышения качества образования по предметам, обобщен положительный опыт работы педагогов по подготовке обучающихся к ГИА, по п</w:t>
      </w:r>
      <w:r>
        <w:rPr>
          <w:rFonts w:eastAsia="Calibri" w:cs="Times New Roman" w:ascii="Times New Roman" w:hAnsi="Times New Roman"/>
          <w:bCs/>
          <w:sz w:val="28"/>
          <w:szCs w:val="28"/>
        </w:rPr>
        <w:t>овышению качества образования выпускников основной школы и предупреждению неудовлетворительных результатов на ОГЭ</w:t>
      </w:r>
      <w:r>
        <w:rPr>
          <w:rFonts w:cs="Times New Roman" w:ascii="Times New Roman" w:hAnsi="Times New Roman"/>
          <w:sz w:val="28"/>
          <w:szCs w:val="28"/>
        </w:rPr>
        <w:t>, также был представлен опыт работы по использованию современных методов при подготовке обучающихся к ГИА.</w:t>
      </w:r>
    </w:p>
    <w:p>
      <w:pPr>
        <w:pStyle w:val="Normal"/>
        <w:spacing w:lineRule="auto" w:line="240" w:before="0" w:after="0"/>
        <w:ind w:firstLine="709"/>
        <w:contextualSpacing/>
        <w:jc w:val="both"/>
        <w:rPr/>
      </w:pPr>
      <w:r>
        <w:rPr>
          <w:rStyle w:val="Extendedtextfull"/>
          <w:rFonts w:cs="Times New Roman" w:ascii="Times New Roman" w:hAnsi="Times New Roman"/>
          <w:sz w:val="28"/>
          <w:szCs w:val="28"/>
        </w:rPr>
        <w:t>Результатом работы по направлениям «</w:t>
      </w:r>
      <w:r>
        <w:rPr>
          <w:rFonts w:cs="Times New Roman" w:ascii="Times New Roman" w:hAnsi="Times New Roman"/>
          <w:bCs/>
          <w:sz w:val="28"/>
          <w:szCs w:val="28"/>
          <w:lang w:eastAsia="ru-RU"/>
        </w:rPr>
        <w:t xml:space="preserve">Информационное, методическое сопровождение деятельности педагогов по реализации ФГОС, обновлению образовательных технологий и содержания образования с учетом концепций преподавания предметов», </w:t>
      </w:r>
      <w:r>
        <w:rPr>
          <w:rStyle w:val="Extendedtextfull"/>
          <w:rFonts w:cs="Times New Roman" w:ascii="Times New Roman" w:hAnsi="Times New Roman"/>
          <w:sz w:val="28"/>
          <w:szCs w:val="28"/>
        </w:rPr>
        <w:t>«</w:t>
      </w:r>
      <w:r>
        <w:rPr>
          <w:rFonts w:cs="Times New Roman" w:ascii="Times New Roman" w:hAnsi="Times New Roman"/>
          <w:bCs/>
          <w:sz w:val="28"/>
          <w:szCs w:val="28"/>
          <w:lang w:eastAsia="ru-RU"/>
        </w:rPr>
        <w:t xml:space="preserve">Информационное, методическое сопровождение развития функциональной грамотности», </w:t>
      </w:r>
      <w:r>
        <w:rPr>
          <w:rFonts w:eastAsia="Calibri" w:cs="Times New Roman" w:ascii="Times New Roman" w:hAnsi="Times New Roman"/>
          <w:sz w:val="28"/>
          <w:szCs w:val="28"/>
          <w:lang w:eastAsia="en-US"/>
        </w:rPr>
        <w:t>«И</w:t>
      </w:r>
      <w:r>
        <w:rPr>
          <w:rFonts w:eastAsia="+mn-ea;Times New Roman" w:cs="Times New Roman" w:ascii="Times New Roman" w:hAnsi="Times New Roman"/>
          <w:bCs/>
          <w:kern w:val="2"/>
          <w:sz w:val="28"/>
          <w:szCs w:val="28"/>
          <w:lang w:eastAsia="ru-RU"/>
        </w:rPr>
        <w:t>нформационное, методическое сопровождение деятельности педагогов по подготовке обучающихся к государственной итоговой аттестации»</w:t>
      </w:r>
      <w:r>
        <w:rPr>
          <w:rFonts w:cs="Times New Roman" w:ascii="Times New Roman" w:hAnsi="Times New Roman"/>
          <w:bCs/>
          <w:sz w:val="28"/>
          <w:szCs w:val="28"/>
          <w:lang w:eastAsia="ru-RU"/>
        </w:rPr>
        <w:t xml:space="preserve"> </w:t>
      </w:r>
      <w:r>
        <w:rPr>
          <w:rStyle w:val="Extendedtextfull"/>
          <w:rFonts w:cs="Times New Roman" w:ascii="Times New Roman" w:hAnsi="Times New Roman"/>
          <w:sz w:val="28"/>
          <w:szCs w:val="28"/>
        </w:rPr>
        <w:t>является создание сборника статистических и аналитических материалов ГИА по предметам, методических рекомендаций для общеобразовательных учреждений, учителей-предметников по подготовке обучающихся к государственной итоговой аттестации, сборников материалов положительных практик педагогов общеобразовательных учреждений города Смоленска.</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bCs/>
          <w:kern w:val="2"/>
          <w:sz w:val="28"/>
          <w:szCs w:val="28"/>
        </w:rPr>
        <w:t xml:space="preserve">Материалы мероприятий и проблемных групп размещены на сайте методического отдела в разделе «Направления», </w:t>
      </w:r>
      <w:r>
        <w:rPr>
          <w:rFonts w:cs="Times New Roman" w:ascii="Times New Roman" w:hAnsi="Times New Roman"/>
          <w:sz w:val="28"/>
          <w:szCs w:val="28"/>
        </w:rPr>
        <w:t xml:space="preserve">«Профессиональные объединения педагогов» </w:t>
      </w:r>
      <w:r>
        <w:rPr>
          <w:rFonts w:cs="Times New Roman" w:ascii="Times New Roman" w:hAnsi="Times New Roman"/>
          <w:bCs/>
          <w:kern w:val="2"/>
          <w:sz w:val="28"/>
          <w:szCs w:val="28"/>
        </w:rPr>
        <w:t>и в городском банке положительного педагогического опыта.</w:t>
      </w:r>
    </w:p>
    <w:p>
      <w:pPr>
        <w:pStyle w:val="Normal"/>
        <w:spacing w:lineRule="auto" w:line="240" w:before="0" w:after="0"/>
        <w:ind w:firstLine="709"/>
        <w:contextualSpacing/>
        <w:jc w:val="both"/>
        <w:rPr/>
      </w:pPr>
      <w:r>
        <w:rPr>
          <w:rFonts w:cs="Times New Roman" w:ascii="Times New Roman" w:hAnsi="Times New Roman"/>
          <w:sz w:val="28"/>
          <w:szCs w:val="28"/>
        </w:rPr>
        <w:t>С целью популяризации образовательной робототехники</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методическим отделом в 2022/2023 учебном году была спланирована работа в рамках </w:t>
      </w:r>
      <w:r>
        <w:rPr>
          <w:rStyle w:val="Extendedtextfull"/>
          <w:rFonts w:cs="Times New Roman" w:ascii="Times New Roman" w:hAnsi="Times New Roman"/>
          <w:sz w:val="28"/>
          <w:szCs w:val="28"/>
        </w:rPr>
        <w:t xml:space="preserve">направления </w:t>
      </w:r>
      <w:r>
        <w:rPr>
          <w:rStyle w:val="Extendedtextfull"/>
          <w:rFonts w:cs="Times New Roman" w:ascii="Times New Roman" w:hAnsi="Times New Roman"/>
          <w:b/>
          <w:sz w:val="28"/>
          <w:szCs w:val="28"/>
        </w:rPr>
        <w:t>«Информационное, методическое сопровождение деятельности</w:t>
      </w:r>
      <w:r>
        <w:rPr>
          <w:rFonts w:eastAsia="+mn-ea;Times New Roman" w:cs="Times New Roman" w:ascii="Times New Roman" w:hAnsi="Times New Roman"/>
          <w:b/>
          <w:bCs/>
          <w:kern w:val="2"/>
          <w:sz w:val="28"/>
          <w:szCs w:val="28"/>
        </w:rPr>
        <w:t xml:space="preserve"> педагогов по внедрению робототехники в образовательный процесс»</w:t>
      </w:r>
      <w:r>
        <w:rPr>
          <w:rFonts w:eastAsia="+mn-ea;Times New Roman" w:cs="Times New Roman" w:ascii="Times New Roman" w:hAnsi="Times New Roman"/>
          <w:bCs/>
          <w:kern w:val="2"/>
          <w:sz w:val="28"/>
          <w:szCs w:val="28"/>
        </w:rPr>
        <w:t>.</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В городе сложилась система мероприятий, способствующих популяризации и поддержке научно-технического творчества: п</w:t>
      </w:r>
      <w:r>
        <w:rPr>
          <w:rFonts w:cs="Times New Roman" w:ascii="Times New Roman" w:hAnsi="Times New Roman"/>
          <w:bCs/>
          <w:sz w:val="28"/>
          <w:szCs w:val="28"/>
        </w:rPr>
        <w:t xml:space="preserve">роведен мониторинг на наличие педагогов, </w:t>
      </w:r>
      <w:r>
        <w:rPr>
          <w:rFonts w:cs="Times New Roman" w:ascii="Times New Roman" w:hAnsi="Times New Roman"/>
          <w:sz w:val="28"/>
          <w:szCs w:val="28"/>
        </w:rPr>
        <w:t xml:space="preserve">ведущих курс образовательной робототехники, </w:t>
      </w:r>
      <w:r>
        <w:rPr>
          <w:rFonts w:cs="Times New Roman" w:ascii="Times New Roman" w:hAnsi="Times New Roman"/>
          <w:bCs/>
          <w:sz w:val="28"/>
          <w:szCs w:val="28"/>
        </w:rPr>
        <w:t>кружки по образовательной робототехнике, на наличие имеющихся достижений в области образовательной робототехники. В рамках данного направления в этом году прошли мероприятия:</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 Семинар "Развитие технического творчества детей с использованием современного оборудования детского технопарка" – </w:t>
      </w:r>
      <w:r>
        <w:rPr>
          <w:rFonts w:cs="Times New Roman" w:ascii="Times New Roman" w:hAnsi="Times New Roman"/>
          <w:sz w:val="28"/>
          <w:szCs w:val="28"/>
          <w:lang w:eastAsia="ru-RU"/>
        </w:rPr>
        <w:t xml:space="preserve">18 </w:t>
      </w:r>
      <w:r>
        <w:rPr>
          <w:rFonts w:eastAsia="Calibri" w:cs="Times New Roman" w:ascii="Times New Roman" w:hAnsi="Times New Roman"/>
          <w:sz w:val="28"/>
          <w:szCs w:val="28"/>
        </w:rPr>
        <w:t xml:space="preserve">октября 2022 года, очный формат, площадка проведения – Кванториум </w:t>
      </w:r>
      <w:r>
        <w:rPr>
          <w:rFonts w:cs="Times New Roman" w:ascii="Times New Roman" w:hAnsi="Times New Roman"/>
          <w:sz w:val="28"/>
          <w:szCs w:val="28"/>
        </w:rPr>
        <w:t xml:space="preserve">МБОУ «СШ № 40», представили ППО - </w:t>
      </w:r>
      <w:r>
        <w:rPr>
          <w:rFonts w:cs="Times New Roman" w:ascii="Times New Roman" w:hAnsi="Times New Roman"/>
          <w:sz w:val="28"/>
          <w:szCs w:val="28"/>
          <w:lang w:eastAsia="ru-RU"/>
        </w:rPr>
        <w:t>Применение робототехнических комплектов для развития технического творчества детей,</w:t>
      </w:r>
      <w:r>
        <w:rPr>
          <w:rFonts w:cs="Times New Roman" w:ascii="Times New Roman" w:hAnsi="Times New Roman"/>
          <w:sz w:val="28"/>
          <w:szCs w:val="28"/>
        </w:rPr>
        <w:t xml:space="preserve"> </w:t>
      </w:r>
      <w:r>
        <w:rPr>
          <w:rFonts w:cs="Times New Roman" w:ascii="Times New Roman" w:hAnsi="Times New Roman"/>
          <w:sz w:val="28"/>
          <w:szCs w:val="28"/>
          <w:lang w:eastAsia="ru-RU"/>
        </w:rPr>
        <w:t>Использование цифрового оборудования по физиологии для формирования естественно-научных компетенций обучающихся общеобразовательных школ, Использования комплекта оборудования «Энерджи Квантум» для изучения темы «Альтернативная энергетика»; Использование оборудования Хайтек цеха школьного Кванториума для развития технологического творчества детей проведен мастер-класс «Создание викторины в визуальной среде программирования Scrath».</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YII</w:t>
      </w:r>
      <w:r>
        <w:rPr>
          <w:rFonts w:cs="Times New Roman" w:ascii="Times New Roman" w:hAnsi="Times New Roman"/>
          <w:sz w:val="28"/>
          <w:szCs w:val="28"/>
        </w:rPr>
        <w:t xml:space="preserve"> Всероссийская научно-практическая конференция «Развитие научно-технического творчества детей и молодежи</w:t>
      </w:r>
      <w:r>
        <w:rPr>
          <w:rFonts w:cs="Times New Roman" w:ascii="Times New Roman" w:hAnsi="Times New Roman"/>
          <w:sz w:val="28"/>
          <w:szCs w:val="28"/>
          <w:lang w:eastAsia="ru-RU"/>
        </w:rPr>
        <w:t xml:space="preserve"> НТТДМ-2023</w:t>
      </w:r>
      <w:r>
        <w:rPr>
          <w:rFonts w:cs="Times New Roman" w:ascii="Times New Roman" w:hAnsi="Times New Roman"/>
          <w:sz w:val="28"/>
          <w:szCs w:val="28"/>
        </w:rPr>
        <w:t xml:space="preserve">», 21 апреля 2023 года, </w:t>
      </w:r>
      <w:r>
        <w:rPr>
          <w:rFonts w:eastAsia="Calibri" w:cs="Times New Roman" w:ascii="Times New Roman" w:hAnsi="Times New Roman"/>
          <w:sz w:val="28"/>
          <w:szCs w:val="28"/>
        </w:rPr>
        <w:t xml:space="preserve">площадка проведения </w:t>
      </w:r>
      <w:r>
        <w:rPr>
          <w:rFonts w:cs="Times New Roman" w:ascii="Times New Roman" w:hAnsi="Times New Roman"/>
          <w:sz w:val="28"/>
          <w:szCs w:val="28"/>
        </w:rPr>
        <w:t>-</w:t>
      </w:r>
      <w:r>
        <w:rPr>
          <w:rFonts w:cs="Times New Roman" w:ascii="Times New Roman" w:hAnsi="Times New Roman"/>
          <w:sz w:val="28"/>
          <w:szCs w:val="28"/>
          <w:lang w:eastAsia="ru-RU"/>
        </w:rPr>
        <w:t xml:space="preserve"> СмолГУ,</w:t>
      </w:r>
      <w:r>
        <w:rPr>
          <w:rFonts w:cs="Times New Roman" w:ascii="Times New Roman" w:hAnsi="Times New Roman"/>
          <w:sz w:val="28"/>
          <w:szCs w:val="28"/>
        </w:rPr>
        <w:t xml:space="preserve"> </w:t>
      </w:r>
      <w:r>
        <w:rPr>
          <w:rFonts w:cs="Times New Roman" w:ascii="Times New Roman" w:hAnsi="Times New Roman"/>
          <w:sz w:val="28"/>
          <w:szCs w:val="28"/>
          <w:lang w:eastAsia="ru-RU"/>
        </w:rPr>
        <w:t>основные направления: Программирование и робототехника; Информационные технологии в образовании; Междисциплинарная проектная деятельность. В рамках конференции прошли мастер-классы и международная выставка-конкурс проектов (роботы, приборы, модели, программы, прототипы и др.). В работе конференции приняли участие около 20 педагогов школ город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bCs/>
          <w:sz w:val="28"/>
          <w:szCs w:val="28"/>
          <w:lang w:eastAsia="ru-RU"/>
        </w:rPr>
        <w:t>рамках</w:t>
      </w: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проекта «Современная школа» и с целью </w:t>
      </w:r>
      <w:r>
        <w:rPr>
          <w:rFonts w:cs="Times New Roman" w:ascii="Times New Roman" w:hAnsi="Times New Roman"/>
          <w:sz w:val="28"/>
          <w:szCs w:val="28"/>
        </w:rPr>
        <w:t xml:space="preserve">совершенствования качества дошкольного образования, через повышения профессиональных знаний и умений педагогов, улучшение организации образовательного процесса, обобщение и распространение передового педагогического опыта в образовательных учреждениях города, повышение эффективности и качества педагогического процесса работали 6 городских творческих и проблемных групп (далее – ГТГ, ГПГ) педагогов из дошкольных образовательных учреждений: </w:t>
      </w:r>
      <w:r>
        <w:rPr>
          <w:rFonts w:cs="Times New Roman" w:ascii="Times New Roman" w:hAnsi="Times New Roman"/>
          <w:bCs/>
          <w:sz w:val="28"/>
          <w:szCs w:val="28"/>
          <w:lang w:eastAsia="ru-RU"/>
        </w:rPr>
        <w:t>«Развитие ребенка раннего возраста в дошкольном образовании: содержание и технологии»; «Развитие функциональной грамотности в дошкольном образовании»;</w:t>
      </w:r>
      <w:r>
        <w:rPr>
          <w:rFonts w:cs="Times New Roman" w:ascii="Times New Roman" w:hAnsi="Times New Roman"/>
          <w:bCs/>
          <w:sz w:val="28"/>
          <w:szCs w:val="28"/>
        </w:rPr>
        <w:t xml:space="preserve"> </w:t>
      </w:r>
      <w:r>
        <w:rPr>
          <w:rFonts w:cs="Times New Roman" w:ascii="Times New Roman" w:hAnsi="Times New Roman"/>
          <w:sz w:val="28"/>
          <w:szCs w:val="28"/>
        </w:rPr>
        <w:t>«Экономическое воспитание дошкольников: формирование предпосылок финансовой грамотности»;</w:t>
      </w:r>
      <w:r>
        <w:rPr>
          <w:rFonts w:cs="Times New Roman" w:ascii="Times New Roman" w:hAnsi="Times New Roman"/>
          <w:bCs/>
          <w:sz w:val="28"/>
          <w:szCs w:val="28"/>
        </w:rPr>
        <w:t xml:space="preserve">  </w:t>
      </w:r>
      <w:r>
        <w:rPr>
          <w:rFonts w:cs="Times New Roman" w:ascii="Times New Roman" w:hAnsi="Times New Roman"/>
          <w:sz w:val="28"/>
          <w:szCs w:val="28"/>
        </w:rPr>
        <w:t>для старших воспитателей ДОО «Развитие профессиональной компетенции педагогов ДОО как условие повышения качества образования детей дошкольного возраста»,  для руководителей ДОО «Управление ДОО в современных условиях»;</w:t>
      </w:r>
      <w:r>
        <w:rPr>
          <w:rFonts w:cs="Times New Roman" w:ascii="Times New Roman" w:hAnsi="Times New Roman"/>
          <w:bCs/>
          <w:sz w:val="28"/>
          <w:szCs w:val="28"/>
        </w:rPr>
        <w:t xml:space="preserve"> </w:t>
      </w:r>
      <w:r>
        <w:rPr>
          <w:rFonts w:cs="Times New Roman" w:ascii="Times New Roman" w:hAnsi="Times New Roman"/>
          <w:sz w:val="28"/>
          <w:szCs w:val="28"/>
        </w:rPr>
        <w:t xml:space="preserve"> «Развитие технических компетенций детей дошкольного возраста средствами парциальной программы дошкольного образования «От Фребеля до робота: растим будущих инженеров». </w:t>
      </w:r>
    </w:p>
    <w:p>
      <w:pPr>
        <w:pStyle w:val="Normal"/>
        <w:shd w:fill="FFFFFF" w:val="clear"/>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Основными задачами работы групп стали:</w:t>
      </w:r>
      <w:r>
        <w:rPr>
          <w:rFonts w:cs="Times New Roman" w:ascii="Times New Roman" w:hAnsi="Times New Roman"/>
          <w:bCs/>
          <w:sz w:val="28"/>
          <w:szCs w:val="28"/>
          <w:lang w:eastAsia="ru-RU"/>
        </w:rPr>
        <w:t xml:space="preserve"> </w:t>
      </w:r>
      <w:r>
        <w:rPr>
          <w:rFonts w:cs="Times New Roman" w:ascii="Times New Roman" w:hAnsi="Times New Roman"/>
          <w:sz w:val="28"/>
          <w:szCs w:val="28"/>
        </w:rPr>
        <w:t>совершенствование педагогического и методического мастерства на основе идей творчески работающих педагогов; разработка и внедрение в образовательный процесс современных методов, технологий, приёмов и форм работы с педагогическими кадрами дошкольных образовательных организаций; выявление, обобщение и распространение передового педагогического опыта педагогов ДОО; обеспечение роста педагогического мастерства, повышение творческого потенциала через внедрение новых инновационных технологий воспитания и обучения детей дошкольного возраста; совершенствование методики проведения различных видов детских практик;</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формирование творческого потенциала личности педагога через активное участие в работе творческих формир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и ДОО, входившими в состав городских проблемных и творческих групп были разработаны 10 методических сборников и методических пособий, которые занесены в банк передового положительного опыта и рекомендованы к использованию в ДОО. </w:t>
      </w:r>
    </w:p>
    <w:p>
      <w:pPr>
        <w:pStyle w:val="Normal"/>
        <w:spacing w:lineRule="auto" w:line="240" w:before="0" w:after="0"/>
        <w:ind w:firstLine="709"/>
        <w:jc w:val="both"/>
        <w:rPr/>
      </w:pPr>
      <w:r>
        <w:rPr>
          <w:rFonts w:cs="Times New Roman" w:ascii="Times New Roman" w:hAnsi="Times New Roman"/>
          <w:sz w:val="28"/>
          <w:szCs w:val="28"/>
        </w:rPr>
        <w:t xml:space="preserve">-  Сборник социально значимых педагогических проектов воспитателей ДОО города Смоленска, авторский коллектив педагогических работников ДОО победителей конкурса социально-значимых педагогических проектов проектов, под руководством Кухарской М.К., старшего воспитателя МБДОУ «Детский сад № 48 «Совуш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ые методы, формы и технологии работы по развитию детской одаренности в условиях ДОО, авторы – составители: Васильева Т.В., педагог-психолог МБДОУ «Детский сад № 39 «Юбилейный», руководитель городской творческой группы «Развитие детской одаренности в системе дошкольного образования», Жиглова О.Н., воспитатель МБДОУ «Детский сад № 39 «Юбилейный», Лосева С.В., музыкальный руководитель МБДОУ «Детский сад № 40 «Анто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детей с нарушением зрения, авторский коллектив педагогических работников МБДОУ Детский сад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ник эссе, посвященных 200-летию со дня рождения К.Д. Ушинского в рамках года педагога и наставника, педагогов дошкольных образовательных организаций города Смоленска «Педагогические традиции и современность», авторы - специалисты дошкольных образовательных организаций города Смоленска, победители конкурса э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обие по повышению цифровой компетентности педагогов дошкольных образовательных организаций, автор: Кузнецова Наталья Анатольевна, старший воспитатель МБДОУ «Детский сад № 49 «Настенька», руководитель городской проблемной группы «Цифровые и дистанционные технологии в дошко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ник лучших педагогических практик по психолого-педагогическому сопровождению детей дошкольного возраста с ОВЗ в дошкольных образовательных организациях города Смоленска, авторы: педагогические работники ДОО города Смоленска;</w:t>
      </w:r>
    </w:p>
    <w:p>
      <w:pPr>
        <w:pStyle w:val="Normal"/>
        <w:spacing w:lineRule="auto" w:line="240" w:before="0" w:after="0"/>
        <w:ind w:firstLine="709"/>
        <w:jc w:val="both"/>
        <w:rPr/>
      </w:pPr>
      <w:r>
        <w:rPr>
          <w:rFonts w:cs="Times New Roman" w:ascii="Times New Roman" w:hAnsi="Times New Roman"/>
          <w:sz w:val="28"/>
          <w:szCs w:val="28"/>
        </w:rPr>
        <w:t>- Методический сборник положительных практик педагогических работников ДОО города Смоленска по сотрудничеству с семьями воспитанников, авторы: педагогические работники ДОО города Смоленска под руководством Карпиковой Елены Николаевны, члена актива городской творческой группы «Взаимодействие дошкольной образовательной организации и семьи в вопросах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борник методических материалов «Создание целостного интегрированного педагогического пространства по гражданско-патриотическому воспитанию в музыкальной деятельности ДОО», авторы: музыкальные руководители ДОО, под руководством Момсяковой Жанны Валерьевны, руководителя городской творческой группы музыкальных руководителей ДОО «Гражданско-патриотическое воспитание в музыкальной деятельности 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ник методических материалов по физическому развитию и оздоровлению воспитанников дошкольных образовательных организаций, авторы: специалисты дошкольных образовательных организаций города Смоленска под руководством Речицкой Натальи Владимировны, руководителя городской творческой группы «Школа здоров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лучшие практики педагогических и управленческих работников ДОО муниципалитета (60 успешных практик) вошли в региональный сборник «Лучшие управленческие и педагогические практики в системе дошкольного образования Смоленской области» (выпуск 2), который подготовлен «Смоленским областным институтом развития образования» и сформирован согласно приказу Департамента Смоленской области по образованию и науке от 18.10.22 № 855-ОД «Об утверждении Плана мероприятий («дорожной карты») по повышению качества дошкольного образования Смоленской области в 2022-2023 учебном году», а также в соответствии с рекомендациями по результатам анализа данных мониторинга качества дошкольного образования в рамках региональных и муниципальных управленческих механизмов оценки качества образования в 2022 году. Главная цель сборника – распространение успешных управленческих и педагогических практик и использование их в качестве ценного ресурса. Во втором выпуске были собраны лучшие решения основных проблем в сфере дошкольного образования: разработка и реализация образовательных программ дошкольного образования, обеспечение здоровья и безопасности детей дошкольного возраста, профессиональное развитие педагогических работников ДОО, обогащение развивающей предметно-пространственной среды ДОО, организация взаимодействия с родителями дошкольников, сопровождение инклюзивного образования в ДОО, развитие механизмов управления качеством дошкольного образования и др. Материалы сборника рекомендованы к использованию в работе руководителей и педагогических работников дошкольных образовательных организаций региона. Электронный сборник размещен в реестре изданий СОИРО в региональном информационно-библиотечном центре института по адресу: </w:t>
      </w:r>
      <w:hyperlink r:id="rId7">
        <w:r>
          <w:rPr>
            <w:rStyle w:val="InternetLink"/>
            <w:rFonts w:cs="Times New Roman" w:ascii="Times New Roman" w:hAnsi="Times New Roman"/>
            <w:color w:val="000000"/>
            <w:sz w:val="28"/>
            <w:szCs w:val="28"/>
          </w:rPr>
          <w:t>https://www.calameo.com/read/006398858add4e1735d8f</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пуляризации инновационной деятельности в ДОО, направленной на повышение качества дошкольного образования, 25 октября 2022 года на базе МБДОУ «Детский сад № 48 «Совушка» состоялась презентация опыта работы ДОО «Реализация образовательной системы «Учусь учиться» на уровне дошкольного образования» Мероприятие посетили свыше 60 педагогических работников. В мае 2023, с целью подведения итогов участия ДОО в инновационной деятельности федерального и регионального уровней, состоялась презентация опыта «Инновационная площадка как форма обновления содержания и качества дошкольного образования», на которой представители инновационных площадок по реализации в ДОО программ: «От Фребеля до робота», «Смарт-тренинг для дошкольников «Мир головоломок», «Социокультурные истоки», оздоровительно-воспитательная технология «Здоровый дошкольник», «ТехноМир – развитие без границ». Педагоги и руководители площадок поделились своим опытом с коллегами из ДОО муниципалитета применения парциальных программ в организации образовательной деятельности с дошколь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задач Стратегии повышения финансовой грамотности населения и формирования у дошкольников предпосылок финансовой грамотности в ДОО, 27 октября 2022 года на базе МБДОУ «Детский сад № 72 «Колокольчик » с целью обсуждения и демонстрации важности и результативности работы по  формированию у детей старшего дошкольного возраста основ финансовой грамотности через игровую деятельность, повышение мотивации участников к использованию различных видов совместной деятельности с детьми, состоялось очередное заседание городской проблемной группы «Экономическое воспитание дошкольников: формирование предпосылок финансовой грамотности».     В ходе заседания обсуждались вопросы формирования предпосылок функциональной грамотности у дошкольников в условиях детского сада, приобщение дошкольника к экономической сфере человеческой деятельности через различные культурные практики детей дошкольного возраста.    Все участники встречи получили сборники программно-методических и демонстрационных материалов, предоставленный социальными партнерами ДОО города Смоленска, отделением по Смоленской области Главного управления Центрального Банка Российской Федерации по ЦФО. 16 мая на базе Отделения Смоленска ГУ Банка России по ЦФО, по инициативе актива городской проблемной группы воспитателей ДОО «Экономическое воспитание дошкольников: формирование предпосылок финансовой грамотности», состоялось Межведомственное совещание (совместно с Смоленским отделением Центрального банка Российской Федерации) «Экономическое воспитание дошкольников: опыт внедрения программ повышения финансовой грамотности в ДОО». В совещании приняли участие 30 специалистов детских садов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ДОО в этом учебном году выступила в качестве движущей силы, направленной на обновление содержания и повышения качества дошкольного образования в муниципалитете. В 2022-2023 году в ДОО города Смоленска работали следующие инновационные площадки: Федеральная инновационная площадка: «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Вдохновение» - 18 ДОО; Федеральная инновационная площадка: «Внедрение парциальной модульной образовательной программы дошкольного образования «От Фребёля до робота» – 15 ДОО; Федеральная инновационная площадка: «Содействие системной реализации программы «Социокультурные истоки» в дошкольном образовании» – 18 ДОО; Федеральная инновационная площадка: «Духовно-нравственное развитие дошкольников как основа патриотического воспитания» - 1 ДОО; «Духовно-нравственное воспитание дошкольников средствами традиционной культуры в ДОО и семье» - 1 ДОО; Федеральная инновационная площадка: «Реализация оздоровительно-воспитательной технологии «Здоровый дошкольник» – 2 ДОО; Федеральная инновационная площадка: «Образовательный модуль «Мир головоломок» смарт-тренинг для дошкольников» – 9 ДОО; «Инновационная площадка ФГБНУ «ИИДСВ РАО» по внедрению программы воспитания в ДОО»; Федеральная инновационная площадка: «Формирование системы по развитию технического творчества детей дошкольного возраста в рамках реализации проекта «ТехноМир: развитие без границ» - 8 ДОО; Федеральная инновационная площадка: «Основы алгоритмизации и программирования для дошкольников в цифровой образовательной среде ПиктоМир» - 1 ДОО; Федеральная инновационная площадка: "Всероссийский проект социальной направленности "Культурный код России" - инструмент преемственности семейного и общественного воспитательного потенциала" – 1 ДОО; Инновационная проектная площадка МПАДО по теме: «Пространства детской реализации. Превращение» - 1 ДОО; Федеральная инновационная площадка: «Сетевая инновационная площадка АНО ДПО «НИИ дошкольного образования «Воспитатели России» по теме: «Картинная галерея в детском саду» - 4 ДОО; Ресурсный центр качества математического образования "Учусь для жизни" С. Г. Петерсон – 3 ДОО.</w:t>
      </w:r>
    </w:p>
    <w:p>
      <w:pPr>
        <w:pStyle w:val="Normal"/>
        <w:spacing w:lineRule="auto" w:line="240" w:before="0" w:after="0"/>
        <w:ind w:firstLine="709"/>
        <w:jc w:val="both"/>
        <w:rPr/>
      </w:pPr>
      <w:r>
        <w:rPr>
          <w:rFonts w:cs="Times New Roman" w:ascii="Times New Roman" w:hAnsi="Times New Roman"/>
          <w:sz w:val="28"/>
          <w:szCs w:val="28"/>
        </w:rPr>
        <w:t xml:space="preserve">На базе МБУ ДО «ЦДО» в ноябре 2020 года был создан ресурсный центр по внедрению парциальной модульной образовательной программы дошкольного образования «От Фребеля до робота: растим будущих инженеров». Основной целью реализации данного проекта является разработка системы формирования у детей готовности к изучению технических наук средствами игрового оборудования в соответствии с ФГОС дошкольного образования. Ресурсный центр работал и в 2022-2023 учебн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ресурсного центра вошли 10 ДОО города Смоленска: МБДОУ «Детский сад № 8 «Салют», МБДОУ «Детский сад № 12 «Буратино», МБДОУ «Детский сад № 19 «Катюша», МБДОУ «Детский сад № 23 «Огонек», МБДОУ «Детский сад № 31 «Светлана», МБДОУ «Детский сад № 50 «Незабудка», МБДОУ «Детский сад № 76 «Звездный», МБДОУ «Детский сад № 78 «Исток», МБДОУ «Детский сад № 79 «Соловушка». В ходе реализации «дорожной карты» по внедрению данной программы педагоги освоили ДПП по данной проблеме, усовершенствовали нормативно-правовую базу и программно-методическое обеспечение. В качестве промежуточного результата был проведен мастер-класс по организации детского моделирования на примере реализации парциальной программы «От Фребеля до робота» Т.В. Волосовец. Работа по данному направлению продолжилась и этом учебном году. Была создана и успешно функционировала городская проблемная группа «Развитие технических компетенций детей дошкольного возраста средствами парциальной программы дошкольного образования «От Фребеля до робота: растим будущих инженеров». Результатом работы группы стал круглый стол «Реализация программы «От Фрёбеля до робота: растим будущих инженеров»: опыт, проблемы, перспективы». В ходе мероприятия был обобщен опыта работы, освещались проблемы обогащения развивающей техносреды, намечались перспективы и возможностей реализации парци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При поддержке актива ГПГ «Развитие технических компетенций детей дошкольного возраста средствами парциальной программы дошкольного образования «От Фребеля до робота: растим будущих инженеров», на базе МБДОУ «Детский сад № 29 «Стриж», с целью обобщения передового педагогического опыта обеспечения комплексного многостороннего взаимодействия ДОО по продвижению научно-технического творчества дошкольников, состоялся круглый стол «Формирование научно-технического творчества детей дошкольного возраста средствами </w:t>
      </w:r>
      <w:r>
        <w:rPr>
          <w:rFonts w:cs="Times New Roman" w:ascii="Times New Roman" w:hAnsi="Times New Roman"/>
          <w:sz w:val="28"/>
          <w:szCs w:val="28"/>
          <w:lang w:val="en-US"/>
        </w:rPr>
        <w:t>STEM</w:t>
      </w:r>
      <w:r>
        <w:rPr>
          <w:rFonts w:cs="Times New Roman" w:ascii="Times New Roman" w:hAnsi="Times New Roman"/>
          <w:sz w:val="28"/>
          <w:szCs w:val="28"/>
        </w:rPr>
        <w:t xml:space="preserve"> технологии (образовательный модуль «Экспериментирование»)». </w:t>
      </w:r>
    </w:p>
    <w:p>
      <w:pPr>
        <w:pStyle w:val="Style20"/>
        <w:spacing w:before="0" w:after="0"/>
        <w:ind w:firstLine="709"/>
        <w:jc w:val="both"/>
        <w:rPr>
          <w:sz w:val="28"/>
          <w:szCs w:val="28"/>
        </w:rPr>
      </w:pPr>
      <w:r>
        <w:rPr>
          <w:sz w:val="28"/>
          <w:szCs w:val="28"/>
        </w:rPr>
        <w:t xml:space="preserve">Данное направление активно реализуется в некоторых ДОО города, так своим опытом в рамках «Дня открытых дверей», в дистанционном формате, с целью диссеминации передового педагогического опыта в вопросах формирования предпосылок технической грамотности детей дошкольного возраста, поделился МБДОУ «Детский сад № 79 «Соловушка», где создана модель образовательной среды, направленной на развитие технологической компетентности дошкольников. </w:t>
      </w:r>
    </w:p>
    <w:p>
      <w:pPr>
        <w:pStyle w:val="Style20"/>
        <w:spacing w:before="0" w:after="0"/>
        <w:ind w:firstLine="709"/>
        <w:jc w:val="both"/>
        <w:rPr>
          <w:sz w:val="28"/>
          <w:szCs w:val="28"/>
        </w:rPr>
      </w:pPr>
      <w:r>
        <w:rPr>
          <w:sz w:val="28"/>
          <w:szCs w:val="28"/>
        </w:rPr>
        <w:t>С целью обобщение и распространения передового педагогического опыта по реализации проекта «ТехноМир: развитие без границ», на базе «Детский сад № 19 «Катюша» в 21февраля состоялся Круглый стол «Особенности реализации проекта «ТехноМир: развитие без границ». формирование системы работы по техническому развитию дошкольников». Проект «ТехноМир: развитие без границ» направлен на формирование системы работы по техническому направлению с привлечением родительского сообщества и с учетом предприятий регионов РФ. Проект реализуется совместно с АНО ДПО «Институт образовательных технологий» и компанией «ООО Инженерная сила», партнером в области образовательных проектов. Научные руководители инновационной площадки «Формирование системы по развитию технического творчества детей дошкольного возраста в рамках реализации проекта "ТехноМир: развитие без границ»: Соловей Елена Юрьевна, кандидат технических наук, директор АНО ДПО Институт образовательных технологий и Тимофеева Тамара Владимировна, старший воспитатель СПДС «Вишенка» ГБОУ лицея 16 г.о. Жигулевск. Основными задачами инновационной деятельности в рамках реализации проекта являются: - разработка методических рекомендаций по формированию игровой техносреды в образовательном пространстве дошкольных образовательных организаций; - разработка методических рекомендаций по развитию детского технического творчества на основе проектной деятельности предприятий регионов РФ; - разработка сценариев мероприятий с родителями по развитию детского технического творчества; - мониторинг результатов развития технического творчества детей дошкольного возраста. В проекте «ТехноМир» участвуют 8 ДОО города: МБДОУ «Детский сад № 84 «Алёнка», МБДОУ «Детский сад № 79 «Соловушка», МБДОУ «Детский сад № 41 «Солнышко», МБДОУ «Детский сад № 70 «Лучик», МБДОУ «Детский сад № 19 «Катюша», МБДОУ «Детский сад № 31 «Светлана», МБДОУ «Детский сад N 23 «Огонёк», МБДОУ «Детский сад № 12 «Буратино». На мероприятии был представлен опыт детских садов, которые совместно с предприятиями-социальными партнерами реализовывали проект (МБДОУ Детский сад № 19 "Катюша"– завод «Кристалл», МБДОУ «Детский сад № 79 «Соловушка - «Смоленский лакокрасочный завод» , «Детский сад № 41 «Солнышко» города Смоленска – Сметанинская птицефабрика; МБДОУ «Детский сад № 31 «Светлана» – Смоленский полиграфический комбинат).</w:t>
      </w:r>
    </w:p>
    <w:p>
      <w:pPr>
        <w:pStyle w:val="Normal"/>
        <w:shd w:fill="FFFFFF" w:val="clear"/>
        <w:spacing w:lineRule="auto" w:line="240" w:before="0" w:after="0"/>
        <w:ind w:firstLine="709"/>
        <w:jc w:val="both"/>
        <w:rPr/>
      </w:pPr>
      <w:r>
        <w:rPr>
          <w:rFonts w:cs="Times New Roman" w:ascii="Times New Roman" w:hAnsi="Times New Roman"/>
          <w:sz w:val="28"/>
          <w:szCs w:val="28"/>
        </w:rPr>
        <w:t>Цифровая грамот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 важнейший навык XXI века, основа безопасности в информационном обществе. Формированию цифровой грамотности в школе должно уделяться особое внимание наравне с читательской, математической и естественнонаучной грамотностью. Сегодня образовательное пространство интенсивно растет и расширяется за счет развития цифровой среды: создаются электронные учебники, появляются и развиваются образовательные платформы, количество массовых открытых онлайн-курсов измеряется тысячами, а численность их потребителей – миллионами. Дистанционное образование уже прочно вошло в нашу жизнь. </w:t>
      </w:r>
    </w:p>
    <w:p>
      <w:pPr>
        <w:pStyle w:val="Style20"/>
        <w:spacing w:before="0" w:after="0"/>
        <w:ind w:firstLine="709"/>
        <w:jc w:val="both"/>
        <w:rPr/>
      </w:pPr>
      <w:r>
        <w:rPr>
          <w:b/>
          <w:sz w:val="28"/>
          <w:szCs w:val="28"/>
        </w:rPr>
        <w:t>В рамках проекта «Цифровая образовательная среда»</w:t>
      </w:r>
      <w:r>
        <w:rPr>
          <w:sz w:val="28"/>
          <w:szCs w:val="28"/>
        </w:rPr>
        <w:t xml:space="preserve"> с целью обобщения и распространения положительного опыта управленческой и педагогической деятельности по формированию современной и безопасной цифровой образовательной среды, обеспечивающей высокое качество и доступность образования всех видов и уровней в формате видеоконференций были проведены: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Дискуссионная площадка «Профилактика учебной неуспешности обучающихся в условиях цифровой образовательной среды» на базе МБУ ДО «ЦДО» МБОУ «СШ № 21 им. Н.И. Рыленкова» (октябрь 2022) с целью обсуждения проблемы школьной неуспешности и поиска эффективных решений по профилактике учебной неуспешности обучающихся в условиях цифровой образовательной среды. Представили эффективные практики педагоги МБОУ «СШ № 21 им. Н.И. Рыленкова» (3 чел.), МБОУ «СШ № 1»,</w:t>
      </w:r>
      <w:r>
        <w:rPr>
          <w:rFonts w:cs="Times New Roman" w:ascii="Times New Roman" w:hAnsi="Times New Roman"/>
          <w:bCs/>
          <w:sz w:val="28"/>
          <w:szCs w:val="28"/>
          <w:lang w:eastAsia="ru-RU"/>
        </w:rPr>
        <w:t xml:space="preserve"> МБОУ «Гимназия № 4», МБОУ «СШ № 6», МБОУ «СШ № 32 им. С.А. Лавочкина», МБОУ «СШ № 40».</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глый стол «Внедрение цифровой образовательной среды в общеобразовательные организации: опыт, проблемы, инновации» (декабрь 2022) на базе МБОУ «СШ № 40». Активными участниками стали педагоги ОО: МБОУ «СШ № 40» (4 чел.), МБОУ «Гимназия № 1 им. Н.М. Пржевальского», МБОУ «Гимназия № 4», МБОУ «СШ № 6», МБОУ «СШ № 29». </w:t>
      </w:r>
    </w:p>
    <w:p>
      <w:pPr>
        <w:pStyle w:val="Normal"/>
        <w:spacing w:lineRule="auto" w:line="240" w:before="0" w:after="0"/>
        <w:ind w:firstLine="709"/>
        <w:contextualSpacing/>
        <w:jc w:val="both"/>
        <w:rPr/>
      </w:pPr>
      <w:r>
        <w:rPr>
          <w:rFonts w:cs="Times New Roman" w:ascii="Times New Roman" w:hAnsi="Times New Roman"/>
          <w:sz w:val="28"/>
          <w:szCs w:val="28"/>
          <w:lang w:eastAsia="ru-RU"/>
        </w:rPr>
        <w:t>Панорама педагогического опыта «Цифровые компетенции учителя как драйвер образовательного процесса» (январь 2023) на базе МБУ ДО «ЦДО», где педагоги города Смоленска представили практический опыт использования цифровых технологий в образовательном процессе общеобразовательных учреждений.</w:t>
      </w:r>
      <w:r>
        <w:rPr>
          <w:rFonts w:cs="Times New Roman" w:ascii="Times New Roman" w:hAnsi="Times New Roman"/>
          <w:sz w:val="28"/>
          <w:szCs w:val="28"/>
        </w:rPr>
        <w:t xml:space="preserve"> </w:t>
      </w:r>
      <w:r>
        <w:rPr>
          <w:rFonts w:cs="Times New Roman" w:ascii="Times New Roman" w:hAnsi="Times New Roman"/>
          <w:sz w:val="28"/>
          <w:szCs w:val="28"/>
          <w:lang w:eastAsia="ru-RU"/>
        </w:rPr>
        <w:t>Активное участие в панораме педагогического опыта приняли педагогические работники МБОУ «СШ № 1», МБОУ «СШ № 2», МБОУ «СШ № 6», МБОУ «СШ № 25».</w:t>
      </w:r>
    </w:p>
    <w:p>
      <w:pPr>
        <w:pStyle w:val="Normal"/>
        <w:spacing w:lineRule="auto" w:line="240" w:before="0" w:after="0"/>
        <w:ind w:firstLine="709"/>
        <w:contextualSpacing/>
        <w:jc w:val="both"/>
        <w:rPr/>
      </w:pPr>
      <w:r>
        <w:rPr>
          <w:rFonts w:cs="Times New Roman" w:ascii="Times New Roman" w:hAnsi="Times New Roman"/>
          <w:sz w:val="28"/>
          <w:szCs w:val="28"/>
          <w:lang w:eastAsia="ru-RU"/>
        </w:rPr>
        <w:t>Круглый стол «Формирование и оценка функциональной грамотности обучающихся в условиях цифровизации образования» (февраль 2023) на базе МБУ ДО «ЦДО». Активными участниками стали учителя МБОУ «СШ № 25», МБОУ «Гимназия № 1 им. Н.М. Пржевальского», МБОУ «СШ № 21 им. Н.И. Рыленкова». Подготовили статьи для электронного сборника: МБОУ «Гимназия № 1 им. Н.М. Пржевальского», МБОУ «СШ № 1», МБОУ «СШ № 2», МБОУ «СШ № 21 им. Н.И. Рыленкова», МБОУ «СШ № 32», МБОУ «СШ № 33», МБОУ «СШ № 34».</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работникам ОО оказана информационная поддержка по новым стратегическим документам, по вопросам ФГИС «Моя школа», по утвержденному перечню ЭОР и друг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вопросам цифровизации образования рассмотрены в рамках других направлений деятельности, в том числе в рамках ГМО, ГПГ и ГТ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писем и приказов Департамента Смоленской области по образованию и науке, ГАУ ДПО СОИРО созданы письма муниципального уровня об участии в региональных и федеральных мероприятиях, конкурсах и повышении квалификации педагогов по данному направлению. </w:t>
      </w:r>
    </w:p>
    <w:p>
      <w:pPr>
        <w:pStyle w:val="Normal"/>
        <w:spacing w:lineRule="auto" w:line="240" w:before="0" w:after="0"/>
        <w:ind w:firstLine="709"/>
        <w:contextualSpacing/>
        <w:jc w:val="both"/>
        <w:rPr/>
      </w:pPr>
      <w:r>
        <w:rPr>
          <w:rFonts w:cs="Times New Roman" w:ascii="Times New Roman" w:hAnsi="Times New Roman"/>
          <w:sz w:val="28"/>
          <w:szCs w:val="28"/>
        </w:rPr>
        <w:t>В современных условиях направление «</w:t>
      </w:r>
      <w:r>
        <w:rPr>
          <w:rFonts w:cs="Times New Roman" w:ascii="Times New Roman" w:hAnsi="Times New Roman"/>
          <w:bCs/>
          <w:sz w:val="28"/>
          <w:szCs w:val="28"/>
          <w:lang w:eastAsia="ru-RU"/>
        </w:rPr>
        <w:t xml:space="preserve">Информационное, методическое сопровождение деятельности педагогов по цифровизации обучения» </w:t>
      </w:r>
      <w:r>
        <w:rPr>
          <w:rFonts w:cs="Times New Roman" w:ascii="Times New Roman" w:hAnsi="Times New Roman"/>
          <w:sz w:val="28"/>
          <w:szCs w:val="28"/>
        </w:rPr>
        <w:t xml:space="preserve">актуально и для дошкольных образовательных учреждений города Смоленска.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В 2022-2023 учебном году с целью повышения качества образования через повышение цифровой грамотности педагогов, распространение эффективных форм, методов и средств работы в данном направлении функционировала городская проблемная группа для педагогических работников ДОО «Цифровые и дистанционные технологии в дошкольном образован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зультатом работы городской проблемной группы ст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создание пособия по повышению цифровой компетентности педагогов дошкольных образовательных организаций</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w:t>
      </w:r>
      <w:r>
        <w:rPr>
          <w:rFonts w:cs="Times New Roman" w:ascii="Times New Roman" w:hAnsi="Times New Roman"/>
          <w:sz w:val="28"/>
          <w:szCs w:val="28"/>
          <w:lang w:val="en-US"/>
        </w:rPr>
        <w:t xml:space="preserve">оведение </w:t>
      </w:r>
      <w:r>
        <w:rPr>
          <w:rFonts w:cs="Times New Roman" w:ascii="Times New Roman" w:hAnsi="Times New Roman"/>
          <w:sz w:val="28"/>
          <w:szCs w:val="28"/>
        </w:rPr>
        <w:t>круглого стола</w:t>
      </w:r>
      <w:r>
        <w:rPr>
          <w:rFonts w:cs="Times New Roman" w:ascii="Times New Roman" w:hAnsi="Times New Roman"/>
          <w:sz w:val="28"/>
          <w:szCs w:val="28"/>
          <w:lang w:val="en-US"/>
        </w:rPr>
        <w:t xml:space="preserve">: «Лучшие практики по использованию ИКТ в дошкольном образовании в эпоху цифровизации» на </w:t>
      </w:r>
      <w:r>
        <w:rPr>
          <w:rFonts w:cs="Times New Roman" w:ascii="Times New Roman" w:hAnsi="Times New Roman"/>
          <w:sz w:val="28"/>
          <w:szCs w:val="28"/>
        </w:rPr>
        <w:t xml:space="preserve">электронной площадке </w:t>
      </w:r>
      <w:r>
        <w:rPr>
          <w:rFonts w:cs="Times New Roman" w:ascii="Times New Roman" w:hAnsi="Times New Roman"/>
          <w:sz w:val="28"/>
          <w:szCs w:val="28"/>
          <w:lang w:val="en-US"/>
        </w:rPr>
        <w:t xml:space="preserve">МБДОУ «Детский сад № 49 «Настенька». Целью </w:t>
      </w:r>
      <w:r>
        <w:rPr>
          <w:rFonts w:cs="Times New Roman" w:ascii="Times New Roman" w:hAnsi="Times New Roman"/>
          <w:sz w:val="28"/>
          <w:szCs w:val="28"/>
        </w:rPr>
        <w:t xml:space="preserve">мероприятия </w:t>
      </w:r>
      <w:r>
        <w:rPr>
          <w:rFonts w:cs="Times New Roman" w:ascii="Times New Roman" w:hAnsi="Times New Roman"/>
          <w:sz w:val="28"/>
          <w:szCs w:val="28"/>
          <w:lang w:val="en-US"/>
        </w:rPr>
        <w:t xml:space="preserve"> стало создание открытого пространства для</w:t>
      </w:r>
      <w:r>
        <w:rPr>
          <w:rFonts w:cs="Times New Roman" w:ascii="Times New Roman" w:hAnsi="Times New Roman"/>
          <w:sz w:val="28"/>
          <w:szCs w:val="28"/>
        </w:rPr>
        <w:t xml:space="preserve"> </w:t>
      </w:r>
      <w:r>
        <w:rPr>
          <w:rFonts w:cs="Times New Roman" w:ascii="Times New Roman" w:hAnsi="Times New Roman"/>
          <w:sz w:val="28"/>
          <w:szCs w:val="28"/>
          <w:lang w:val="en-US"/>
        </w:rPr>
        <w:t>обобщения и обмена успешными практиками применения</w:t>
      </w:r>
      <w:r>
        <w:rPr>
          <w:rFonts w:cs="Times New Roman" w:ascii="Times New Roman" w:hAnsi="Times New Roman"/>
          <w:sz w:val="28"/>
          <w:szCs w:val="28"/>
        </w:rPr>
        <w:t xml:space="preserve"> </w:t>
      </w:r>
      <w:r>
        <w:rPr>
          <w:rFonts w:cs="Times New Roman" w:ascii="Times New Roman" w:hAnsi="Times New Roman"/>
          <w:sz w:val="28"/>
          <w:szCs w:val="28"/>
          <w:lang w:val="en-US"/>
        </w:rPr>
        <w:t>цифровых образовательных технологий в образова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процессе. Повышение качества образования через</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спользование ИКТ.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частниками городской проблемной группы «Цифровые и дистанционные технологии в дошкольном образовании» подготовлены практические советы педагогам для обеспечения единства образовательного пространства ДОО и семьи в период ограничительных мероприятий.</w:t>
      </w:r>
      <w:r>
        <w:rPr>
          <w:rFonts w:cs="Times New Roman" w:ascii="Times New Roman" w:hAnsi="Times New Roman"/>
          <w:sz w:val="28"/>
          <w:szCs w:val="28"/>
        </w:rPr>
        <w:t xml:space="preserve"> В ходе заседаний, участники группы представляли свой опыт </w:t>
      </w:r>
      <w:r>
        <w:rPr>
          <w:rFonts w:cs="Times New Roman" w:ascii="Times New Roman" w:hAnsi="Times New Roman"/>
          <w:sz w:val="28"/>
          <w:szCs w:val="28"/>
          <w:lang w:val="en-US"/>
        </w:rPr>
        <w:t>использования</w:t>
      </w:r>
      <w:r>
        <w:rPr>
          <w:rFonts w:cs="Times New Roman" w:ascii="Times New Roman" w:hAnsi="Times New Roman"/>
          <w:sz w:val="28"/>
          <w:szCs w:val="28"/>
        </w:rPr>
        <w:t xml:space="preserve"> </w:t>
      </w:r>
      <w:r>
        <w:rPr>
          <w:rFonts w:cs="Times New Roman" w:ascii="Times New Roman" w:hAnsi="Times New Roman"/>
          <w:sz w:val="28"/>
          <w:szCs w:val="28"/>
          <w:lang w:val="en-US"/>
        </w:rPr>
        <w:t>мультимедийного</w:t>
      </w:r>
      <w:r>
        <w:rPr>
          <w:rFonts w:cs="Times New Roman" w:ascii="Times New Roman" w:hAnsi="Times New Roman"/>
          <w:sz w:val="28"/>
          <w:szCs w:val="28"/>
        </w:rPr>
        <w:t xml:space="preserve"> </w:t>
      </w:r>
      <w:r>
        <w:rPr>
          <w:rFonts w:cs="Times New Roman" w:ascii="Times New Roman" w:hAnsi="Times New Roman"/>
          <w:sz w:val="28"/>
          <w:szCs w:val="28"/>
          <w:lang w:val="en-US"/>
        </w:rPr>
        <w:t>сопровождения в</w:t>
      </w:r>
      <w:r>
        <w:rPr>
          <w:rFonts w:cs="Times New Roman" w:ascii="Times New Roman" w:hAnsi="Times New Roman"/>
          <w:sz w:val="28"/>
          <w:szCs w:val="28"/>
        </w:rPr>
        <w:t xml:space="preserve"> </w:t>
      </w:r>
      <w:r>
        <w:rPr>
          <w:rFonts w:cs="Times New Roman" w:ascii="Times New Roman" w:hAnsi="Times New Roman"/>
          <w:sz w:val="28"/>
          <w:szCs w:val="28"/>
          <w:lang w:val="en-US"/>
        </w:rPr>
        <w:t>образова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процесс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Мастер-класс «Применении электронных образовательных технологий канала YouTube при организации работы педагогов в дошкольном учрежден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класс для педагогов на тему «Использование технологии QR- кода в работе с родителями воспитан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стер-класс для педагогов: Пошаговая инструкция по внедрению и апробированию в работе педагога конструктора «Мульти-пульти».</w:t>
      </w:r>
    </w:p>
    <w:p>
      <w:pPr>
        <w:pStyle w:val="Normal"/>
        <w:spacing w:lineRule="auto" w:line="240" w:before="0" w:after="0"/>
        <w:ind w:firstLine="709"/>
        <w:contextualSpacing/>
        <w:jc w:val="both"/>
        <w:rPr/>
      </w:pPr>
      <w:r>
        <w:rPr>
          <w:rFonts w:cs="Times New Roman" w:ascii="Times New Roman" w:hAnsi="Times New Roman"/>
          <w:sz w:val="28"/>
          <w:szCs w:val="28"/>
        </w:rPr>
        <w:t xml:space="preserve">Современные информационные технологии позволили организовать и провести Международный сетевой интернет проект. Веб-квест, посвященный 80-летию освобождения Смоленщины, одной из задач которого было </w:t>
      </w:r>
      <w:r>
        <w:rPr>
          <w:rFonts w:cs="Times New Roman" w:ascii="Times New Roman" w:hAnsi="Times New Roman"/>
          <w:sz w:val="28"/>
          <w:szCs w:val="28"/>
          <w:lang w:val="en-US"/>
        </w:rPr>
        <w:t xml:space="preserve">содействие формированию пространства для сетевого взаимодействия педагогов и воспитанников в рамках деятельности по основным направлениям работы Веб-квеста. </w:t>
      </w:r>
      <w:r>
        <w:rPr>
          <w:rFonts w:cs="Times New Roman" w:ascii="Times New Roman" w:hAnsi="Times New Roman"/>
          <w:sz w:val="28"/>
          <w:szCs w:val="28"/>
        </w:rPr>
        <w:t xml:space="preserve">С 20 января по 30 июня 2023 года методический отдел МБУ ДО «Центр дополнительного образования», муниципальное бюджетное дошкольное образовательное учреждение «Детский сад № 76 «Звёздный» города Смоленска, профессиональный клуб работников дошкольного образования «Смоленское созвездие» проводил международный сетевой интернет-проект «Веб-квест, посвященный 80-летию освобождения Смоленщины «Мы память бережно храним». Проект реализовывался с использованием дистанционных информационных технологий на сайте </w:t>
      </w:r>
      <w:hyperlink r:id="rId8">
        <w:r>
          <w:rPr>
            <w:rStyle w:val="InternetLink"/>
            <w:rFonts w:cs="Times New Roman" w:ascii="Times New Roman" w:hAnsi="Times New Roman"/>
            <w:color w:val="000000"/>
            <w:sz w:val="28"/>
            <w:szCs w:val="28"/>
          </w:rPr>
          <w:t>https://clck.ru/33H9gW</w:t>
        </w:r>
      </w:hyperlink>
      <w:r>
        <w:rPr>
          <w:rFonts w:cs="Times New Roman" w:ascii="Times New Roman" w:hAnsi="Times New Roman"/>
          <w:sz w:val="28"/>
          <w:szCs w:val="28"/>
        </w:rPr>
        <w:t>. Цель веб-квеста: создание условий для становления основ патриотического сознания детей дошкольного возраста, содействие профессиональному и личностному росту педаг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частие в веб-квесте заявились 19 команд: «Рысь» - республика Беларусь, Витебская область, город Орша; «Королевский бастион» - МБДОУ «Детский сад № 24», город Смоленск; «Изумрудик» - МБДОУ «Детский сад № 85 «Гнездышко», город Смоленск; «Богатырята» - МБДОУ «Детский сад № 40 «Антошка», город Смоленск; «Крепость» - МБДОУ «Детский сад № 7», город Смоленск; «Сентябрята» - МБДОУ «Детский сад «Рябинушка», д. Жуково, Смоленского района; «Звездочка» - МБДОУ «Детский сад «Звездочка», город Гагарин; «Незабудка» - МБДОУ «Детский сад № 50 «Незабудка», город Смоленск; «Гжатский феникс» - МБДОУ «Детский сад «Лучик», город Гагарин; «Аленушки» - МБДОУ «Детский сад «Аленушка», п.г.т. Хиславичи; «Суворовцы» - МБДОУ «Детский сад № 63 «Золотой петушок», город Смоленск; «Соловушка» - МБДОУ «Детский сад № 79 «Соловушка», город Смоленск; «Правнуки победы» - МБДОУ «Детский сад № 76 «Звездный», город Смоленск; «Победа» - МБДОУ «Детский сад № 78 «Исток», город Смоленск; «Благодарята» - МБДОУ «Детский сад № 66 «Белочка», город Смоленск; «Патриоты Победы» - МБДОУ «Детский сад № 59 «Гномик», город Смоленск; «Наследники героев» - МБДОУ «Детский сад № 13 «Земляничка», город Смоленск; «Совята» - МБДОУ «Детский сад № 48 «Совушка», город Смоленск; «Сударушка» - МБДОУ «Детский сад № 86 «Сударушка», город Смоленск.</w:t>
      </w:r>
    </w:p>
    <w:p>
      <w:pPr>
        <w:pStyle w:val="Normal"/>
        <w:spacing w:lineRule="auto" w:line="240" w:before="0" w:after="0"/>
        <w:ind w:firstLine="709"/>
        <w:contextualSpacing/>
        <w:jc w:val="both"/>
        <w:rPr/>
      </w:pPr>
      <w:r>
        <w:rPr>
          <w:rFonts w:cs="Times New Roman" w:ascii="Times New Roman" w:hAnsi="Times New Roman"/>
          <w:sz w:val="28"/>
          <w:szCs w:val="28"/>
        </w:rPr>
        <w:t>В рамках проекта</w:t>
      </w:r>
      <w:r>
        <w:rPr>
          <w:rFonts w:cs="Times New Roman" w:ascii="Times New Roman" w:hAnsi="Times New Roman"/>
          <w:b/>
          <w:sz w:val="28"/>
          <w:szCs w:val="28"/>
        </w:rPr>
        <w:t xml:space="preserve"> «Успех каждого ребенка»</w:t>
      </w:r>
      <w:r>
        <w:rPr>
          <w:rFonts w:cs="Times New Roman" w:ascii="Times New Roman" w:hAnsi="Times New Roman"/>
          <w:sz w:val="28"/>
          <w:szCs w:val="28"/>
        </w:rPr>
        <w:t xml:space="preserve">, с целью создания условий по формированию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и информационно - методического сопровождения деятельности педагогов по социализации обучающихся проводимые мероприятия были направлены на реализацию следующих направлений: </w:t>
      </w:r>
    </w:p>
    <w:p>
      <w:pPr>
        <w:pStyle w:val="Normal"/>
        <w:spacing w:lineRule="auto" w:line="240" w:before="0" w:after="0"/>
        <w:ind w:firstLine="709"/>
        <w:contextualSpacing/>
        <w:jc w:val="both"/>
        <w:rPr/>
      </w:pPr>
      <w:r>
        <w:rPr>
          <w:rFonts w:cs="Times New Roman" w:ascii="Times New Roman" w:hAnsi="Times New Roman"/>
          <w:sz w:val="28"/>
          <w:szCs w:val="28"/>
        </w:rPr>
        <w:t xml:space="preserve">- информационное, методическое сопровождение деятельности педагогов по </w:t>
      </w:r>
      <w:r>
        <w:rPr>
          <w:rFonts w:cs="Times New Roman" w:ascii="Times New Roman" w:hAnsi="Times New Roman"/>
          <w:bCs/>
          <w:sz w:val="28"/>
          <w:szCs w:val="28"/>
        </w:rPr>
        <w:t>социализации обучающихся,</w:t>
      </w:r>
    </w:p>
    <w:p>
      <w:pPr>
        <w:pStyle w:val="Normal"/>
        <w:spacing w:lineRule="auto" w:line="240" w:before="0" w:after="0"/>
        <w:ind w:firstLine="709"/>
        <w:contextualSpacing/>
        <w:jc w:val="both"/>
        <w:rPr/>
      </w:pPr>
      <w:r>
        <w:rPr>
          <w:rFonts w:cs="Times New Roman" w:ascii="Times New Roman" w:hAnsi="Times New Roman"/>
          <w:bCs/>
          <w:sz w:val="28"/>
          <w:szCs w:val="28"/>
        </w:rPr>
        <w:t>- и</w:t>
      </w:r>
      <w:r>
        <w:rPr>
          <w:rFonts w:cs="Times New Roman" w:ascii="Times New Roman" w:hAnsi="Times New Roman"/>
          <w:sz w:val="28"/>
          <w:szCs w:val="28"/>
        </w:rPr>
        <w:t>нформационное, методическое сопровождение деятельности педагогов по профилизаци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информационное, методическое сопровождение деятельности педагогов по выявлению, сопровождению и развитию одаренных и высокомотивированных детей и подростков</w:t>
      </w:r>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информационное, методическое сопровождение деятельности педагогов, работающих с детьми с ограниченными возможностями здоровья и детьми-инвалидами.</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направления </w:t>
      </w:r>
      <w:r>
        <w:rPr>
          <w:rFonts w:cs="Times New Roman" w:ascii="Times New Roman" w:hAnsi="Times New Roman"/>
          <w:b/>
          <w:sz w:val="28"/>
          <w:szCs w:val="28"/>
        </w:rPr>
        <w:t xml:space="preserve">«Информационное, методическое сопровождение деятельности педагогов по социализации обучающихся» </w:t>
      </w:r>
      <w:r>
        <w:rPr>
          <w:rFonts w:cs="Times New Roman" w:ascii="Times New Roman" w:hAnsi="Times New Roman"/>
          <w:sz w:val="28"/>
          <w:szCs w:val="28"/>
        </w:rPr>
        <w:t>проведены следующие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базе МБОУ «СШ № 17 им. Героя Российской Федерации А.Б. Буханова» семинар-практикум «Внеурочная деятельность как ресурс развития общего и дополнительного образования». Педагоги МБОУ «СШ № 17 им. Героя Российской Федерации А.Б. Буханова» представили практический опыт работы по организации внеурочной деятельности и дополнительного образования в форме презентаций и мастер-классов. Мероприятие посетили педагоги из 19 общеобразовательных учреждений города Смоленска;</w:t>
      </w:r>
    </w:p>
    <w:p>
      <w:pPr>
        <w:pStyle w:val="Normal"/>
        <w:spacing w:lineRule="auto" w:line="240" w:before="0" w:after="0"/>
        <w:ind w:firstLine="709"/>
        <w:contextualSpacing/>
        <w:jc w:val="both"/>
        <w:rPr/>
      </w:pPr>
      <w:r>
        <w:rPr>
          <w:rFonts w:cs="Times New Roman" w:ascii="Times New Roman" w:hAnsi="Times New Roman"/>
          <w:sz w:val="28"/>
          <w:szCs w:val="28"/>
        </w:rPr>
        <w:t>- к</w:t>
      </w:r>
      <w:r>
        <w:rPr>
          <w:rFonts w:cs="Times New Roman" w:ascii="Times New Roman" w:hAnsi="Times New Roman"/>
          <w:bCs/>
          <w:sz w:val="28"/>
          <w:szCs w:val="28"/>
        </w:rPr>
        <w:t>руглый стол «Особенности реализации программы «Социокультурные истоки» в ДОО»,</w:t>
      </w:r>
      <w:r>
        <w:rPr>
          <w:rFonts w:cs="Times New Roman" w:ascii="Times New Roman" w:hAnsi="Times New Roman"/>
          <w:sz w:val="28"/>
          <w:szCs w:val="28"/>
        </w:rPr>
        <w:t xml:space="preserve"> участниками которого стали МБДОУ «Детский сад № 28 «Надежда», МБДОУ «Детский сад № 38 «Ягодка», МБДОУ «Детский сад № 24», а также участники Ресурсного центра по содействию системной реализации программы «Социокультурные истоки» в дошкольном образовании», это 55 педагогических работника, из них 31 выступили в качестве активных участников, продемонстрировав свои подходы для успешной социализации воспитанников в условиях детского сада.</w:t>
      </w:r>
    </w:p>
    <w:p>
      <w:pPr>
        <w:pStyle w:val="Normal"/>
        <w:spacing w:lineRule="auto" w:line="240" w:before="0" w:after="0"/>
        <w:ind w:firstLine="709"/>
        <w:contextualSpacing/>
        <w:jc w:val="both"/>
        <w:rPr/>
      </w:pPr>
      <w:r>
        <w:rPr>
          <w:rFonts w:cs="Times New Roman" w:ascii="Times New Roman" w:hAnsi="Times New Roman"/>
          <w:sz w:val="28"/>
          <w:szCs w:val="28"/>
        </w:rPr>
        <w:t>Успешной социализации и приобщению дошкольников к культуре народов России способствует и развивающая предметно-пространственная среда в ДОО. Одним из эффективных подходов в обогащении среды детского сада, является организация музеев. Поэтому в начале учебного года МБДОУ «Детский сад № 32 «Ёжик» распахнул свои двери для диссеминации передового педагогического опыта ДОО в вопросах воспитания детей дошкольного возраста в музейной среде. Для 74 участников мероприятия были продемонстрированы потенциальные возможности мини-музея в группах ДОО, особенности реализации регионального образовательного компонента средствами музейной педагогики. Направления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иальная активность участников образовательных отношений ДОО в реализации Программы воспитания средствами музейной тех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воение традиций народной культуры на основе интеграции эстетической, интеллектуальной, игровой деятельности детей (Программа «Художественный труд в детском саду» под ред. И. А. Лыков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квест-технологии в работе с детьми старшего дошкольного возраста. Квест – игра «Тайна музейных предм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я регионального компонента образовательной программы дошкольного образования через музейную технолог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городской проблемной группы «Формирование основ функциональной грамотности дошкольников» (МБДОУ «Детский сад № 78 «Исток») работала подгруппа одной из компетентностей – читательской компетентности дошкольников. Данная группа многократно делилась опытом создания условий для формирования основ читательской грамотности с коллегами из муниципальных и региональных ДО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модернизации современной отечественной школы является внедрение профильного обучения на старшей ступени, с тем, чтобы создать обучающимся условия для получения специализации в той области знания, которая вызывает у них интерес. Вместе с тем определение профилей обучения осуществляется не только на основе познавательного интереса обучающихся, но и с учетом возможностей педагогического коллектива образовательной организации, структуры муниципальной и региональной образовательной системы, традиций и особенностей социокультурной среды.</w:t>
      </w:r>
    </w:p>
    <w:p>
      <w:pPr>
        <w:pStyle w:val="Normal"/>
        <w:spacing w:lineRule="auto" w:line="240" w:before="0" w:after="0"/>
        <w:ind w:firstLine="709"/>
        <w:contextualSpacing/>
        <w:jc w:val="both"/>
        <w:rPr/>
      </w:pPr>
      <w:r>
        <w:rPr>
          <w:rFonts w:cs="Times New Roman" w:ascii="Times New Roman" w:hAnsi="Times New Roman"/>
          <w:sz w:val="28"/>
          <w:szCs w:val="28"/>
        </w:rPr>
        <w:t>Методическим отделом была продолжена работа по изучению положительных практик школ города в рамках направления «</w:t>
      </w:r>
      <w:r>
        <w:rPr>
          <w:rFonts w:cs="Times New Roman" w:ascii="Times New Roman" w:hAnsi="Times New Roman"/>
          <w:b/>
          <w:sz w:val="28"/>
          <w:szCs w:val="28"/>
        </w:rPr>
        <w:t>Информационное, методическое сопровождение деятельности педагогов по профилизации обучения</w:t>
      </w:r>
      <w:r>
        <w:rPr>
          <w:rFonts w:cs="Times New Roman" w:ascii="Times New Roman" w:hAnsi="Times New Roman"/>
          <w:sz w:val="28"/>
          <w:szCs w:val="28"/>
        </w:rPr>
        <w:t>»: состоялась дискуссионная площадка «Проблемы и перспективы развития системы профильного образования в условиях общеобразовательной организации». Мероприятие прошло в формате видеоконференции. Целью мероприятия явилось обобщение опыта работы образовательных организаций по выстраиванию системы методической работы, направленной на развитие системы профильного образования. Участники мероприятия - педагогические работники общеобразовательных организаций города Смоленска. Предложенные для обсуждения темы были посвящены преимущественно профильному обучению в контексте реализации обновлённых ФГОС среднего общего образования, рассматривались инновационные подходы к профильному обучению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По направлению профориентации обучающихся состоялась конференция «Система работы учителя-предметника профильных классов  по профессиональному самоопределению школьников». Площадкой для проведения мероприятия стала МБОУ «Гимназия № 1 им. Н.М. Пржевальского». Были рассмотрены вопросы формирования профессионального самоопределения школьника через профильные дисциплины, обсуждались перспективы развития профильного образования в школе. На основании предложенных тем были сформированы 3 секции: технологический профиль, естественнонаучный профиль, социально-экономический профиль. Внимание выступающих было обращено на анализ как работы учителей в классах конкретного профиля, так и процесса профилизации образования в це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ыми участниками мероприятий стали: МБОУ «Гимназия № 1 им. Н.М. Пржевальского», МБОУ "Гимназия № 4", МБОУ «СШ № 1», МБОУ «СШ № 6», МБОУ «СШ № 33», МБОУ «СШ № 29 с углубленным изучением отдельных предметов», МБОУ «СШ № 40», МБОУ «СШ № 26 им. А.С. Пушкина», МБОУ «СШ № 34».</w:t>
      </w:r>
    </w:p>
    <w:p>
      <w:pPr>
        <w:pStyle w:val="Normal"/>
        <w:spacing w:lineRule="auto" w:line="240" w:before="0" w:after="0"/>
        <w:ind w:firstLine="709"/>
        <w:contextualSpacing/>
        <w:jc w:val="both"/>
        <w:rPr/>
      </w:pPr>
      <w:r>
        <w:rPr>
          <w:rFonts w:cs="Times New Roman" w:ascii="Times New Roman" w:hAnsi="Times New Roman"/>
          <w:sz w:val="28"/>
          <w:szCs w:val="28"/>
        </w:rPr>
        <w:t>С целью развития профессиональных компетенций педагогов в рамках направления «</w:t>
      </w:r>
      <w:r>
        <w:rPr>
          <w:rFonts w:cs="Times New Roman" w:ascii="Times New Roman" w:hAnsi="Times New Roman"/>
          <w:b/>
          <w:sz w:val="28"/>
          <w:szCs w:val="28"/>
        </w:rPr>
        <w:t>Информационное, методическое сопровождение деятельности педагогов, работающих с детьми с особыми образовательными потребностями</w:t>
      </w:r>
      <w:r>
        <w:rPr>
          <w:rFonts w:cs="Times New Roman" w:ascii="Times New Roman" w:hAnsi="Times New Roman"/>
          <w:sz w:val="28"/>
          <w:szCs w:val="28"/>
        </w:rPr>
        <w:t>» проводились следующие мероприяти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 семинар «Волонтерство как эффективное средство формирования социальной активности обучающихся в рамках инклюзивного образования» на базе МБОУ «СШ № 10». Практический опыт работы по организации волонтерства в инклюзивном образовании представили педагоги МБОУ «СШ № 5», МБОУ «СШ № 6», МБОУ «СШ № 10», МБОУ «СШ № 19 им. Героя России Панова», МБОУ «СШ № 21 им. Н.И. Рыленкова», МБОУ «СШ № 23». Мероприятие посетили педагоги из 25 общеобразовательных учреждений города Смоленск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ктико-ориентированный семинар «Выявление, поддержка и развитие способностей и талантов у обучающихся с ОВЗ» на базе МБОУ «СШ № 17 им. Героя Российской Федерации А.Б. Буханова». Представлен опыт работы по данной теме в форме презентаций, мастер-классов и открытых уроков для педагогов из 20 общеобразовательных учреждений города Смоленск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презентация опыта работы на базе МБОУ «СШ № 11» «Инклюзивное образование с использованием модели «Ресурсный класс». Опыт работы по данной теме представили педагоги МБОУ «СШ № 11», МБОУ «СШ № 10». Мероприятие посетили 27 педагогов из 17 общеобразовательных учреждений города Смоленска.</w:t>
      </w:r>
    </w:p>
    <w:p>
      <w:pPr>
        <w:pStyle w:val="Normal"/>
        <w:autoSpaceDE w:val="false"/>
        <w:spacing w:lineRule="auto" w:line="240" w:before="0" w:after="0"/>
        <w:ind w:firstLine="709"/>
        <w:jc w:val="both"/>
        <w:rPr/>
      </w:pPr>
      <w:r>
        <w:rPr>
          <w:rFonts w:cs="Times New Roman" w:ascii="Times New Roman" w:hAnsi="Times New Roman"/>
          <w:sz w:val="28"/>
          <w:szCs w:val="28"/>
        </w:rPr>
        <w:t>С целью развития профессиональных компетенций педагогов по созданию условий для обучения и социализации детей с ОВЗ и детей-инвалидов функционировала городская проблемная групп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Проблемы обучения и социализации детей с ограниченными возможностями здоровья и детей-инвалидов в образовательном пространстве</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Группа объединила 87 педагогов из 16 общеобразовательных учреждений и 31 дошкольного образовательного учреждения. Активными участниками городской проблемной группы стали педагоги МБДОУ «Детский сад № 1 «Смоляночка», МБДОУ «Детский сад № 2 «Россияночка», МБДОУ «Детский сад № 3», МБДОУ "Детский сад № 8 «Салют», МБДОУ «Детский сад № 34 «Русская сказка», МБДОУ «Детский сад № 40 «Антошка», МБДОУ «Детский сад № 71 «Кристаллик», МБДОУ «Детский сад № 85 «Гнездышко»; МБОУ «СШ № 2», МБОУ «СШ № 3», МБОУ «СШ № 12», МБОУ «СШ № 17 им. Героя Российской Федерации А.Б. Буханова», МБОУ «СШ № 25», МБОУ «СШ № 40»; СОГБДОУ «Центр диагностики и консультирования». Результатом работы городской проблемной группы стало</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создание актуального перечня нормативно-правовых документов по данному направлению,</w:t>
      </w:r>
      <w:r>
        <w:rPr>
          <w:rFonts w:eastAsia="TimesNewRomanPSMT;MS Mincho" w:cs="Times New Roman" w:ascii="Times New Roman" w:hAnsi="Times New Roman"/>
          <w:sz w:val="28"/>
          <w:szCs w:val="28"/>
        </w:rPr>
        <w:t xml:space="preserve"> обобщение опыта работы педагогов по </w:t>
      </w:r>
      <w:r>
        <w:rPr>
          <w:rFonts w:cs="Times New Roman" w:ascii="Times New Roman" w:hAnsi="Times New Roman"/>
          <w:sz w:val="28"/>
          <w:szCs w:val="28"/>
        </w:rPr>
        <w:t xml:space="preserve">разработке локальных актов, ведению документации педагогов по работе с детьми с ОВЗ и инвалидами, организации инклюзивной образовательной среды, взаимодействию с семьями обучающихся с ОВЗ в рамках инклюзивного образовательного процесса. Лучшие инклюзивные практики по итогам работы ГПГ и муниципальных конкурсов размещены на странице городской проблемной группы сайта методического отдела </w:t>
      </w:r>
      <w:hyperlink r:id="rId9">
        <w:r>
          <w:rPr>
            <w:rStyle w:val="InternetLink"/>
            <w:rFonts w:cs="Times New Roman" w:ascii="Times New Roman" w:hAnsi="Times New Roman"/>
            <w:color w:val="000000"/>
            <w:sz w:val="28"/>
            <w:szCs w:val="28"/>
          </w:rPr>
          <w:t>https://smolmetod2017.admin-smolensk.ru</w:t>
        </w:r>
      </w:hyperlink>
      <w:r>
        <w:rPr>
          <w:rFonts w:cs="Times New Roman" w:ascii="Times New Roman" w:hAnsi="Times New Roman"/>
          <w:sz w:val="28"/>
          <w:szCs w:val="28"/>
        </w:rPr>
        <w:t xml:space="preserve"> . </w:t>
      </w:r>
    </w:p>
    <w:p>
      <w:pPr>
        <w:pStyle w:val="Normal"/>
        <w:spacing w:lineRule="auto" w:line="240" w:before="0" w:after="0"/>
        <w:ind w:firstLine="709"/>
        <w:jc w:val="both"/>
        <w:rPr/>
      </w:pPr>
      <w:r>
        <w:rPr>
          <w:rFonts w:cs="Times New Roman" w:ascii="Times New Roman" w:hAnsi="Times New Roman"/>
          <w:sz w:val="28"/>
          <w:szCs w:val="28"/>
        </w:rPr>
        <w:t xml:space="preserve">С целью выявления и диссеминации лучших инклюзивных практик с 07.12.2022 по 31.01.2023 среди </w:t>
      </w:r>
      <w:r>
        <w:rPr>
          <w:rFonts w:eastAsia="Calibri" w:cs="Times New Roman" w:ascii="Times New Roman" w:hAnsi="Times New Roman"/>
          <w:sz w:val="28"/>
          <w:szCs w:val="28"/>
        </w:rPr>
        <w:t xml:space="preserve">педагогических работников </w:t>
      </w:r>
      <w:r>
        <w:rPr>
          <w:rFonts w:cs="Times New Roman" w:ascii="Times New Roman" w:hAnsi="Times New Roman"/>
          <w:sz w:val="28"/>
          <w:szCs w:val="28"/>
        </w:rPr>
        <w:t xml:space="preserve">общеобразовательных учреждений города Смоленска проводился городской конкурс «Лучшая инклюзивная практика». Представлены инклюзивные практики, отражающие содержание работы с детьми с ОВЗ и инвалидами, и практики, отражающие содержание работы с педагогами в рамках инклюзивного образования. В конкурсе приняли участие 17 педагогов из 8 общеобразовательных учреждений. Победителями и призерами стали педагоги </w:t>
      </w:r>
      <w:r>
        <w:rPr>
          <w:rFonts w:cs="Times New Roman" w:ascii="Times New Roman" w:hAnsi="Times New Roman"/>
          <w:sz w:val="28"/>
          <w:szCs w:val="28"/>
          <w:lang w:eastAsia="ru-RU"/>
        </w:rPr>
        <w:t>МБОУ «СШ № 17 им. Героя Российской Федерации А.Б. Буханова», МБОУ «СШ № 16», МБОУ «СШ № 1». По итогам конкурса составлен и размещен на сайте методического отдела Сборник лучших инклюзивных практ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трансляции эффективных форм и методов организации работы с детьми с ОВЗ в дошкольных образовательных организациях, направленной на воспитание гармонично развитой и социально ответственной личности на основе духовно-нравственных ценностей состоялся городской конкурс инновационных проектов, программ и методических разработок для педагогов дошкольных образовательных учреждений, работающих с детьми с ОВЗ «Добротой согреем сердца!». В конкурсе приняли участие 54 педагога из 25 учреждений города Смоленска, представившие 37 конкурсных продукта. Материалы победителей вошли в методический сборник для специалистов, работающих с детьми с ОВЗ и детьми-инвалидами, размещенный в банке передового педагогического опы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МБДОУ «Детский сад № 26 «Жемчужинка», в ноябре 2022 года, с целью выявления и диссеминации лучших образцов педагогических практик в дошкольных образовательных организациях города Смоленска, состоялся круглый стол «Особые дети - особая педагогика» – инновационные технологии в практике работы педагогов ДОО с детьми с ОВЗ».В нем прияли участие 46 педагогов из 38 ДОО города, которые обсудили проблемы воспитания и образования детей с ОВЗ, их бесконфликтной интеграции и социализации в условиях детского сада,  создание условий в дошкольных образовательных организациях для воспитанников с ОВЗ, направленных на совершенствование качества их образования. Были продемонстрированы лучшие практики применение инновационных педагогических технологий в обучении детей с ОВЗ.</w:t>
      </w:r>
    </w:p>
    <w:p>
      <w:pPr>
        <w:pStyle w:val="Normal"/>
        <w:spacing w:lineRule="auto" w:line="240" w:before="0" w:after="0"/>
        <w:ind w:firstLine="709"/>
        <w:contextualSpacing/>
        <w:jc w:val="both"/>
        <w:rPr/>
      </w:pPr>
      <w:r>
        <w:rPr>
          <w:rFonts w:cs="Times New Roman" w:ascii="Times New Roman" w:hAnsi="Times New Roman"/>
          <w:sz w:val="28"/>
          <w:szCs w:val="28"/>
        </w:rPr>
        <w:t>В рамках направления</w:t>
      </w:r>
      <w:r>
        <w:rPr>
          <w:rFonts w:cs="Times New Roman" w:ascii="Times New Roman" w:hAnsi="Times New Roman"/>
          <w:b/>
          <w:sz w:val="28"/>
          <w:szCs w:val="28"/>
        </w:rPr>
        <w:t xml:space="preserve"> «Информационное, методическое сопровождение деятельности педагогов по выявлению, сопровождению и развитию одаренных и высокомотивированных детей и подростков»</w:t>
      </w:r>
      <w:r>
        <w:rPr>
          <w:rFonts w:cs="Times New Roman" w:ascii="Times New Roman" w:hAnsi="Times New Roman"/>
          <w:sz w:val="28"/>
          <w:szCs w:val="28"/>
        </w:rPr>
        <w:t xml:space="preserve"> в 2022/2023 учебном году прошли следующие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октября 2022 года состоялся семинар «Развитие технического творчества детей с использованием современного оборудования детского технопарка». Участниками мероприятия стали заместители руководителей образовательных организаций и методисты (63 педагога), курирующие работу по развитию детской одарён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оября 2022 года на базе МБДОУ «Детский сад № 79 «Соловушка» с целью выявления, обобщения и диссеминации передового педагогического опыта по реализации парциальной образовательной программы «От Фрёбеля до робота: растим будущих инженеров» детей дошкольного возраста состоялся семинар-практикум по теме «Реализация программы «От Фрёбеля до робота: растим будущих инженеров»: опыт, проблемы, перспективы». На мероприятии присутствовали 25 педагогических работника ДОО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декабря 2022 года на базе МБОУ «Гимназия № 1 имени Н.М. Пржевальского» состоялась педагогическая конференция «Система работы учителя-предметника профильных классов по профессиональному самоопределению школьников» для педагогов общеобразовательных учреждений города Смоленска. Участниками конференции стали заместители директоров, руководители ГМО и педагоги школ города Смолен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января 2023 года с целью выявления, обобщения и диссеминации передового педагогического опыта по развития способностей и талантов у детей в условиях детского сада на электронной площадке муниципального бюджетного дошкольного образовательного учреждения «Детский сад № 39 «Юбилейный» города Смоленска, при поддержке актива городской проблемной группы «Развитие детской одаренности в системе дошкольного образования», состоялся круглый стол «Формы, методы и технологии работы с дошкольниками по развитию их способностей и талантов». Участниками стали 52 педагога дошкольных образовательных организаций города Смолен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января 2022 года педагоги МБОУ «СШ № 17 им. Героя Российской Федерации А.Б. Буханова» провели практико-ориентированный семинар по теме «Выявление, поддержка и развитие способностей и талантов у обучающихся с ОВЗ» для педагогических работников общеобразовательных учреждений города Смоленска.</w:t>
      </w:r>
    </w:p>
    <w:p>
      <w:pPr>
        <w:pStyle w:val="Normal"/>
        <w:spacing w:lineRule="auto" w:line="240" w:before="0" w:after="0"/>
        <w:ind w:firstLine="709"/>
        <w:contextualSpacing/>
        <w:jc w:val="both"/>
        <w:rPr/>
      </w:pPr>
      <w:r>
        <w:rPr>
          <w:rFonts w:cs="Times New Roman" w:ascii="Times New Roman" w:hAnsi="Times New Roman"/>
          <w:sz w:val="28"/>
          <w:szCs w:val="28"/>
        </w:rPr>
        <w:t>С 30 января по 31 марта 2023 года на базе МБУ ДО «ЦДО» проходил городской конкурс по организации работы с одаренными детьми «Формула успеха». Конкурс проводился с целью выявления и распространения лучших педагогических образовательных практик, способствующих совершенствованию системы выявления и поддержки одаренных детей. В конкурсе приняли участие 40 педагогов дошкольных и общеобразовательных организаций города, они представили методические материалы по четырём номинациям, которые продемонстрировали творческий потенциал и высокое профессиональное мастерство смоленских учителей и воспитателей. 17 педагогов стали победителями конкурса.</w:t>
      </w:r>
    </w:p>
    <w:p>
      <w:pPr>
        <w:pStyle w:val="Normal"/>
        <w:spacing w:lineRule="auto" w:line="240" w:before="0" w:after="0"/>
        <w:ind w:firstLine="709"/>
        <w:contextualSpacing/>
        <w:jc w:val="both"/>
        <w:rPr/>
      </w:pPr>
      <w:r>
        <w:rPr>
          <w:rFonts w:cs="Times New Roman" w:ascii="Times New Roman" w:hAnsi="Times New Roman"/>
          <w:sz w:val="28"/>
          <w:szCs w:val="28"/>
        </w:rPr>
        <w:t>8 февраля 2023 года на базе МБУ ДО «ЦДО» состоялась диалоговая площадка «Формы работы с одаренными детьми: от цели до результата». Участниками мероприятия стали педагоги 32 дошкольных и общеобразовательных организации города Смоленска. Материалы площадки вошли в сборник «Формы работы с одаренными детьми: от цели до результата», который размещен на сайте городского методического отдела на странице «Банк положительного педагогического опыта».</w:t>
      </w:r>
    </w:p>
    <w:p>
      <w:pPr>
        <w:pStyle w:val="Normal"/>
        <w:spacing w:lineRule="auto" w:line="240" w:before="0" w:after="0"/>
        <w:ind w:firstLine="709"/>
        <w:contextualSpacing/>
        <w:jc w:val="both"/>
        <w:rPr/>
      </w:pPr>
      <w:r>
        <w:rPr>
          <w:rFonts w:cs="Times New Roman" w:ascii="Times New Roman" w:hAnsi="Times New Roman"/>
          <w:sz w:val="28"/>
          <w:szCs w:val="28"/>
        </w:rPr>
        <w:t>17 февраля 2023 прошло совещание с заместителями директоров общеобразовательных организаций «Роль предметных олимпиад в совершенствовании МСОКО». Участниками совещания стали руководители 32 общеобразовательных организаций города Смоленска, старший менеджер Управления образования и молодёжной политики Администрации города Смоленска Л.А. Ивашко и методисты МБУ ДО «ЦД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февраля на базе МБДОУ «Детский сад № 19 «Катюша» состоялась встреча участников проекта «Техномир: развитие без границ». Проект «ТехноМир: развитие без границ» направлен на формирование системы работы по техническому направлению с привлечением родительского сообщества и с учетом предприятий регионов РФ. Проект реализуется совместно с АНО ДПО «Институт образовательных технологий» и компанией «ООО Инженерная сила», партнером в области образовательных проектов. Был представлен опыт 5 дошкольных образовательных учреждений. Участниками стали педагогические работники 24 ДОУ города Смолен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марта 2023 года в рамках Недели школьной науки состоялась городская научно-практическая конференции «Успешные практики сопровождения и поддержки одарённых обучающихся». Она проводилась с целью выявления, обобщения и диссеминации педагогического опыта работы сопровождения и поддержки одарённых обучающихся. Конференция проходила в режиме ВКС. В работе конференции приняли участие педагогические работники 23 общеобразовательных организаций города Смоленска, методисты Глобальной школьной лаборатории («ГлобалЛаб», город Москва), ГАУ ДПО СОИРО и Центра дополнительного образования (город Смоленск). Материалы конференции вошли в сборник «Успешные практики сопровождения и поддержки одарённых обучающихся», который размещен на сайте городского методического отдела на странице «Банк положительного педагогического опы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марта 2023 прошло заседание ГМО учителей математики «Олимпиадное и конкурсное движение, как форма работы с одаренными детьми и способ демонстрации качества предметного образования». На заседании городского методического объединения учителей математики обсуждались итоги муниципального этапа всероссийской олимпиады школьников, итоги городской математической олимпиады по математике «Умка», итоги секции «Математика» городской Недели школьной нау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24 по 27 апреля МБДОУ «Детский сад № 49 «Настенька» и МБУ ДО «ЦДО №1» для специалистов ДОО города проходила «Неделя одаренного ребенка», проблемное поле мероприятия включало следующие вопросы: ресурсное обеспечение образовательной среды ДОО в развитии предпосылок одаренности, взаимодействие участников образовательного процесса в вопросах воспитания и развития одаренных и высокомотивированных детей в ДОО. Участниками онлайн-презентаций опыта работы и виртуальных мастер-классов стали 335 педагогов ДОО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10 апреля по 5 мая проходил фестиваль педагогических идей «Экологический калейдоскоп» - цифровые образовательные практики в системе работы по экологическому воспитанию дошкольников. 20 педагогов из 13 ДОО представили 16 конкурсных продуктов. 6 педагогов стали победителями и призёрами конкур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апреля 2023 года состоялась дискуссионная площадка «Проблемы и перспективы развития системы профильного образования в условиях общеобразовательной организации». Цель мероприятия: обобщение опыта работы образовательных организаций по выстраиванию системы методической работы, направленной на развитие личности ученика, учитывая как внутренние, так и внешние интересы, его способности с ориентацией на предполагаемую область деятельности вообще и на профиль будущей профессии в частности. Педагоги 32 образовательных организаций стали участниками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оценки исследовательских работ обучающихся на городской Неделе школьной науки «Первые шаги в науку» 28 апреля 2023 состоялся вебинар по теме «Особенности проведения учебного исследования: требования к работе при защите исследовательских проектов на городской Неделе науки». Участниками вебинара стали 34 педагога из 22 образовательных организаций города Смоленска.</w:t>
      </w:r>
    </w:p>
    <w:p>
      <w:pPr>
        <w:pStyle w:val="Normal"/>
        <w:spacing w:lineRule="auto" w:line="240" w:before="0" w:after="0"/>
        <w:ind w:firstLine="709"/>
        <w:contextualSpacing/>
        <w:jc w:val="both"/>
        <w:rPr/>
      </w:pPr>
      <w:r>
        <w:rPr>
          <w:rFonts w:cs="Times New Roman" w:ascii="Times New Roman" w:hAnsi="Times New Roman"/>
          <w:sz w:val="28"/>
          <w:szCs w:val="28"/>
        </w:rPr>
        <w:t>На муниципальном уровне функционируют проблемные группы педагогов по теме «Развитие детской одаренности в системе дошкольного образования», городская творческая группа «Развитие технических компетенций детей дошкольного возраста средствами парциальной программы дошкольного образования «От Фрёбеля до робота: растим будущих инженеров». Материалы по развитию детской одарённости размещены на сайте городского методического отдела на странице «Банк положительного педагогического опыта»: методическое пособие «Развитие одаренности дошкольника в условиях дошкольной образовательной организации», сборник материалов «Работа ТО педагогических работников «Одаренный ребенок», методические сборники положительных педагогических практик педагогов ДОО города Смоленска по реализации проектной деятельности,  сборник материалов «Лучшие педагогические практики в сфере дошкольного образования города Смоленска».</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опросы организации, проведения и результативности школьного и муниципального этапов всероссийской олимпиады школьников в 2022/2023 учебном году обсуждались на методическом совещании с заместителями директоров школ города Смоленска, курирующих данное направление.  </w:t>
      </w:r>
      <w:r>
        <w:rPr>
          <w:rFonts w:cs="Times New Roman" w:ascii="Times New Roman" w:hAnsi="Times New Roman"/>
          <w:sz w:val="28"/>
          <w:szCs w:val="28"/>
        </w:rPr>
        <w:t xml:space="preserve">Обсуждались перспективы развития олимпиадного движения в городе Смоленске, проблемы оценивания и подведения итогов на всех этапах всероссийской олимпиады школьников, статистический анализ результатов школьного и муниципального этапов всероссийской олимпиады школьников 2022/2023 учебного года. По итогам методического совещания изданы электронные сборники «Анализ результатов школьного этапа всероссийской олимпиады школьников», «Анализ результатов муниципального этапа всероссийской олимпиады школь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ях городских методических объединений и творческих групп обсуждались методические рекомендации по проведению школьного и муниципального этапов олимпиады, по развитию одарённых и высокомотивированных детей средствами учебных предметов и внеурочной деятельности. Методические материалы «Пособия и Интернет-ресурсы для подготовки обучающихся к олимпиадам по математике» размещены на сайте городского методического отдела на странице «Банк положительного педагогического опыта».</w:t>
      </w:r>
    </w:p>
    <w:p>
      <w:pPr>
        <w:pStyle w:val="Normal"/>
        <w:spacing w:lineRule="auto" w:line="240" w:before="0" w:after="0"/>
        <w:ind w:firstLine="709"/>
        <w:contextualSpacing/>
        <w:jc w:val="both"/>
        <w:rPr/>
      </w:pPr>
      <w:r>
        <w:rPr>
          <w:rFonts w:eastAsia="Calibri" w:cs="Times New Roman" w:ascii="Times New Roman" w:hAnsi="Times New Roman"/>
          <w:b/>
          <w:sz w:val="28"/>
          <w:szCs w:val="28"/>
          <w:lang w:eastAsia="en-US"/>
        </w:rPr>
        <w:t xml:space="preserve">В рамках реализации проекта «Учитель будущего», </w:t>
      </w:r>
      <w:r>
        <w:rPr>
          <w:rFonts w:cs="Times New Roman" w:ascii="Times New Roman" w:hAnsi="Times New Roman"/>
          <w:b/>
          <w:sz w:val="28"/>
          <w:szCs w:val="28"/>
        </w:rPr>
        <w:t>внедрения национальной системы профессионального</w:t>
      </w:r>
      <w:r>
        <w:rPr>
          <w:rFonts w:cs="Times New Roman" w:ascii="Times New Roman" w:hAnsi="Times New Roman"/>
          <w:sz w:val="28"/>
          <w:szCs w:val="28"/>
        </w:rPr>
        <w:t xml:space="preserve"> </w:t>
      </w:r>
      <w:r>
        <w:rPr>
          <w:rFonts w:cs="Times New Roman" w:ascii="Times New Roman" w:hAnsi="Times New Roman"/>
          <w:b/>
          <w:sz w:val="28"/>
          <w:szCs w:val="28"/>
        </w:rPr>
        <w:t>роста педагогических работник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целях предоставления педагогам возможностей для профессионального и карьерного роста </w:t>
      </w:r>
      <w:r>
        <w:rPr>
          <w:rFonts w:cs="Times New Roman" w:ascii="Times New Roman" w:hAnsi="Times New Roman"/>
          <w:sz w:val="28"/>
          <w:szCs w:val="28"/>
        </w:rPr>
        <w:t>в городе прошли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31.10.2022 на площадке </w:t>
      </w:r>
      <w:r>
        <w:rPr>
          <w:rFonts w:eastAsia="Calibri" w:cs="Times New Roman" w:ascii="Times New Roman" w:hAnsi="Times New Roman"/>
          <w:sz w:val="28"/>
          <w:szCs w:val="28"/>
        </w:rPr>
        <w:t xml:space="preserve">МБОУ «СШ № 29» </w:t>
      </w:r>
      <w:r>
        <w:rPr>
          <w:rFonts w:cs="Times New Roman" w:ascii="Times New Roman" w:hAnsi="Times New Roman"/>
          <w:sz w:val="28"/>
          <w:szCs w:val="28"/>
        </w:rPr>
        <w:t xml:space="preserve">состоялась презентация ППО «Персонализированная модель обучения: система оценивания». </w:t>
      </w:r>
      <w:r>
        <w:rPr>
          <w:rFonts w:eastAsia="Calibri" w:cs="Times New Roman" w:ascii="Times New Roman" w:hAnsi="Times New Roman"/>
          <w:sz w:val="28"/>
          <w:szCs w:val="28"/>
        </w:rPr>
        <w:t>На мероприятии был представлен положительный опыт работы по п</w:t>
      </w:r>
      <w:r>
        <w:rPr>
          <w:rFonts w:cs="Times New Roman" w:ascii="Times New Roman" w:hAnsi="Times New Roman"/>
          <w:sz w:val="28"/>
          <w:szCs w:val="28"/>
          <w:lang w:eastAsia="ru-RU"/>
        </w:rPr>
        <w:t xml:space="preserve">ерсонализированному подходу в образовании, как одного из способов проектирования и реализации образовательного процесса, в котором учащийся выступает субъектом учебной деятельности. </w:t>
      </w:r>
      <w:r>
        <w:rPr>
          <w:rFonts w:cs="Times New Roman" w:ascii="Times New Roman" w:hAnsi="Times New Roman"/>
          <w:sz w:val="28"/>
          <w:szCs w:val="28"/>
        </w:rPr>
        <w:t xml:space="preserve">Материалы размещены на сайте методического отдела </w:t>
      </w:r>
      <w:hyperlink r:id="rId10">
        <w:r>
          <w:rPr>
            <w:rStyle w:val="InternetLink"/>
            <w:rFonts w:cs="Times New Roman" w:ascii="Times New Roman" w:hAnsi="Times New Roman"/>
            <w:color w:val="000000"/>
            <w:sz w:val="28"/>
            <w:szCs w:val="28"/>
          </w:rPr>
          <w:t>https://smolmetod2017.admin-smolensk.ru/files/630/programma-21-12-22.pdf</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21.12.2022 в формате видеоконференции состоялся круглый стол «Развитие профессиональной компетентности учителя средствами современных педагогических и информационных технологий в рамках реализации ФГОС» с целью обсуждения теоретических аспектов и представления практических решений по использованию педагогических и информационных технологий в общеобразовательных учреждениях города Смоленска. Активными участниками мероприятия стали педагоги МБОУ «Гимназия № 4», МБОУ «СШ № 6», МБОУ «СШ № 9», МБОУ «СШ № 18», МБОУ «СШ № 23», МБОУ «СШ № 21 им. Н.И. Рыленкова», МБОУ «СШ № 25», МБОУ «СШ № 36 им. А.М. Городнянского. Сборник статей круглого стола размещен на сайте методического отдел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21.03.2023 на базе МБОУ «СШ №17 им. Героя Российской Федерации               А.Б. Буханова» состоялась VII Научно-практическая конференция с международным участием «Современное образование: традиции и инновации», посвященная проблемам обучения и воспитания в современной школе. В рамках конференции состоялось торжественное открытие городской Недели школьной науки «Первые шаги в науку», посвященной Году педагога и наставника, а также организованы мастер-классы и работа дискуссионных площадок для педагогических работников по вопросам </w:t>
      </w:r>
      <w:r>
        <w:rPr>
          <w:rFonts w:cs="Times New Roman" w:ascii="Times New Roman" w:hAnsi="Times New Roman"/>
          <w:sz w:val="28"/>
          <w:szCs w:val="28"/>
        </w:rPr>
        <w:t>формирования патриотизма и гражданственности у обучающихся</w:t>
      </w:r>
      <w:r>
        <w:rPr>
          <w:rFonts w:eastAsia="Calibri" w:cs="Times New Roman" w:ascii="Times New Roman" w:hAnsi="Times New Roman"/>
          <w:sz w:val="28"/>
          <w:szCs w:val="28"/>
        </w:rPr>
        <w:t>. Мероприятие посетили более 200 человек: представители Управления образования и молодежной политики Администрации города Смоленска, социальные партнеры, руководящие и педагогические работники, обучающиеся общеобразовательных учреждений города Смоленска и Смоленской области, города Москвы, города Орши республики Беларусь. Активными участниками дискуссионных площадок стали 61 педагог из следующих образовательных учреждений: МБОУ «Гимназия № 1 им. Н.М. Пржевальского», МБОУ «Гимназия № 4», МБОУ «Лицей № 1 им. академика Б.Н. Петрова», МБОУ «СШ № 1», МБОУ «СШ № 3», МБОУ «СШ № 5», МБОУ «СШ № 6», МБОУ «СШ № 7», МБОУ «СШ № 17 им. Героя Российской Федерации А.Б. Буханова», МБОУ «СШ № 25», МБОУ « СШ № 27 им. Э.А.Хиля», МБОУ «СШ № 32 им. С.А. Лавочкина», МБОУ «СШ № 39», МБОУ «СШ № 40».</w:t>
      </w:r>
      <w:r>
        <w:rPr>
          <w:rFonts w:cs="Times New Roman" w:ascii="Times New Roman" w:hAnsi="Times New Roman"/>
          <w:sz w:val="28"/>
          <w:szCs w:val="28"/>
        </w:rPr>
        <w:t xml:space="preserve"> </w:t>
      </w:r>
      <w:r>
        <w:rPr>
          <w:rFonts w:eastAsia="Calibri" w:cs="Times New Roman" w:ascii="Times New Roman" w:hAnsi="Times New Roman"/>
          <w:sz w:val="28"/>
          <w:szCs w:val="28"/>
        </w:rPr>
        <w:t>Сборник материалов научно-практической конференции размещен на сайте МБОУ «СШ №17 им. Героя Российской Федерации А.Б. Буханов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ажное место в совершенствовании профессиональной компетентности, в самореализации личности руководителей и педагогов, стимулировании профессионального развития работников образования, повышении престижа профессии «Педагог» занимают </w:t>
      </w:r>
      <w:r>
        <w:rPr>
          <w:rFonts w:eastAsia="Calibri" w:cs="Times New Roman" w:ascii="Times New Roman" w:hAnsi="Times New Roman"/>
          <w:b/>
          <w:sz w:val="28"/>
          <w:szCs w:val="28"/>
          <w:lang w:eastAsia="en-US"/>
        </w:rPr>
        <w:t>конкурсы профессионального мастерства.</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ru-RU"/>
        </w:rPr>
        <w:t>С целью выявления и распространения передового педагогического опыта по организации внеурочной деятельности в аспекте требований обновленных ФГОС начального общего и основного общего образования с 25.11.2022 по 28.02.2023 проводился городской конкурс рабочих программ курсов внеурочной деятельности. В конкурсе приняли участие 36 педагогов из 20 общеобразовательных учреждений города Смоленска</w:t>
      </w:r>
      <w:r>
        <w:rPr>
          <w:rFonts w:cs="Times New Roman" w:ascii="Times New Roman" w:hAnsi="Times New Roman"/>
          <w:sz w:val="28"/>
          <w:szCs w:val="28"/>
        </w:rPr>
        <w:t xml:space="preserve">. Победителями конкурса по номинациям стали педагоги МБОУ «СШ № 15», МБОУ «СШ № 8», МБОУ «Гимназия № 4». Призеры – педагоги МБОУ «СШ № 22», МБОУ «СШ № 31», МБОУ «СШ № 34», МБОУ «О(с)Ш № 2». Конкурсные работы победителей и призеров вошли в Сборник положительных педагогических практик педагого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офессионального и личностного развития педагогов, распространения их передового опыта; формирования позитивного общественного мнения о профессии педагогического работника и утверждения приоритетов общего образования в обществе проводился муниципальный этап всероссийского профессионального конкурса «</w:t>
      </w:r>
      <w:hyperlink r:id="rId11">
        <w:r>
          <w:rPr>
            <w:rStyle w:val="InternetLink"/>
            <w:rFonts w:eastAsia="Calibri" w:cs="Times New Roman" w:ascii="Times New Roman" w:hAnsi="Times New Roman"/>
            <w:sz w:val="28"/>
            <w:szCs w:val="28"/>
            <w:lang w:eastAsia="en-US"/>
          </w:rPr>
          <w:t>Учитель</w:t>
        </w:r>
      </w:hyperlink>
      <w:r>
        <w:rPr>
          <w:rFonts w:eastAsia="Calibri" w:cs="Times New Roman" w:ascii="Times New Roman" w:hAnsi="Times New Roman"/>
          <w:sz w:val="28"/>
          <w:szCs w:val="28"/>
          <w:lang w:eastAsia="en-US"/>
        </w:rPr>
        <w:t> года – 2023». Конкурсантами стали учителя их восьми общеобразовательных учреждений Смоленска: МБОУ «СШ № 1», МБОУ «СШ № 2», МБОУ «СШ № 3», МБОУ «СШ № 12», МБОУ «СШ № 17 имени Героя Российской Федерации А.Б. Буханова», МБОУ «СШ № 34», МБОУ «СШ № 40» и МБОУ «Гимназия № 4». Победителем конкурса стал Сивиков Павел Олегович, учитель истории МБОУ «СШ № 12».</w:t>
      </w:r>
    </w:p>
    <w:p>
      <w:pPr>
        <w:pStyle w:val="Normal"/>
        <w:spacing w:lineRule="auto" w:line="240" w:before="0" w:after="0"/>
        <w:ind w:firstLine="709"/>
        <w:jc w:val="both"/>
        <w:rPr/>
      </w:pPr>
      <w:r>
        <w:rPr>
          <w:rFonts w:cs="Times New Roman" w:ascii="Times New Roman" w:hAnsi="Times New Roman"/>
          <w:sz w:val="28"/>
          <w:szCs w:val="28"/>
          <w:lang w:eastAsia="ru-RU"/>
        </w:rPr>
        <w:t>С целью выявления лучших педагогических практик в условиях современной и безопасной цифровой образовательной среды для обеспечения высокого качества и доступности образования с 13.02 по 05.04.2023 года проводился городской заочный конкурс «Лучший видеоурок». В конкурсе было представлено 33 видеоурока в 5 номинациях, которые были подготовлены 37 участниками из 17 образовательных учреждений города Смоленска, что больше, чем в предыдущие годы.</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ктивное участие приняли следующие образовательные учреждения: МБОУ «СШ № 37» - 6 видеоуроков, МБОУ «СШ № 5» - 5, МБОУ «СШ № 18» - 3,  МБОУ «СШ № 17 им. Героя Российской Федерации А.Б. Буханова» - 3, МБОУ «СШ № 12» - 2,МБОУ «СШ № 25» - 2, МБОУ «СШ № 31» - 2,  МБОУ «СШ № 2» - 1,  МБОУ «СШ № 3» - 1,  МБОУ «СШ № 32 им. С.А. Лавочкина» - 1, МБОУ «СШ № 40» - 1, МБОУ «СШ № 26 им. А.С. Пушкина» - 1, МБОУ «Гимназия № 1 им. Н.М. Пржевальского» - 1, МБОУ «СШ № 21 им. Н.И. Рыленкова» - 1, МБОУ «СШ № 29» - 1,  МБОУ «СШ № 1» - 1, МБУ ДО «ДТДМ» - 1. </w:t>
      </w:r>
      <w:r>
        <w:rPr>
          <w:rFonts w:eastAsia="Calibri" w:cs="Times New Roman" w:ascii="Times New Roman" w:hAnsi="Times New Roman"/>
          <w:sz w:val="28"/>
          <w:szCs w:val="28"/>
          <w:lang w:eastAsia="en-US"/>
        </w:rPr>
        <w:t>Абсолютными победителями, занявшими I места в каждой из номинаций, стали: Осипов Р.А, учитель математики МБОУ «СШ № 40» в номинации «Современный урок на основе системно-деятельностного подхода»; Исаева И.В.,  учитель начальных классов МБОУ «СШ № 5» в номинации «Обучающий видеоролик для дистанционного обучения»; Чувальская П.Р., учитель русского языка, литературы МБОУ «СШ № 31» в номинации «Цифровая грамотность»; Каштанова Е.И., учитель французского и английского языков МБОУ «СШ № 37» в номинации «Методические находки»; Филиппенкова С.В., учитель начальных классов МБОУ «СШ № 37» в номинации «Учение с увле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научно-технического уровня, и совершенствования учебно-методического обеспечения образовательного процесса в соответствии с требованиями ФГОС, выявления, обобщения и распространения лучшего (передового) педагогического опыта в марте 2023 года работала городская методическая выставка «Инновационные технологии в моей деятельности». Выставка проходила по двум направления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авторские методические пособия и </w:t>
      </w:r>
      <w:r>
        <w:rPr>
          <w:rFonts w:cs="Times New Roman" w:ascii="Times New Roman" w:hAnsi="Times New Roman"/>
          <w:sz w:val="28"/>
          <w:szCs w:val="28"/>
        </w:rPr>
        <w:t>авторские цифровые образовательные ресурсы. Всего на выставку было представлено 2 авторских методических пособия от 2 образовательных организаций города Смоленска: МБОУ «Гимназия № 1 им. Н.М. Пржевальского», МБДОУ «Детский сад № 11» и 3 Авторских электронных образовательных ресурсов - МБОУ «Гимназия № 1 им. Н.М. Пржевальского», МБОУ «СШ № 1», СОГБДОУ «Центр диагностики и консультирования», победителями</w:t>
      </w:r>
      <w:r>
        <w:rPr>
          <w:rFonts w:cs="Times New Roman" w:ascii="Times New Roman" w:hAnsi="Times New Roman"/>
          <w:sz w:val="28"/>
          <w:szCs w:val="28"/>
          <w:lang w:eastAsia="ru-RU"/>
        </w:rPr>
        <w:t xml:space="preserve"> в направлении «А</w:t>
      </w:r>
      <w:r>
        <w:rPr>
          <w:rFonts w:cs="Times New Roman" w:ascii="Times New Roman" w:hAnsi="Times New Roman"/>
          <w:bCs/>
          <w:sz w:val="28"/>
          <w:szCs w:val="28"/>
        </w:rPr>
        <w:t xml:space="preserve">вторские методические пособия» </w:t>
      </w:r>
      <w:r>
        <w:rPr>
          <w:rFonts w:cs="Times New Roman" w:ascii="Times New Roman" w:hAnsi="Times New Roman"/>
          <w:sz w:val="28"/>
          <w:szCs w:val="28"/>
          <w:lang w:eastAsia="ru-RU"/>
        </w:rPr>
        <w:t>стала</w:t>
      </w:r>
      <w:r>
        <w:rPr>
          <w:rFonts w:cs="Times New Roman" w:ascii="Times New Roman" w:hAnsi="Times New Roman"/>
          <w:b/>
          <w:sz w:val="28"/>
          <w:szCs w:val="28"/>
          <w:lang w:eastAsia="ru-RU"/>
        </w:rPr>
        <w:t xml:space="preserve"> </w:t>
      </w:r>
      <w:r>
        <w:rPr>
          <w:rFonts w:cs="Times New Roman" w:ascii="Times New Roman" w:hAnsi="Times New Roman"/>
          <w:sz w:val="28"/>
          <w:szCs w:val="28"/>
        </w:rPr>
        <w:t>Силютина Кристина Игоревна, учитель МБОУ «Гимназия № 1 им. Н.М. Пржевальского»</w:t>
      </w:r>
      <w:r>
        <w:rPr>
          <w:rFonts w:cs="Times New Roman" w:ascii="Times New Roman" w:hAnsi="Times New Roman"/>
          <w:sz w:val="28"/>
          <w:szCs w:val="28"/>
          <w:lang w:eastAsia="ru-RU"/>
        </w:rPr>
        <w:t>, в направлении «</w:t>
      </w:r>
      <w:r>
        <w:rPr>
          <w:rFonts w:cs="Times New Roman" w:ascii="Times New Roman" w:hAnsi="Times New Roman"/>
          <w:sz w:val="28"/>
          <w:szCs w:val="28"/>
        </w:rPr>
        <w:t>Авторских электронных образовательных ресурсов» - Оганисян Ульяна Леонидовна, учитель  МБОУ «Гимназия № 1 им. Н.М. Пржеваль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ы методической выставки размещены на сайте методического отдела </w:t>
      </w:r>
      <w:hyperlink r:id="rId12">
        <w:r>
          <w:rPr>
            <w:rStyle w:val="InternetLink"/>
            <w:rFonts w:cs="Times New Roman" w:ascii="Times New Roman" w:hAnsi="Times New Roman"/>
            <w:color w:val="000000"/>
            <w:sz w:val="28"/>
            <w:szCs w:val="28"/>
          </w:rPr>
          <w:t>https://smolmetod2017.admin-smolensk.ru/konkursy1/pedagogam2/</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ind w:left="0" w:firstLine="709"/>
        <w:jc w:val="center"/>
        <w:rPr>
          <w:rFonts w:eastAsia="Calibri"/>
          <w:lang w:eastAsia="en-US"/>
        </w:rPr>
      </w:pPr>
      <w:r>
        <w:rPr>
          <w:rFonts w:eastAsia="Calibri"/>
          <w:lang w:eastAsia="en-US"/>
        </w:rPr>
        <w:t>Организация системы настав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авничество педагогических работников является ключевым направлением создания, функционирования и развития единой федеральной системы научно-методического сопровождения педагогических работников и управленческих кадров и обеспечивает развитие кадрового потенциала системы российского образования, непрерывный рост профессионального мастерства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учебном году работа по </w:t>
      </w:r>
      <w:r>
        <w:rPr>
          <w:rFonts w:cs="Times New Roman" w:ascii="Times New Roman" w:hAnsi="Times New Roman"/>
          <w:bCs/>
          <w:sz w:val="28"/>
          <w:szCs w:val="28"/>
          <w:lang w:eastAsia="ru-RU"/>
        </w:rPr>
        <w:t>внедрению целевой модели наставничества в образовательных организациях города Смоленска строилась в соответствии со следующими документа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управления образования и молодежной политики Администрации города Смоленска от 30.12.2021 № 475 «Об организации работы по внедрению муниципальной целевой модели наставничества педагогических работников в муниципальных образовательных организациях города Смоленска»;</w:t>
      </w:r>
    </w:p>
    <w:p>
      <w:pPr>
        <w:pStyle w:val="Normal"/>
        <w:spacing w:lineRule="auto" w:line="240" w:before="0" w:after="0"/>
        <w:ind w:firstLine="709"/>
        <w:jc w:val="both"/>
        <w:rPr>
          <w:rFonts w:ascii="Times New Roman" w:hAnsi="Times New Roman" w:eastAsia="Calibri" w:cs="Times New Roman"/>
          <w:sz w:val="28"/>
          <w:szCs w:val="28"/>
        </w:rPr>
      </w:pPr>
      <w:r>
        <w:rPr>
          <w:rStyle w:val="StrongEmphasis"/>
          <w:rFonts w:cs="Times New Roman" w:ascii="Times New Roman" w:hAnsi="Times New Roman"/>
          <w:sz w:val="28"/>
          <w:szCs w:val="28"/>
          <w:shd w:fill="FFFFFF" w:val="clear"/>
        </w:rPr>
        <w:t xml:space="preserve">- </w:t>
      </w:r>
      <w:r>
        <w:rPr>
          <w:rFonts w:eastAsia="Calibri" w:cs="Times New Roman" w:ascii="Times New Roman" w:hAnsi="Times New Roman"/>
          <w:sz w:val="28"/>
          <w:szCs w:val="28"/>
        </w:rPr>
        <w:t>приказ Управления образования и молодежной политики Администрации города Смоленска от 26.12.2023 № 633 утвержден План мероприятий («Дорожная карта») по внедрению и развитию наставничества педагогических работников общеобразовательных учреждений города Смоленска на 2022-2024 годы.</w:t>
      </w:r>
    </w:p>
    <w:p>
      <w:pPr>
        <w:pStyle w:val="Default"/>
        <w:ind w:firstLine="709"/>
        <w:jc w:val="both"/>
        <w:rPr>
          <w:color w:val="000000"/>
          <w:sz w:val="28"/>
          <w:szCs w:val="28"/>
        </w:rPr>
      </w:pPr>
      <w:r>
        <w:rPr>
          <w:bCs/>
          <w:iCs/>
          <w:color w:val="000000"/>
          <w:sz w:val="28"/>
          <w:szCs w:val="28"/>
        </w:rPr>
        <w:t xml:space="preserve">В ноябре 2022 года проведен муниципальный мониторинг «Организация наставничества в школе». </w:t>
      </w:r>
      <w:r>
        <w:rPr>
          <w:color w:val="000000"/>
          <w:sz w:val="28"/>
          <w:szCs w:val="28"/>
        </w:rPr>
        <w:t>Целью мониторинга стало получение информации о реализации программы наставничества и определения степени эффективности модели наставничества «Педагог-педагог». Мониторинг показал, что</w:t>
      </w:r>
      <w:r>
        <w:rPr>
          <w:bCs/>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молодыми специалистами с целью оказания консультационной, методической и практической помощи в вопросах совершенствования теоретических знаний и повышения педагогического мастерства закреплены педагоги-наставники (42 О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формированы наставнические пары или группы (41 ОУ);</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 организована работа наставнических пар или групп, созданы и реализуются индивидуальные образовательные маршруты, индивидуальные образовательные траектории (41 ОУ).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сех ОУ ведётся кадровый учёт, в том числе молодых специалистов до 35 лет, поддержка молодых специалистов реализуется через целевую модель наставничества. </w:t>
      </w:r>
      <w:r>
        <w:rPr>
          <w:rFonts w:eastAsia="Calibri" w:cs="Times New Roman" w:ascii="Times New Roman" w:hAnsi="Times New Roman"/>
          <w:sz w:val="28"/>
          <w:szCs w:val="28"/>
        </w:rPr>
        <w:t>Согласно плану городских мероприятий, в</w:t>
      </w:r>
      <w:r>
        <w:rPr>
          <w:rFonts w:cs="Times New Roman" w:ascii="Times New Roman" w:hAnsi="Times New Roman"/>
          <w:bCs/>
          <w:kern w:val="2"/>
          <w:sz w:val="28"/>
          <w:szCs w:val="28"/>
        </w:rPr>
        <w:t xml:space="preserve"> рамках сетевого взаимодействия осуществляется методическое сопровождение молодых педагогов в возрасте до 35 лет со стажем работы до 3-х лет. Всего проведено 36 мероприяти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В текущем учебном году организационная, методическая, консультационная, информационная и просветительская поддержка участников внедрения целевой модели наставничества проходила через</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оведение городских мероприятий: с</w:t>
      </w:r>
      <w:r>
        <w:rPr>
          <w:rFonts w:cs="Times New Roman" w:ascii="Times New Roman" w:hAnsi="Times New Roman"/>
          <w:sz w:val="28"/>
          <w:szCs w:val="28"/>
          <w:lang w:eastAsia="ru-RU"/>
        </w:rPr>
        <w:t>еминары, круглые столы, мастер-классы и т.д. в рамках основных направлений деятельности методического отдела, в рамках планов работы творческих и проблемных групп, городских методических объединений учителей-предметников.</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наставничества с педагогами общеобразовательных учреждений организована работа профессиональных объединений: Школа молодого учителя, Школа Лидеров образования города Смоленск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занятиях Школы молодого учителя оказывалась теоретическая и практическая помощь педагогам по вопросам саморазвития и организации образовательного процесса: работа со школьной документацией, современные подходы к уроку, культура анализа и самоанализа урока, создание воспитательной системы класса, школы, организация внеурочной деятельности учащихся, проведение мониторинга и диагностики образовательного процесса, реальных возможностей школьников, обеспечение психолого-педагогического сопровождения образовательного процесса, создание системы работы с родителями и др.</w:t>
      </w:r>
    </w:p>
    <w:p>
      <w:pPr>
        <w:pStyle w:val="Normal"/>
        <w:spacing w:lineRule="auto" w:line="240" w:before="0" w:after="0"/>
        <w:ind w:firstLine="709"/>
        <w:contextualSpacing/>
        <w:jc w:val="both"/>
        <w:rPr/>
      </w:pPr>
      <w:r>
        <w:rPr>
          <w:rFonts w:eastAsia="Calibri" w:cs="Times New Roman" w:ascii="Times New Roman" w:hAnsi="Times New Roman"/>
          <w:sz w:val="28"/>
          <w:szCs w:val="28"/>
        </w:rPr>
        <w:t>В 2022/2023 учебном году занятия в Школе молодого учителя проходили в очном формате на базе МБОУ «Гимназия № 4».</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ы и темы занятий были разнообразны:</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 Беседа. </w:t>
      </w:r>
      <w:r>
        <w:rPr>
          <w:rFonts w:cs="Times New Roman" w:ascii="Times New Roman" w:hAnsi="Times New Roman"/>
          <w:sz w:val="28"/>
          <w:szCs w:val="28"/>
          <w:lang w:eastAsia="ru-RU"/>
        </w:rPr>
        <w:t>Анкетирование молодых учителей, 26.09.2022</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минар - практикум «Адаптация молодого учителя в школе. Профилактика конфликтов с коллегами, обучающимися, родителями. Профессиональная этика педагога», 24.10.20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оретический семинар «Методология использования современных технологий в образовательном процессе», 28.11.20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рактивная беседа «Метапредметные технологии как фактор развития образования», 26.12.20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оретический семинар «Функциональная грамотность в современном образовании», 23.01.202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минар-практикум «Требования к уроку в условиях реализации ФГОС. Анализ и самоанализ урока. Конструирование урока по целям, дидактическим задачам, содержанию учебного материала. Посещение уроков у учителей-предметников», 27.02.202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ещение уроков, мастер-классы «Познавательная деятельность школьников: психологические особенности познавательной деятельности школьников, способы формирования познавательных интересов, мотивация к учению», 27.03.202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ктический семинар «Формы организации внеурочной деятельности школьников», 24.04.202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лый стол «Калейдоскоп педагогических находок молодых учителей. Подведение итогов года», 15.05.202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мероприятий размещены на сайте МО </w:t>
      </w:r>
      <w:hyperlink r:id="rId13">
        <w:r>
          <w:rPr>
            <w:rStyle w:val="InternetLink"/>
            <w:rFonts w:cs="Times New Roman" w:ascii="Times New Roman" w:hAnsi="Times New Roman"/>
            <w:color w:val="000000"/>
            <w:sz w:val="28"/>
            <w:szCs w:val="28"/>
          </w:rPr>
          <w:t>https://smolmetod2017.admin-smolensk.ru/svedeniya-ob-organizacii/materialnaya-podderzhka-obuchayuschihsya/</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i/>
          <w:i/>
          <w:iCs/>
          <w:sz w:val="28"/>
          <w:szCs w:val="28"/>
          <w:lang w:eastAsia="ru-RU"/>
        </w:rPr>
      </w:pPr>
      <w:r>
        <w:rPr>
          <w:rFonts w:cs="Times New Roman" w:ascii="Times New Roman" w:hAnsi="Times New Roman"/>
          <w:sz w:val="28"/>
          <w:szCs w:val="28"/>
        </w:rPr>
        <w:t>Мероприятия в рамках Школы Лидеров образования города Смоленска были направлены на создание и развитие системы наставничества в образовательных организациях города Смоленска, на содействие в выявлении и популяризацию лучших практик  наставничества.</w:t>
      </w:r>
    </w:p>
    <w:p>
      <w:pPr>
        <w:pStyle w:val="Default"/>
        <w:ind w:firstLine="709"/>
        <w:jc w:val="both"/>
        <w:rPr>
          <w:color w:val="000000"/>
          <w:sz w:val="28"/>
          <w:szCs w:val="28"/>
        </w:rPr>
      </w:pPr>
      <w:r>
        <w:rPr>
          <w:color w:val="000000"/>
          <w:sz w:val="28"/>
          <w:szCs w:val="28"/>
        </w:rPr>
        <w:t>На заседаниях рассматривались теоретические вопросы по организации наставничества и  транслировался положительный опыт школ города:</w:t>
      </w:r>
    </w:p>
    <w:p>
      <w:pPr>
        <w:pStyle w:val="Default"/>
        <w:ind w:firstLine="709"/>
        <w:jc w:val="both"/>
        <w:rPr/>
      </w:pPr>
      <w:r>
        <w:rPr>
          <w:color w:val="000000"/>
          <w:sz w:val="28"/>
          <w:szCs w:val="28"/>
        </w:rPr>
        <w:t>- Теоретический семинар «</w:t>
      </w:r>
      <w:r>
        <w:rPr>
          <w:bCs/>
          <w:iCs/>
          <w:color w:val="000000"/>
          <w:sz w:val="28"/>
          <w:szCs w:val="28"/>
        </w:rPr>
        <w:t>Целостное и целевое назначение наставничества» (МБОУ «СШ № 16») (10.10.2022);</w:t>
      </w:r>
    </w:p>
    <w:p>
      <w:pPr>
        <w:pStyle w:val="Default"/>
        <w:ind w:firstLine="709"/>
        <w:jc w:val="both"/>
        <w:rPr>
          <w:bCs/>
          <w:iCs/>
          <w:color w:val="000000"/>
          <w:sz w:val="28"/>
          <w:szCs w:val="28"/>
        </w:rPr>
      </w:pPr>
      <w:r>
        <w:rPr>
          <w:bCs/>
          <w:iCs/>
          <w:color w:val="000000"/>
          <w:sz w:val="28"/>
          <w:szCs w:val="28"/>
        </w:rPr>
        <w:t>- М</w:t>
      </w:r>
      <w:r>
        <w:rPr>
          <w:color w:val="000000"/>
          <w:sz w:val="28"/>
          <w:szCs w:val="28"/>
        </w:rPr>
        <w:t xml:space="preserve">астер – класс «Основы организации наставнической деятельности. Программа наставничества». Мастер – класс провела Виктория Аркадьевна Дударева, заместитель директора МБОУ «СШ № 25» (14.11.2023). </w:t>
      </w:r>
    </w:p>
    <w:p>
      <w:pPr>
        <w:pStyle w:val="Normal"/>
        <w:spacing w:lineRule="auto" w:line="240" w:before="0" w:after="0"/>
        <w:ind w:firstLine="709"/>
        <w:jc w:val="both"/>
        <w:rPr/>
      </w:pPr>
      <w:r>
        <w:rPr>
          <w:rFonts w:cs="Times New Roman" w:ascii="Times New Roman" w:hAnsi="Times New Roman"/>
          <w:bCs/>
          <w:sz w:val="28"/>
          <w:szCs w:val="28"/>
        </w:rPr>
        <w:t xml:space="preserve">- Презентация положительного опыта </w:t>
      </w:r>
      <w:r>
        <w:rPr>
          <w:rFonts w:cs="Times New Roman" w:ascii="Times New Roman" w:hAnsi="Times New Roman"/>
          <w:sz w:val="28"/>
          <w:szCs w:val="28"/>
        </w:rPr>
        <w:t>«Руководство системой наставничества в образовательной организации» (МБОУ «СШ № 40»):   наставничество как форма управления профессиональным ростом педагогов и эффективный инструмент работы с кадрами; с</w:t>
      </w:r>
      <w:r>
        <w:rPr>
          <w:rFonts w:cs="Times New Roman" w:ascii="Times New Roman" w:hAnsi="Times New Roman"/>
          <w:sz w:val="28"/>
          <w:szCs w:val="28"/>
          <w:lang w:eastAsia="ru-RU"/>
        </w:rPr>
        <w:t>опровождение молодых педагогов: опыт и перспективы;</w:t>
      </w:r>
      <w:r>
        <w:rPr>
          <w:rFonts w:cs="Times New Roman" w:ascii="Times New Roman" w:hAnsi="Times New Roman"/>
          <w:sz w:val="28"/>
          <w:szCs w:val="28"/>
        </w:rPr>
        <w:t xml:space="preserve"> организация наставничества в воспитательной деятельности; мониторинг программы наставничества (12.12.2022).</w:t>
      </w:r>
    </w:p>
    <w:p>
      <w:pPr>
        <w:pStyle w:val="Style18"/>
        <w:tabs>
          <w:tab w:val="clear" w:pos="708"/>
          <w:tab w:val="left" w:pos="1163" w:leader="none"/>
        </w:tabs>
        <w:spacing w:lineRule="auto" w:line="240" w:before="0" w:after="0"/>
        <w:ind w:left="0" w:firstLine="709"/>
        <w:jc w:val="both"/>
        <w:rPr/>
      </w:pPr>
      <w:r>
        <w:rPr>
          <w:rFonts w:cs="Times New Roman" w:ascii="Times New Roman" w:hAnsi="Times New Roman"/>
          <w:bCs/>
          <w:kern w:val="2"/>
          <w:sz w:val="28"/>
          <w:szCs w:val="28"/>
          <w:lang w:eastAsia="ru-RU"/>
        </w:rPr>
        <w:t>- Диалоговая  площадка «</w:t>
      </w:r>
      <w:r>
        <w:rPr>
          <w:rFonts w:cs="Times New Roman" w:ascii="Times New Roman" w:hAnsi="Times New Roman"/>
          <w:sz w:val="28"/>
          <w:szCs w:val="28"/>
        </w:rPr>
        <w:t xml:space="preserve">Модели наставничества», на которой обсуждались типичные затруднения, возникающие при реализации программы наставничества; роль куратора в организации наставничества, а также были представлены модели наставничества </w:t>
      </w:r>
      <w:r>
        <w:rPr>
          <w:rFonts w:eastAsia="Calibri" w:cs="Times New Roman" w:ascii="Times New Roman" w:hAnsi="Times New Roman"/>
          <w:sz w:val="28"/>
          <w:szCs w:val="28"/>
        </w:rPr>
        <w:t>МБОУ «СШ № 32 им. С.А. Лавочкина» (16.01.2023).</w:t>
      </w:r>
    </w:p>
    <w:p>
      <w:pPr>
        <w:pStyle w:val="Style18"/>
        <w:tabs>
          <w:tab w:val="clear" w:pos="708"/>
          <w:tab w:val="left" w:pos="1163" w:leader="none"/>
        </w:tabs>
        <w:spacing w:lineRule="auto" w:line="240" w:before="0" w:after="0"/>
        <w:ind w:left="0" w:firstLine="709"/>
        <w:jc w:val="both"/>
        <w:rPr/>
      </w:pPr>
      <w:r>
        <w:rPr>
          <w:rFonts w:eastAsia="Calibri" w:cs="Times New Roman" w:ascii="Times New Roman" w:hAnsi="Times New Roman"/>
          <w:sz w:val="28"/>
          <w:szCs w:val="28"/>
        </w:rPr>
        <w:t>- Диалоговая площадка «Модели наставничества» (</w:t>
      </w:r>
      <w:r>
        <w:rPr>
          <w:rFonts w:cs="Times New Roman" w:ascii="Times New Roman" w:hAnsi="Times New Roman"/>
          <w:sz w:val="28"/>
          <w:szCs w:val="28"/>
        </w:rPr>
        <w:t>представлен опыт организации наставнической деятельности в МБОУ «Гимназия № 4» (13.02.2023).</w:t>
      </w:r>
    </w:p>
    <w:p>
      <w:pPr>
        <w:pStyle w:val="Style18"/>
        <w:tabs>
          <w:tab w:val="clear" w:pos="708"/>
          <w:tab w:val="left" w:pos="1163" w:leader="none"/>
        </w:tabs>
        <w:spacing w:lineRule="auto" w:line="240" w:before="0" w:after="0"/>
        <w:ind w:left="0"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Диалоговая площадка «Наставник: профессионал и личность», МБОУ «СШ № 27 им. Э.А. Хиля» (13.03.2023)</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Опыт представлен на региональном уровне (Региональное отделение общероссийской общественной организации «Всероссийское педагогическое собрание»). </w:t>
      </w:r>
    </w:p>
    <w:p>
      <w:pPr>
        <w:pStyle w:val="Style18"/>
        <w:tabs>
          <w:tab w:val="clear" w:pos="708"/>
          <w:tab w:val="left" w:pos="1163" w:leader="none"/>
        </w:tabs>
        <w:spacing w:lineRule="auto" w:line="24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 </w:t>
      </w:r>
      <w:r>
        <w:rPr>
          <w:rFonts w:cs="Times New Roman" w:ascii="Times New Roman" w:hAnsi="Times New Roman"/>
          <w:sz w:val="28"/>
          <w:szCs w:val="28"/>
          <w:shd w:fill="FFFFFF" w:val="clear"/>
        </w:rPr>
        <w:t>Диалоговая площадка «Вопросы эффективности реализации программы наставничества» - 15.05.2023</w:t>
      </w:r>
      <w:r>
        <w:rPr>
          <w:rFonts w:cs="Times New Roman" w:ascii="Times New Roman" w:hAnsi="Times New Roman"/>
          <w:sz w:val="28"/>
          <w:szCs w:val="28"/>
          <w:shd w:fill="FFFFFF" w:val="clear"/>
          <w:lang w:val="ru-RU"/>
        </w:rPr>
        <w:t>.</w:t>
      </w:r>
    </w:p>
    <w:p>
      <w:pPr>
        <w:pStyle w:val="Default"/>
        <w:ind w:firstLine="709"/>
        <w:jc w:val="both"/>
        <w:rPr>
          <w:color w:val="000000"/>
          <w:sz w:val="28"/>
          <w:szCs w:val="28"/>
        </w:rPr>
      </w:pPr>
      <w:r>
        <w:rPr>
          <w:color w:val="000000"/>
          <w:sz w:val="28"/>
          <w:szCs w:val="28"/>
        </w:rPr>
        <w:t>В 2022/2023 учебном году на основании приказа Управления образования и молодежной политики Администрации города Смоленска от 15.03.2023 № 135 проводился конкурс наставников и систем наставничества в образовательных</w:t>
      </w:r>
      <w:r>
        <w:rPr>
          <w:color w:val="000000"/>
          <w:spacing w:val="-4"/>
          <w:sz w:val="28"/>
          <w:szCs w:val="28"/>
        </w:rPr>
        <w:t xml:space="preserve"> </w:t>
      </w:r>
      <w:r>
        <w:rPr>
          <w:color w:val="000000"/>
          <w:sz w:val="28"/>
          <w:szCs w:val="28"/>
        </w:rPr>
        <w:t>организациях города</w:t>
      </w:r>
      <w:r>
        <w:rPr>
          <w:color w:val="000000"/>
          <w:spacing w:val="-1"/>
          <w:sz w:val="28"/>
          <w:szCs w:val="28"/>
        </w:rPr>
        <w:t xml:space="preserve"> </w:t>
      </w:r>
      <w:r>
        <w:rPr>
          <w:color w:val="000000"/>
          <w:sz w:val="28"/>
          <w:szCs w:val="28"/>
        </w:rPr>
        <w:t xml:space="preserve">Смоленска </w:t>
      </w:r>
      <w:r>
        <w:rPr>
          <w:bCs/>
          <w:color w:val="000000"/>
          <w:sz w:val="28"/>
          <w:szCs w:val="28"/>
        </w:rPr>
        <w:t xml:space="preserve">«НАСТАВНИЧЕСТВО: ФОРМУЛА УСПЕХА». </w:t>
      </w:r>
      <w:r>
        <w:rPr>
          <w:color w:val="000000"/>
          <w:sz w:val="28"/>
          <w:szCs w:val="28"/>
        </w:rPr>
        <w:t xml:space="preserve">Материалы мероприятий размещены на сайте методического отдела: </w:t>
      </w:r>
      <w:hyperlink r:id="rId14">
        <w:r>
          <w:rPr>
            <w:rStyle w:val="InternetLink"/>
            <w:color w:val="000000"/>
            <w:sz w:val="28"/>
            <w:szCs w:val="28"/>
          </w:rPr>
          <w:t>https://smolmetod2017.admin-smolensk.ru/svedeniya-ob-organizacii/shkola-liderov-obrazovaniya-goroda-smolenska/</w:t>
        </w:r>
      </w:hyperlink>
      <w:r>
        <w:rPr>
          <w:color w:val="000000"/>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муниципального проекта «Образовательный центр поддержки и развития муниципальной системы образования» в 2022/2023 учебном году» было организовано партнерское взаимодействие (сотрудничество) и организованы пары «школа-наставник – школа с низкими результатами обучения»: МБОУ «СШ № 33» -МБОУ «СШ № 9», МБОУ «СШ № 38» - МБОУ «СШ № 11», МБОУ «Гимназия № 1 им. Н.М. Пржевальского» - МБОУ «СШ № 14», МБОУ «СШ № 6» - МБОУ «СШ № 19 им. Героя России Панова», МБОУ «Гимназия № 1 им. Н.М. Пржевальского» - МБОУ «СШ № 21 им. Н.И. Рыленкова», МБОУ «Лицей № 1 им. академика Б.Н. Петрова» - МБОУ «СШ № 28», МБОУ «СШ № 40» - МБОУ «СШ № 36 им. А.М. Городнянского», МБОУ «СШ № 2» - МБОУ «СШ № 39». Школами были заключены соглашения, разработаны планы мероприятий по консолидации совместных усилий, направленных на повышение качества с привлечением управленческих, методических, психолого-педагогических ресурсов. Школами проведены совместные мероприятия (мастер-классы, семинары, круглые столы, совещания, взаимопосещения уроков и п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овышения профессиональной компетенции педагогических работников дошкольных образовательных организаций в этом учебном году функционировала городская проблемная группа для старших воспитателей ДОО «Развитие профессиональной компетенции педагогов ДОО как условие повышения качества образования детей дошкольного возраста». В ходе работы группы решались следующие задачи: организация методического сопровождения старших воспитателей ДОО, способствующего совершенствованию их профессиональной компетентности и педагогического мастерства, объединение их творческих инициатив для повышения качества дошкольного образования в муниципалит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задачи решались и в ходе иных методических мероприятий, таких как: совещание со старшими воспитателями «Системный подход к профессиональному развитию педагогических работников ДОО»; «Условия повышения качества образовательных программ дошкольного образования»; «Особенности организации внутренней оценки качества дошкольного образования на основе усовершенствованных шкал МКДО 0-7»; «Федеральная образовательная программа дошкольного образования как условие реализации ФГОС Д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января 2022 года прошли заседания городских проблемных и творческих групп воспитателей ДОО. Заседания прошли, как и дистанционном формате – на электронных площадках ДОО, так и в очном форма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ПГ «Развитие ребенка раннего возраста в дошкольном образовании: содержание и технологии», руководитель Музыка Наталья Сергеевна, старший воспитатель МБДОУ «Детский сад № 1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ПГ «Экономическое воспитание дошкольников: формирование предпосылок финансовой грамотности», руководитель Архипенкова Белла Борисовна старший воспитатель «Детский сад № 72 «Колокольч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ТГ «Развитие детской одаренности в системе дошкольного образования», руководитель: Васильева Татьяна Вячеславовна, педагог-психолог МБДОУ «Детский сад № 39 «Юбилей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ТГ «Особенности реализации программы воспитания в ДОО», руководитель Свиль Марина Ивановна, старший воспитатель МБДОУ «Детский сад № 86 «Сударуш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ТГ «Развитие технических компетенций детей дошкольного возраста средствами парциальной программы дошкольного образования «От Фребеля до робота: растим будущих инженеров», руководитель: Локунева Наталья Николаевна, старший воспитатель МБДОУ «Детский сад № 19 «Катюш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ТК «Школа здорового человека» (в рамках реализации «Региональной программы по здоровому образу жизни, культуре питания, продвижению семейных ценностей «Здоровое поколение Смоленщины»), руководитель: Речицкая Наталья Владимировна, инструктор по физической культуре МБДОУ «Детский сад № 37 «Мальвинка».</w:t>
      </w:r>
    </w:p>
    <w:p>
      <w:pPr>
        <w:pStyle w:val="Normal"/>
        <w:spacing w:lineRule="auto" w:line="240" w:before="0" w:after="0"/>
        <w:ind w:firstLine="709"/>
        <w:contextualSpacing/>
        <w:jc w:val="both"/>
        <w:rPr/>
      </w:pPr>
      <w:r>
        <w:rPr>
          <w:rFonts w:cs="Times New Roman" w:ascii="Times New Roman" w:hAnsi="Times New Roman"/>
          <w:sz w:val="28"/>
          <w:szCs w:val="28"/>
        </w:rPr>
        <w:t>В рамках Года педагога-наставника воспитателями ДОО неоднократно обсуждались проблемы внедрения системы наставничества. 16 декабря 2022 года на электронной площадке МБДОУ «Детский сад № 25 «Пчелка», с целью актуализации проблем эффективного использования целевой модели наставничества в дошкольных образовательных организациях муниципалитета, состоялся проблемный семинар «Наставничество в практике дошкольных образовательных организаций». На мероприятии обсуждались следующие вопросы: нормативная база реализации целевой модели наставничества в ДОО, условия и ресурсы для внедрения и реализации системы (целевой модели) наставничества педагогических работников в дошкольной образовательной организации. Проблемный семинар позволил участникам погрузиться в проблемы внедрения целевой модели наставничества. Модераторы познакомили участников мероприятия с моделью построения отношений внутри любой образовательной организации как технология интенсивного развития личности, передачи опыта и знаний, формирования навыков, компетенций, метакомпетенций и це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им опытом реализация программы наставничества в ДОО поделилась старший воспитатель МБДОУ «Детский сад № 38 «Ёжик», Зезюлина Ольга Игоревна. Являясь руководителем городской проблемной группы руководителей ДОО «Управление ДОО в современных условиях», Богданова Марина Яковлевна, заведующий МБДОУ «Детский сад № 61 «Флажок», представила модель менторского сопровождения вновь назначенных руководителей Д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семинара получили в качестве информационной поддержки – навигатор по нормативным актам федерального и регионального уровней и официальным сайтам по вопросам наставничества педагогических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содействия формированию профессиональной успешности педагога ДОО, создания условий для профессионального роста молодых педагогов, способствующих снижению проблем адаптации и успешному вхождению в профессиональную деятельность в 2022-2023 учебном году функционировала «Школа молодого воспитателя», было проведено 10 занятий (из них 9 в дистанционном формате) для 108 педагогов ДОО, чей стаж не превышает 5 лет. Занятия Школы в этом учебном позволили повысить уровень профмастерства по реализации программы воспитания Д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работе с молодыми специалистами были привлечены педагоги из числа педагогов-наставников, имеющих опыт распространения своих положительных практик на разных уровнях (победители и лауреаты муниципальных и региональных конкурсов профессионального мастерства) и педагоги – новаторы, имеющие положительный опыт в осуществлении профессиональной деятельности в условиях инновационной деятельности ДОО (члены творческих групп по реализации инновационных подходов в работе с дошкольниками). Результатом занятий стали: интерактивные презентации по вопросам реализации программы воспитания, памятка по разработке тематического календарного плана. Молодые воспитатели научились использовать в своей профессиональной деятельности современные подходы и инновационные технологии в организации образовательной деятельности   в ДОО. Использовались следующие формы работы: тренинг, мастер-классы, лекции, практикумы и семинары-практику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распространения передового педагогического опыта работников дошкольных образовательных организаций, методической поддержки, повышения престижа профессии воспитателей, а также содействие их профессиональному общению был создан и функционировал Профессиональный клуб работников дошкольного образования «СМОЛЕНСКОЕ СОЗВЕЗД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рофессионального мастерства являются одним из эффективных практик обобщения и распространения передового педагогического опыта. Конкурсное движение среди педагогических работников ДОО города Смоленска включало в этом учебном году 11 конкурсов профессионального мастерства:</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рофессионального мастерства среди педагогов ДОО «Лучшая страница педагога на официальном сайте ДОО» - 25 конкурсантов из 15 ДОО;</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эссе в рамках года педагога и наставника и посвященного 200-летию со дня рождения К. Д. Ушинского «Педагогические традиции и современность» проводился в целях популяризации наследия педагога и основоположника научной педагогики России, писателя Константина Дмитриевича Ушинского. Основными задачами стали: раскрытие творческого потенциала педагогов дошкольных организаций в литературной деятельности, в частности, написании эссе; пропаганде педагогических идей К. Д. Ушинского, изучения наследия классика русской педагогики; воспитание патриотизма, осмысление постулатов педагогики К. Д. Ушинского и применение их в современной педагогической системе. В конкурсе приняли участие 30 педагогов из 22 дошкольных образовательных организаций города Смоленска;</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ный конкурс профессионального мастерства "Педагогический турнир «Орбита профессионалов» - 13 команд, 75 педагогических работника;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очный конкурс «Лучший педагог года» (ДОО) – 30 педагогов, набравшие наибольшее количество баллов в рейтинге своего ДОО, приняли участие в конкурсе. победителем стала Кузнецова Наталья Анатольевна, старший воспитатель МБДОУ «Детский сад № 49 «Настенька», 2 и 3 места заняли: Рубцова Мария Александровна, учитель-логопед МБДОУ «Детский сад № 3», Семина Жанна Владимировна, воспитатель МБДОУ «Детский сад № 48 «Совушка» соответственно;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очный конкурс инновационных проектов, программ и методических разработок по организации взаимодействия детского сада с семьями воспитанников и вовлечения родителей в деятельность ДОО – было представлено 58 конкурсных продуктов;</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инновационных проектов, программ и методических разработок для педагогов ДОО, работающих с детьми с ОВЗ «Добротой согреем сердца!» - 54 педагога из 25 ДОО представили 37 конкурсные работы;</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на лучший мини-музей в группе ДОО (к Дню музеев) 22 конкурсные работы, допущенные к экспертизе. Всего в конкурсе приняли участие 36 педагогов из 16 ДОО города Смоленска;</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видеороликов «Город древний, город славный» (виртуальные экскурсии по Смоленску);</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стиваль педагогических идей «Экологический калейдоскоп» - цифровые образовательные практики в системе работы по экологическому воспитанию дошкольников. В Фестивале приняли участие 20 педагогов из 13 дошкольных образовательных организаций, представивших 16 конкурсных продуктов;</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социально-значимых педагогических проектов. В городском конкурсе социально-значимых педагогических проектов приняли участие 48 педагогов из 30 ДОО, представившие 30 конкурсных работ;</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профессионального мастерства для младших воспитателей ДОО "Моя прекрасная няня- 2023. В конкурсе «Моя прекрасная няня – 2023» приняли участие 9 младших воспитателей из 9 дошкольных образовательных организаций города Смоленс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автономным учреждением дополнительного профессионального образования «Смоленский областной институт развития образования» сформирован сборник «Лучшие управленческие и педагогические практики в системе дошкольного образования Смоленской области» (выпуск 2), который подготовлен согласно приказу Департамента Смоленской области по образованию и науке от 18.10.22 № 855-ОД «Об утверждении Плана мероприятий («дорожной карты») по повышению качества дошкольного образования Смоленской области в 2022-2023 учебном году». Главная цель сборника – распространение успешных управленческих и педагогических практик и использование их в качестве ценного ресурса. Во втором выпуске собраны лучшие решения основных проблем в сфере дошкольного образования: - разработка и реализация образовательных программ дошкольного образования, - обеспечение здоровья и безопасности детей дошкольного возраста, - профессиональное развитие педагогических работников ДОО, - обогащение развивающей предметно-пространственной среды ДОО, - организация взаимодействия с родителями дошкольников, сопровождение инклюзивного образования в ДОО, - развитие механизмов управления качеством дошкольного образования и др. В сборник вошла 61 практика специалистов из 30 ДОО города Смоленска. Материалы сборника рекомендованы к использованию в работе руководителей и педагогических работников дошкольных образовательных организаций региона. Электронный сборник размещен в реестре изданий СОИРО в региональном информационно-библиотечном центре института по адресу: </w:t>
      </w:r>
      <w:hyperlink r:id="rId15">
        <w:r>
          <w:rPr>
            <w:rStyle w:val="InternetLink"/>
            <w:rFonts w:cs="Times New Roman" w:ascii="Times New Roman" w:hAnsi="Times New Roman"/>
            <w:color w:val="000000"/>
            <w:sz w:val="28"/>
            <w:szCs w:val="28"/>
          </w:rPr>
          <w:t>https://www.calameo.com/read/006398858add4e1735d8f</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роприятия, направленные на реализацию приоритетных направлений воспитания и социализации обучающих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2023 учебном году методическим отделом были организованы и проведены мероприятия, направленные на реализацию приоритетных направлений воспитания и социализации обучающих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мероприятия по гражданско-правовому и патриотическому, духовно-нравственному воспитанию: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преддверье празднования Дня Победы, с </w:t>
      </w:r>
      <w:r>
        <w:rPr>
          <w:rFonts w:cs="Times New Roman" w:ascii="Times New Roman" w:hAnsi="Times New Roman"/>
          <w:sz w:val="28"/>
          <w:szCs w:val="28"/>
        </w:rPr>
        <w:t>целью гражданско-патриотического воспитания подрастающего поколения, уважения к защитникам Отечества, памяти павших героев, ветеранам</w:t>
      </w:r>
      <w:r>
        <w:rPr>
          <w:rFonts w:cs="Times New Roman" w:ascii="Times New Roman" w:hAnsi="Times New Roman"/>
          <w:sz w:val="28"/>
          <w:szCs w:val="28"/>
          <w:lang w:eastAsia="ru-RU"/>
        </w:rPr>
        <w:t xml:space="preserve">; формирования исторической памяти подрастающего поколения и морально нравственных основ общества, на базе МБДОУ «Детский сад № 44 «Красная шапочка», проведен городской фестиваль детского творчества «Мы помним и гордимся!». </w:t>
      </w:r>
      <w:r>
        <w:rPr>
          <w:rFonts w:cs="Times New Roman" w:ascii="Times New Roman" w:hAnsi="Times New Roman"/>
          <w:sz w:val="28"/>
          <w:szCs w:val="28"/>
        </w:rPr>
        <w:t>Фестиваль проводился в следующих номинациях: вокальное искусство; хореографическое искусство; театральное искусство; декоративно-прикладное искусство. В фестивале, в разных номинациях приняли участием 598 воспитанников из 57 ДОО. Были представлены 76 номеров и 74 поделки, 174 педагога готовили своих воспитанников для участия в фестив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мае 2023 года на базе МБДОУ «Детский сад № 78 «Исток» проходил третий ежегодный городской конкурс чтецов «Говорим стихами о войне», посвященный Победе советского народа в Великой Отечественной войне 1941-1945 гг. Конкурс был направлен на воспитание у детей гражданственности и патриотизма, уважение к бессмертному воинскому подвигу. В конкурсе приняли участие 76 воспитанников дошкольного возраста от 4 до 8 лет из 54 ДОО, из них: 47 ДОО - город Смоленск; 4 ДОО – город Воронеж; 2 ДОО – город Орша, республика Беларусь; 2 ДОО – Московская обла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целью выявления и поддержки талантливых и вокально одарённых детей, приобщения их к творческой музыкальной деятельности, воспитания патриотических чувств, гордости за страну МБДОУ «Детский сад № 61 «Флажок» организовал и провел Фестиваль хоров для дошкольных образовательных организаций города Смоленска «Горжусь тобой, моя Россия». В фестивале приняли участие 521 воспитанник из 39 ДОО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стиваль детского танца «Пробуждение талантов. Мы дети твои, Россия!» среди творческих коллективов воспитанников 6-7 лет дошкольных образовательных организаций города Смоленска был организован и проведён с целью выявления наиболее талантливых детских коллективов и повышения танцевального мастерства воспитанников ДОО. Организаторами фестиваля стали методический отдел муниципального бюджетного учреждения дополнительного образования «Центр дополнительного образования» и ОГБУК «Культурно-досуговый центр «Губернский». В фестивале приняли участие 24 детских танцевальных коллектива дошкольных образовательных учреждений города Смолен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апреля, на виртуальной площадке МБДОУ «Детский сад № 71 «Кристаллик», с целью обобщения и диссеминация передового педагогического опыта по проблеме организации поликультурного воспитания в ДОО, состоялся круглый стол «Поликультурное воспитание дошкольников как направление патриотического воспитания в ДОО». Участниками мероприятия стали педагоги дошкольных образовательных организаций города Смоленска, для которых эта тема актуальна. На мероприятии педагоги-практики продемонстрировали свои достижения в организации образовательной деятельности по художественно-эстетическому «Я мастер декоративно-прикладного искусства», презентовали проекты: «Танцы народов мира», «Кухня народов мира – хлеб».  Организаторы круглого стола приготовили в качестве методической поддержки педагогам практические материалы: конспекты образовательной деятельности по ознакомлению детей с народной культурой, по нравственно-патриотическому воспитанию «Русская матрешка-символ Родины моей»; сборник игр народов России; картотека подвижных игр народов мира; презентация для детей «Славные города России»; конспект занятие по познавательному и художественно-эстетическому развитию детей во второй младшей группе «Платочки для матрешки», презентация «Национальные костюмы народов, проживающих на территории России»; картотека игр на развитие толерантных взаимоотношений у детей дошкольного возра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го этапа Рождественских образовательных чтений «Глобальные вызовы современности и духовный выбор человека» состоялись следующи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11.2022 –  городская интеллектуальная игра «Рождество в искусстве». </w:t>
      </w:r>
      <w:r>
        <w:rPr>
          <w:rFonts w:cs="Times New Roman" w:ascii="Times New Roman" w:hAnsi="Times New Roman"/>
          <w:sz w:val="28"/>
          <w:szCs w:val="28"/>
          <w:shd w:fill="FFFFFF" w:val="clear"/>
        </w:rPr>
        <w:t xml:space="preserve">На первом этапе игры участникам предстояло ответить на вопросы о том, как отражена тема Рождества в архитектуре, живописи, творчестве русских писателей, композиторов.  Второй этап – творческий. Каждая команда подготовила свою рождественскую открытку. </w:t>
      </w:r>
      <w:r>
        <w:rPr>
          <w:rFonts w:cs="Times New Roman" w:ascii="Times New Roman" w:hAnsi="Times New Roman"/>
          <w:sz w:val="28"/>
          <w:szCs w:val="28"/>
        </w:rPr>
        <w:t xml:space="preserve">Проводилась в формате ВКС. В игре приняли участие 132 обучающихся из 29 образовательных организаций города Смоленска. Победителями стали команды МБОУ «Гимназия № 1 им. Н.М. Пржевальского» и МБОУ «СШ № 25».  </w:t>
      </w:r>
      <w:hyperlink r:id="rId16">
        <w:r>
          <w:rPr>
            <w:rStyle w:val="InternetLink"/>
            <w:rFonts w:cs="Times New Roman" w:ascii="Times New Roman" w:hAnsi="Times New Roman"/>
            <w:color w:val="000000"/>
            <w:sz w:val="28"/>
            <w:szCs w:val="28"/>
          </w:rPr>
          <w:t>http://rroc.smoroik.ru/intellektualnaja-igra-rozhdestvo-v-iskusstve/</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9.11.2022 – «Час вопросов и ответов со священником». Это традиционная, в рамках Рождественских образовательных чтений, встреча проводится с 2016 года для членов городского методического объединения учителей ОДНКНР и ИПКЗС, учителей истории и обществознания, учителей русского языка и литературы. В этом году виртуальную встречу с учителями провел Иерей храма Архангела Михаила Владимир Сысоев. На встрече обсуждались такие темы как нравственное состояние общества и его влияние на формирование мировоззрения подрастающего поколения. В чем заключается роль учителя на предметах духовно-нравственного цикла и помощь Православной церкви для решения первоочередных задач воспитания обучающихся стало одной из ведущих тем в диалоге </w:t>
      </w:r>
      <w:hyperlink r:id="rId17">
        <w:r>
          <w:rPr>
            <w:rStyle w:val="InternetLink"/>
            <w:rFonts w:cs="Times New Roman" w:ascii="Times New Roman" w:hAnsi="Times New Roman"/>
            <w:color w:val="000000"/>
            <w:sz w:val="28"/>
            <w:szCs w:val="28"/>
          </w:rPr>
          <w:t>http://rroc.smoroik.ru/v-ramkah-rozhdestvenskih-chtenij-sostojalas-vstrecha-svjashhennika-s-pedagogami-obshheobrazovatelnyh-shkol-g-smolenska/</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01.12.2022 – круглый стол «Эффективные практики формирования духовно-нравственных ценностей у обучающихся на уроках и во внеуроч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иоритетные направления: роль Рождественских образовательных чтений в духовно-нравственном образовании, развитии и воспитании; эффективные практики духовно-нравственного воспитания детей и молодежи; региональный компонент духовно-нравственного образования и воспитания </w:t>
      </w:r>
      <w:hyperlink r:id="rId18">
        <w:r>
          <w:rPr>
            <w:rStyle w:val="InternetLink"/>
            <w:rFonts w:cs="Times New Roman" w:ascii="Times New Roman" w:hAnsi="Times New Roman"/>
            <w:color w:val="000000"/>
            <w:sz w:val="28"/>
            <w:szCs w:val="28"/>
          </w:rPr>
          <w:t>http://rroc.smoroik.ru/kruglyj-stol-v-centre-dopolnitelnogo-obrazovanija/</w:t>
        </w:r>
      </w:hyperlink>
      <w:r>
        <w:rPr>
          <w:rFonts w:cs="Times New Roman" w:ascii="Times New Roman" w:hAnsi="Times New Roman"/>
          <w:sz w:val="28"/>
          <w:szCs w:val="28"/>
        </w:rPr>
        <w:t xml:space="preserve"> .</w:t>
        <w:tab/>
      </w:r>
    </w:p>
    <w:p>
      <w:pPr>
        <w:pStyle w:val="Style19"/>
        <w:ind w:firstLine="709"/>
        <w:jc w:val="both"/>
        <w:rPr/>
      </w:pPr>
      <w:r>
        <w:rPr>
          <w:sz w:val="28"/>
          <w:szCs w:val="28"/>
        </w:rPr>
        <w:t xml:space="preserve">По итогам работы круглого стола в Банке положительного педагогического опыта сайта городского методического отдела был опубликован </w:t>
      </w:r>
      <w:r>
        <w:rPr>
          <w:bCs/>
          <w:sz w:val="28"/>
          <w:szCs w:val="28"/>
          <w:shd w:fill="FFFFFF" w:val="clear"/>
        </w:rPr>
        <w:t>Сборник лучших педагогических практик формирования духовно-нравственных ценностей у обучающихся на уроках и во внеурочной деятельности предметной области ОДНКНР (№ 128).</w:t>
      </w:r>
    </w:p>
    <w:p>
      <w:pPr>
        <w:pStyle w:val="Style19"/>
        <w:ind w:firstLine="709"/>
        <w:jc w:val="both"/>
        <w:rPr>
          <w:bCs/>
          <w:sz w:val="28"/>
          <w:szCs w:val="28"/>
          <w:shd w:fill="FFFFFF" w:val="clear"/>
        </w:rPr>
      </w:pPr>
      <w:r>
        <w:rPr>
          <w:bCs/>
          <w:sz w:val="28"/>
          <w:szCs w:val="28"/>
          <w:shd w:fill="FFFFFF" w:val="clear"/>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роприятия по духовно-нравственному и семейному воспит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декабря 2022 года в рамках муниципального этапа VII Рождественских образовательных чтений «К 350-летию со дня рождения Петра I: секулярный мир и религиозность» в соответствии с планом работы проекта «Поезд творческих идей «Обучая, мы общаемся и воспитываем» состоялась городская викторина «Наследие Петра I».  Цель викторины: формирование духовно-нравственных ценностей, раскрытие интеллектуального и творческого потенциала учащихся. Задачи: воспитывать чувства патриотизма к большой и малой Родине, любви и уважения к ее истории; развивать интерес подрастающего поколения к православной культуре, традициям Церкви; формировать духовно-нравственные ценности; совершенствовать умения и навыки самостоятельной исследовательской работы обучающихся. Всего приняло участие 27 команд и более 100 учащихся из школ города Смоленска. Победителями стали команды МБОУ «СШ № 11» и МБОУ «СШ № 34». </w:t>
      </w:r>
    </w:p>
    <w:p>
      <w:pPr>
        <w:pStyle w:val="Normal"/>
        <w:spacing w:lineRule="auto" w:line="240" w:before="0" w:after="0"/>
        <w:ind w:firstLine="709"/>
        <w:contextualSpacing/>
        <w:jc w:val="both"/>
        <w:rPr/>
      </w:pPr>
      <w:r>
        <w:rPr>
          <w:rFonts w:cs="Times New Roman" w:ascii="Times New Roman" w:hAnsi="Times New Roman"/>
          <w:sz w:val="28"/>
          <w:szCs w:val="28"/>
        </w:rPr>
        <w:t>24 января 2023 года на электронной площадке МБДОУ «Детский сад № 63 «Золотой петушок», с целью актуализации проблем духовно-нравственного воспитания дошкольников в совместной деятельности дошкольной образовательной организации и семьи, состоялся круглый стол «Духовно – нравственное воспитание детей в ДОО и семье». В соответствии с современными тенденциями развития политической ситуации в стране, с актуальностью проблемы решения задач становления гражданской идентичности в процессе патриотического и духовно-нравственного воспитания детей дошкольного возраста, обозначенных ФОП ДО возникла необходимость разработки содержательных и технологических аспектов приобщения воспитанников ДОО к национальным ценностям. Вопросам, связанным с отражением проблем духовно-нравственного воспитания в современной практике деятельности ДОО и семьи, был посвящен данный круглый стол. Обсуждаемые вопросы: актуальность проблемы приобщения детей дошкольного возраста к духовно-нравственным ценностям; сущность духовно-нравственного развития и воспитания дошкольников в ДОО и семье; специфика содержания работы по становлению гражданской идентичности; формы и методы взаимодействия педагогов с детьми и родителями в данном направлении личностного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февраля, в канун празднования Дня защитников отечества, МБДОУ «Детский сад № 37 «Мальвинка» открыл свои двери для педагогов ДОО города Смоленска, чтобы продемонстрировать опыт по организации нравственно-патриотического воспитания детей дошкольного возраста. Мероприятие посетили 45 педагогов из 22 ДОО. В рамках круглого стола были продемонстрированы мероприятия, посвященные государственным и народным праздникам, спортивные конкурсы, тематические занятия по изучению природы, особенностей, традиций родного края, государственной символики. В дошкольном учреждении осуществляется специальная воспитательная работа, направленная на всестороннее развитие личности. Подготавливая подрастающее поколение к жизни, труду, защите отечества, воспитатели учат ребят быть сильными, честными, принципиальными, учат любить Родину, уметь трудиться, сочетать в себе чуткость и заботливое отношение к людям.</w:t>
      </w:r>
    </w:p>
    <w:p>
      <w:pPr>
        <w:pStyle w:val="Normal"/>
        <w:spacing w:lineRule="auto" w:line="240" w:before="0" w:after="0"/>
        <w:ind w:firstLine="709"/>
        <w:contextualSpacing/>
        <w:jc w:val="both"/>
        <w:rPr/>
      </w:pPr>
      <w:r>
        <w:rPr>
          <w:rFonts w:cs="Times New Roman" w:ascii="Times New Roman" w:hAnsi="Times New Roman"/>
          <w:sz w:val="28"/>
          <w:szCs w:val="28"/>
        </w:rPr>
        <w:t>На электронной площадке муниципального бюджетного дошкольного образовательного учреждения «Детский сад № 16 «Аннушка» города Смоленска, с целью выявления, обобщения и диссеминации результативного педагогического опыта по организации работы, направленной на гармонизацию детско-родительских отношений через совместное творчество детей и родителей в период дошкольного детства, состоялся круглый стол «Гармонизация детско-родительских отношений в системе сотворчества детей и родителей в период дошкольного детства». В ходе мероприятия обсуждались организационные и содержательные аспекты вовлечения семьи, как активного субъекта и полноправного участника образовательного процесса в деятельность дошкольного учреждения с целью гармонизации детско-родительских отношений (интерактивные формы работы с семьёй, электронная газета для родителей «Планета детства», использование электронных образовательных ресурсов для активного взаимодействия с семьями воспитанников, на примере интерактивных презентаций и образовательного канала на видеохостинге). На круглом столе были представлены неформальные объединения родителей, как формы взаимодействия ДОО и семьи для обогащения арсенала творческих навыков и умений ребенка, позволяющих родителям проявить заложенные в каждом из них педагогические способности, чтобы активно влиять на формирование значимых черт личности ребенка: родительский клуб «Радость творчества», электронная газета для родителей «Планета детства», методическое пособие для родителей «Дистанционное обучение» (электронная кни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1 марта по 7 апреля МБДОУ «Детский сад № 28 «Надежда» Фестиваль-конкурс детского творчества для дошкольников «БЛАГО ДАРЮ» 379 воспитанников, 135 педагогов из 38 Д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детско-родительских проектов «Ромашковое счастье» проходил в городе Смоленске с 10 апреля по 15 мая 2023 года. Конкурс ориентирован на повышение качества семейного воспитания через коллективную творческую деятельность, развитие творческого начала в семьях, воспитывающих детей дошкольного возраста. Цель данного мероприятия: популяризация семейных ценностей и образа благополучной современной семьи и распространение положительного опыта семейного воспитания и повышение ответственности родителей за воспитание детей. На конкурс было представлено 52 детско-родительских проекта из 27 дошкольных образовательных организаций города Смоленска. Конкурс проводился по следующим номинациям: «Моя семья»; «Семья – хранитель традиций»; «Любимый питомец в кругу семьи»; «Семейная игра»; «Семья и детский сад».</w:t>
      </w:r>
    </w:p>
    <w:p>
      <w:pPr>
        <w:pStyle w:val="Style19"/>
        <w:ind w:firstLine="709"/>
        <w:jc w:val="both"/>
        <w:rPr/>
      </w:pPr>
      <w:r>
        <w:rPr>
          <w:bCs/>
          <w:sz w:val="28"/>
          <w:szCs w:val="28"/>
          <w:shd w:fill="FFFFFF" w:val="clear"/>
        </w:rPr>
        <w:t xml:space="preserve">В рамках Недели православной книги </w:t>
      </w:r>
      <w:r>
        <w:rPr>
          <w:bCs/>
          <w:sz w:val="28"/>
          <w:szCs w:val="28"/>
        </w:rPr>
        <w:t>в соответствии с планом работы постоянно действующего семинара по проблеме духовно-нравственного воспитания на уроках ИПКЗС, ОДНКНР «Проект «Поезд творческих идей «Обучая, мы общаемся и воспитываем» были проведены:</w:t>
      </w:r>
    </w:p>
    <w:p>
      <w:pPr>
        <w:pStyle w:val="Style19"/>
        <w:ind w:firstLine="709"/>
        <w:jc w:val="both"/>
        <w:rPr/>
      </w:pPr>
      <w:r>
        <w:rPr>
          <w:sz w:val="28"/>
          <w:szCs w:val="28"/>
        </w:rPr>
        <w:t>23.03.2023 – городская</w:t>
      </w:r>
      <w:r>
        <w:rPr>
          <w:rFonts w:eastAsia="Calibri"/>
          <w:sz w:val="28"/>
          <w:szCs w:val="28"/>
        </w:rPr>
        <w:t xml:space="preserve"> </w:t>
      </w:r>
      <w:r>
        <w:rPr>
          <w:sz w:val="28"/>
          <w:szCs w:val="28"/>
        </w:rPr>
        <w:t>Игра-путешествие «От Аза до Ижицы».</w:t>
      </w:r>
      <w:r>
        <w:rPr>
          <w:b/>
          <w:sz w:val="28"/>
          <w:szCs w:val="28"/>
        </w:rPr>
        <w:t xml:space="preserve"> </w:t>
      </w:r>
      <w:r>
        <w:rPr>
          <w:sz w:val="28"/>
          <w:szCs w:val="28"/>
        </w:rPr>
        <w:t xml:space="preserve">Викторина направлена на пробуждение интереса к истории создания славянской письменности и православной книги; способствует формированию аналитического, критического, исследовательского мышления, углублению теоретических и практических знаний у обучающихся; чувству патриотизма и уважения к личностям и событиям истории России, духовному наследию и общенациональным ценностям. В Викторине принимали участие 60 обучающихся 5-6 классов из 20 образовательных организаций г. Смоленска. Победителями стала команда МБОУ «СШ № 32». </w:t>
      </w:r>
    </w:p>
    <w:p>
      <w:pPr>
        <w:pStyle w:val="Normal"/>
        <w:spacing w:lineRule="auto" w:line="240" w:before="0" w:after="0"/>
        <w:ind w:firstLine="709"/>
        <w:jc w:val="both"/>
        <w:rPr/>
      </w:pPr>
      <w:r>
        <w:rPr>
          <w:rFonts w:cs="Times New Roman" w:ascii="Times New Roman" w:hAnsi="Times New Roman"/>
          <w:bCs/>
          <w:sz w:val="28"/>
          <w:szCs w:val="28"/>
        </w:rPr>
        <w:t xml:space="preserve">Март-апрель 2023 </w:t>
      </w:r>
      <w:r>
        <w:rPr>
          <w:rFonts w:cs="Times New Roman" w:ascii="Times New Roman" w:hAnsi="Times New Roman"/>
          <w:sz w:val="28"/>
          <w:szCs w:val="28"/>
        </w:rPr>
        <w:t xml:space="preserve">– </w:t>
      </w:r>
      <w:r>
        <w:rPr>
          <w:rFonts w:cs="Times New Roman" w:ascii="Times New Roman" w:hAnsi="Times New Roman"/>
          <w:bCs/>
          <w:sz w:val="28"/>
          <w:szCs w:val="28"/>
        </w:rPr>
        <w:t xml:space="preserve">Интеллектуально-творческий конкурс «Есть чудо на земле с названьем дивным – книга!». Цель конкурса: формирование духовно-нравственных ценностей, раскрытие интеллектуального и творческого потенциала учащихся. Конкурс проводился по двум номинациям: «Рукописная книга», «Электронная книга» и двум возрастным категориям в индивидуальной и коллективной форме. В конкурсе принимали участие обучающиеся 4-8 класса. Были представлены 15 индивидуальных работ и 6 коллективных. </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Март-апрель 2023 </w:t>
      </w:r>
      <w:r>
        <w:rPr>
          <w:rFonts w:cs="Times New Roman" w:ascii="Times New Roman" w:hAnsi="Times New Roman"/>
          <w:sz w:val="28"/>
          <w:szCs w:val="28"/>
        </w:rPr>
        <w:t xml:space="preserve">–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городской Фестиваль детского творчества «Дорогою добра». </w:t>
      </w:r>
      <w:r>
        <w:rPr>
          <w:rFonts w:cs="Times New Roman" w:ascii="Times New Roman" w:hAnsi="Times New Roman"/>
          <w:sz w:val="28"/>
          <w:szCs w:val="28"/>
        </w:rPr>
        <w:t>Целью Фестиваля является приобщение обучающихся к духовно-нравственным и культурным ценностям посредством творчества в рамках изучения предметной области Основы духовно-нравственной культуры народов России (ОРКСЭ, ОДНКНР) а также ИПКЗС.</w:t>
      </w:r>
      <w:r>
        <w:rPr>
          <w:rFonts w:cs="Times New Roman" w:ascii="Times New Roman" w:hAnsi="Times New Roman"/>
          <w:b/>
          <w:bCs/>
          <w:sz w:val="28"/>
          <w:szCs w:val="28"/>
        </w:rPr>
        <w:t xml:space="preserve"> </w:t>
      </w:r>
      <w:r>
        <w:rPr>
          <w:rFonts w:cs="Times New Roman" w:ascii="Times New Roman" w:hAnsi="Times New Roman"/>
          <w:bCs/>
          <w:sz w:val="28"/>
          <w:szCs w:val="28"/>
        </w:rPr>
        <w:t>Фестиваль направлен на</w:t>
      </w:r>
      <w:r>
        <w:rPr>
          <w:rFonts w:cs="Times New Roman" w:ascii="Times New Roman" w:hAnsi="Times New Roman"/>
          <w:b/>
          <w:bCs/>
          <w:sz w:val="28"/>
          <w:szCs w:val="28"/>
        </w:rPr>
        <w:t xml:space="preserve"> </w:t>
      </w:r>
      <w:r>
        <w:rPr>
          <w:rFonts w:cs="Times New Roman" w:ascii="Times New Roman" w:hAnsi="Times New Roman"/>
          <w:sz w:val="28"/>
          <w:szCs w:val="28"/>
        </w:rPr>
        <w:t>выявление, поддержку и развитие творческого потенциала талантливых детей и молодежи с разными образовательными потребностями;</w:t>
      </w:r>
      <w:r>
        <w:rPr>
          <w:rFonts w:cs="Times New Roman" w:ascii="Times New Roman" w:hAnsi="Times New Roman"/>
          <w:b/>
          <w:bCs/>
          <w:sz w:val="28"/>
          <w:szCs w:val="28"/>
        </w:rPr>
        <w:t xml:space="preserve"> </w:t>
      </w:r>
      <w:r>
        <w:rPr>
          <w:rFonts w:cs="Times New Roman" w:ascii="Times New Roman" w:hAnsi="Times New Roman"/>
          <w:sz w:val="28"/>
          <w:szCs w:val="28"/>
        </w:rPr>
        <w:t>содействию творческих способностей и гармоничному становлению личности;</w:t>
      </w:r>
      <w:r>
        <w:rPr>
          <w:rFonts w:cs="Times New Roman" w:ascii="Times New Roman" w:hAnsi="Times New Roman"/>
          <w:b/>
          <w:bCs/>
          <w:sz w:val="28"/>
          <w:szCs w:val="28"/>
        </w:rPr>
        <w:t xml:space="preserve"> </w:t>
      </w:r>
      <w:r>
        <w:rPr>
          <w:rFonts w:cs="Times New Roman" w:ascii="Times New Roman" w:hAnsi="Times New Roman"/>
          <w:sz w:val="28"/>
          <w:szCs w:val="28"/>
        </w:rPr>
        <w:t>противодействует негативному влиянию СМИ и интернета на творческое мировосприятие детей;</w:t>
      </w:r>
      <w:r>
        <w:rPr>
          <w:rFonts w:cs="Times New Roman" w:ascii="Times New Roman" w:hAnsi="Times New Roman"/>
          <w:b/>
          <w:bCs/>
          <w:sz w:val="28"/>
          <w:szCs w:val="28"/>
        </w:rPr>
        <w:t xml:space="preserve"> </w:t>
      </w:r>
      <w:r>
        <w:rPr>
          <w:rFonts w:cs="Times New Roman" w:ascii="Times New Roman" w:hAnsi="Times New Roman"/>
          <w:sz w:val="28"/>
          <w:szCs w:val="28"/>
        </w:rPr>
        <w:t>совершенствует традиционные формы работы и поиск новых, включая использование информационных, мультимедийных и других интерактивных технологий. Фестиваль формирует чувства патриотизма, уважения и бережного отношения к культурно-историческому и духовному наследию России, национальным культурам, народным традициям, обычаям, обрядам и вовлекает детей в обсуждение социально значимых тем современного мира.</w:t>
      </w:r>
      <w:r>
        <w:rPr>
          <w:rFonts w:cs="Times New Roman" w:ascii="Times New Roman" w:hAnsi="Times New Roman"/>
          <w:b/>
          <w:bCs/>
          <w:sz w:val="28"/>
          <w:szCs w:val="28"/>
        </w:rPr>
        <w:t xml:space="preserve"> </w:t>
      </w:r>
      <w:r>
        <w:rPr>
          <w:rFonts w:cs="Times New Roman" w:ascii="Times New Roman" w:hAnsi="Times New Roman"/>
          <w:sz w:val="28"/>
          <w:szCs w:val="28"/>
        </w:rPr>
        <w:t>Фестиваль проводился по двум номинациям:</w:t>
      </w:r>
      <w:r>
        <w:rPr>
          <w:rFonts w:cs="Times New Roman" w:ascii="Times New Roman" w:hAnsi="Times New Roman"/>
          <w:bCs/>
          <w:sz w:val="28"/>
          <w:szCs w:val="28"/>
        </w:rPr>
        <w:t xml:space="preserve"> </w:t>
      </w:r>
      <w:r>
        <w:rPr>
          <w:rFonts w:cs="Times New Roman" w:ascii="Times New Roman" w:hAnsi="Times New Roman"/>
          <w:sz w:val="28"/>
          <w:szCs w:val="28"/>
        </w:rPr>
        <w:t>«Детское анимационное кино» и «Детский театр». Было представлено 7 работ творческих коллективов образовательных организаций г. Смоленска. Наиболее активными участниками данных мероприятий стали МБОУ «СШ № 6», МБОУ «СШ № 17 им. Героя России Буханова», МБОУ «СШ № 21 им. Н.И. Рыленкова», МБОУ «СШ № 40».</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28.03.2023 </w:t>
      </w:r>
      <w:r>
        <w:rPr>
          <w:rFonts w:cs="Times New Roman" w:ascii="Times New Roman" w:hAnsi="Times New Roman"/>
          <w:sz w:val="28"/>
          <w:szCs w:val="28"/>
        </w:rPr>
        <w:t xml:space="preserve">– </w:t>
      </w:r>
      <w:r>
        <w:rPr>
          <w:rFonts w:cs="Times New Roman" w:ascii="Times New Roman" w:hAnsi="Times New Roman"/>
          <w:bCs/>
          <w:sz w:val="28"/>
          <w:szCs w:val="28"/>
        </w:rPr>
        <w:t>Городские Краеведческие чтения «Наследие земли Смоленской». Секция «Православное наследие Смоленщины». Задачи Чтений в выявлении и поддержке одаренных школьников, обладающих способностями к творческой деятельности и проводящих краеведческие и этнографические исследования. Чтения проводятся в два этапа. Победителем очного этапа стала Чернова Василина Дмитриевна, 9в класс, МБОУ «Лицей № 1», руководитель Паршина Снежана Вадимовна.</w:t>
      </w:r>
    </w:p>
    <w:p>
      <w:pPr>
        <w:pStyle w:val="Style20"/>
        <w:spacing w:before="0" w:after="0"/>
        <w:ind w:firstLine="709"/>
        <w:jc w:val="both"/>
        <w:rPr>
          <w:rFonts w:ascii="Times New Roman" w:hAnsi="Times New Roman" w:cs="Times New Roman"/>
          <w:bCs/>
          <w:sz w:val="28"/>
          <w:szCs w:val="28"/>
        </w:rPr>
      </w:pPr>
      <w:r>
        <w:rPr>
          <w:rFonts w:cs="Times New Roman"/>
          <w:bCs/>
          <w:sz w:val="28"/>
          <w:szCs w:val="28"/>
        </w:rPr>
      </w:r>
    </w:p>
    <w:p>
      <w:pPr>
        <w:pStyle w:val="Style20"/>
        <w:spacing w:before="0" w:after="0"/>
        <w:ind w:firstLine="709"/>
        <w:jc w:val="both"/>
        <w:rPr>
          <w:b/>
          <w:b/>
          <w:sz w:val="28"/>
          <w:szCs w:val="28"/>
        </w:rPr>
      </w:pPr>
      <w:r>
        <w:rPr>
          <w:b/>
          <w:sz w:val="28"/>
          <w:szCs w:val="28"/>
        </w:rPr>
        <w:t>- мероприятия, направленные на поддержку одаренных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в 2022/2023 учебном году были организованы и проведены олимпиады, конкурсы, фестивали, направленные на выявление у обучающихся интеллектуальной, академической, художественной, творческой и социальной одаренности, развитие интереса к научно-исследовательской, технической, изобретательской, художественной, музыкальной, лидерской и социальной творческой деятельност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сероссийская олимпиада школьников-202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й массовой и востребованной формой выявления, поддержки и развития талантливых детей является Всероссийская олимпиада школьников (далее – ВсОШ).</w:t>
      </w:r>
    </w:p>
    <w:p>
      <w:pPr>
        <w:pStyle w:val="Normal"/>
        <w:spacing w:lineRule="auto" w:line="240" w:before="0" w:after="0"/>
        <w:ind w:firstLine="709"/>
        <w:contextualSpacing/>
        <w:jc w:val="both"/>
        <w:rPr/>
      </w:pPr>
      <w:r>
        <w:rPr>
          <w:rFonts w:cs="Times New Roman" w:ascii="Times New Roman" w:hAnsi="Times New Roman"/>
          <w:sz w:val="28"/>
          <w:szCs w:val="28"/>
        </w:rPr>
        <w:t>В текущем учебном году в школьном этапе приняло участие 21027 участников, из них 7915 победителей и призеров, доля победителей и призёров 37,6% (в 2021/2022 учебном году 20216 участников, из них 8181 победителей и призеров, доля победителей и призёров составила 40,5%). Общее количество участников увеличилось на 3,9%, но уменьшилась доля победителей и призёров.</w:t>
      </w:r>
    </w:p>
    <w:p>
      <w:pPr>
        <w:pStyle w:val="Normal"/>
        <w:spacing w:lineRule="auto" w:line="240" w:before="0" w:after="0"/>
        <w:ind w:firstLine="709"/>
        <w:contextualSpacing/>
        <w:jc w:val="both"/>
        <w:rPr/>
      </w:pPr>
      <w:r>
        <w:rPr>
          <w:rFonts w:cs="Times New Roman" w:ascii="Times New Roman" w:hAnsi="Times New Roman"/>
          <w:sz w:val="28"/>
          <w:szCs w:val="28"/>
        </w:rPr>
        <w:t>Наибольшее количество участников школьного этапа ВсОШ в 2022/2023 учебном году было в 7-9-х классов, в каждой параллели более 3000 участий. Наибольшее количество победителей и призеров в 6, 7, 8 и 11-х классах, более 40% от общего числа участий. Наибольшее количество участников школьного этапа Всероссийской олимпиады школьников было по таким предметам как математика и русский язык — 3652 и 2948 участников соответственно, а также по биологии, английскому языку, обществознанию — более полутора тысяч участников по каждому предмету, а также по литературе и физике — более тысячи участников по каждому.</w:t>
      </w:r>
    </w:p>
    <w:p>
      <w:pPr>
        <w:pStyle w:val="Normal"/>
        <w:spacing w:lineRule="auto" w:line="240" w:before="0" w:after="0"/>
        <w:ind w:firstLine="709"/>
        <w:contextualSpacing/>
        <w:jc w:val="both"/>
        <w:rPr/>
      </w:pPr>
      <w:r>
        <w:rPr>
          <w:rFonts w:cs="Times New Roman" w:ascii="Times New Roman" w:hAnsi="Times New Roman"/>
          <w:sz w:val="28"/>
          <w:szCs w:val="28"/>
        </w:rPr>
        <w:t>В сравнении с 2021/2022 учебным годом значительно увеличилось количество участников школьного этапа ВсОШ по астрономии и праву — на 34,7% и 34,6% соответственно. Выросло число участников по биологии, физической культуре, немецкому и французскому языкам, информатике, обществознанию и литературе — более чем на 10% по каждому предме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ая вовлечённость обучающихся в школьный этап олимпиады  в 4-11 классах, выраженная в отношении участий к общему числу учащихся в этих параллелях, наблюдается в МБОУ «Гимназия № 1 им. Н.М. Пржевальского» — 208,7% и МБОУ «СШ № 8» — 203,4%. В МБОУ «СШ № 2», МБОУ «Гимназия № 4», МБОУ «СШ № 33», МБОУ «СШ № 7» вовлечённость обучающихся составляет выше 150%. В среднем по школам вовлеченность обучающихся в школьный этап олимпиады составляет 83,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ая доля победителей и призеров школьного этапа ВсОШ в МБОУ «СШ № 33» – 51,7%.  Также более 40% победителей и призёров в МБОУ «Гимназия № 1 им. Н.М. Пржевальского», МБОУ «Гимназия № 4», МБОУ «Лицей № 1 им. академика Б.Н. Петрова», МБОУ «СШ № 8», МБОУ «СШ № 30 им. С.А. Железнова», МБОУ «СШ № 31», МБОУ «СШ № 39».</w:t>
      </w:r>
    </w:p>
    <w:p>
      <w:pPr>
        <w:pStyle w:val="Normal"/>
        <w:spacing w:lineRule="auto" w:line="240" w:before="0" w:after="0"/>
        <w:ind w:firstLine="709"/>
        <w:contextualSpacing/>
        <w:jc w:val="both"/>
        <w:rPr/>
      </w:pPr>
      <w:r>
        <w:rPr>
          <w:rFonts w:cs="Times New Roman" w:ascii="Times New Roman" w:hAnsi="Times New Roman"/>
          <w:sz w:val="28"/>
          <w:szCs w:val="28"/>
        </w:rPr>
        <w:t>В муниципальном этапе ВсОШ из общеобразовательных учреждений города приняло участие 3165 обучающихся, из них 76 победителей и 850 призеров, доля победителей и призёров составила 29,3 %. (в 2021-2022 учебном году было 4030 участников, из них 1701 победителей и призеров, доля победителей и призёров составила 42,2%). Общее количество участников уменьшилось на 27,3%, уменьшилась доля победителей и призеров.</w:t>
      </w:r>
    </w:p>
    <w:p>
      <w:pPr>
        <w:pStyle w:val="Normal"/>
        <w:spacing w:lineRule="auto" w:line="240" w:before="0" w:after="0"/>
        <w:ind w:firstLine="709"/>
        <w:contextualSpacing/>
        <w:jc w:val="both"/>
        <w:rPr/>
      </w:pPr>
      <w:r>
        <w:rPr>
          <w:rFonts w:cs="Times New Roman" w:ascii="Times New Roman" w:hAnsi="Times New Roman"/>
          <w:sz w:val="28"/>
          <w:szCs w:val="28"/>
        </w:rPr>
        <w:t>В сравнении с прошлым учебным годом наблюдается снижение числа участников по большинству предметов, кроме биологии и физической культуры (незначительное увеличение числа участников на 2,2 и 2,6 % соответственно). Значительно снизилось количество участников по экономике, праву, экологии. Но в сравнении с 2017-2020 годами наблюдается значительное (более, чем в два раза) увеличение числа участников по биологии, литературе, математике и хим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ее число участников было по таким предметам как биология – 17% и математика – 15%. Наибольшее число участников наблюдается в параллелях 8-х и 9-х классов – 703 и 764 соответствен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число победителей и призёров муниципального этапа по биологии – 300, по русскому языку и литературе – 162 и 134 соответственно. Более половины участников стали победителями и призёрами по литературе – 62%, русскому языку – 61%, технологии – 60%, биологии – 55,7%, ОБЖ – 50,9%, английскому языку – 50,7%. По французскому языку 50% победителей и призёр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количества обучающихся 7-11 классов в МБОУ и количества участий показало, что наибольшая доля обучающихся, принявших участие в муниципальном этапе ВсОШ в МБОУ «Гимназия № 1 им. Н.М. Пржевальского» – 81,0%. Высокая доля участий в муниципальном этапе в МБОУ «СШ № 33» – 68,4%, МБОУ «СШ № 38» – 638,5%, МБОУ «СШ № 8» – 58,2%, МБОУ «Гимназия № 4» – 53,8. По числу участий лидирует «СШ № 33» – 480 участий, 290 и 280 участий в МБОУ «Гимназия № 1 им. Н.М. Пржевальского» и МБОУ «Гимназия № 4» соответственно.</w:t>
      </w:r>
    </w:p>
    <w:p>
      <w:pPr>
        <w:pStyle w:val="Normal"/>
        <w:spacing w:lineRule="auto" w:line="240" w:before="0" w:after="0"/>
        <w:ind w:firstLine="709"/>
        <w:contextualSpacing/>
        <w:jc w:val="both"/>
        <w:rPr/>
      </w:pPr>
      <w:r>
        <w:rPr>
          <w:rFonts w:cs="Times New Roman" w:ascii="Times New Roman" w:hAnsi="Times New Roman"/>
          <w:sz w:val="28"/>
          <w:szCs w:val="28"/>
        </w:rPr>
        <w:t>В региональном этапе ВсОШ участвовали 312 обучающихся из 16 общеобразовательных учреждений города Смоленска (в 2021-2022 году – 408 обучающихся из 24 ОО). Победителями и призёрами регионального этапа ВсОШ стали 110 обучающихся – 35% от числа участников (в 2021-2021 учебном году – 117 обучающихся, что составило 29% от числа участников). Общее количество участников уменьшилось на 24%, но на 6% увеличилась доля победителей и призеров. В региональной олимпиаде имени Леонарда Эйлера по математике для обучающихся 8 классов участвовали 3 ученика ОО города Смоленска, ученик МБОУ «СШ № 25» стал победителем. В региональной олимпиаде имени Дж. К. Максвелла по физике для обучающихся 7-8 классов приняли участие 15 обучающихся ОО города, 5 из них стали призёрами. В региональной олимпиаде школьников по астрономии имени В.Я. Струве для обучающихся 7-8 классов принимали участи 4 ученика школ города Смоленска. Учащиеся 5-8 классов приняли участие во всероссийской олимпиаде по информатике им. Мстислава Келдыша. Победителем второго отборочного этапа стал ученик МБОУ «СШ № 37», второй результат у ученика МБОУ «СШ № 3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ёром заключительного этапа ВсОШ по физической культуре в 2023 году стала ученица 10 класса «МБОУ Гимназия № 4».</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еделя школьной науки «Первые шаги в науку»-2023</w:t>
      </w:r>
    </w:p>
    <w:p>
      <w:pPr>
        <w:pStyle w:val="Normal"/>
        <w:spacing w:lineRule="auto" w:line="240" w:before="0" w:after="0"/>
        <w:ind w:firstLine="709"/>
        <w:contextualSpacing/>
        <w:jc w:val="both"/>
        <w:rPr/>
      </w:pPr>
      <w:r>
        <w:rPr>
          <w:rFonts w:cs="Times New Roman" w:ascii="Times New Roman" w:hAnsi="Times New Roman"/>
          <w:sz w:val="28"/>
          <w:szCs w:val="28"/>
        </w:rPr>
        <w:t xml:space="preserve">С целью создания организационно-педагогических условий для изучения основ современных наук, научных дисциплин и развития учебно-исследовательской и проектной деятельности обучающихся с 20.03.2023 по 25.03.2023 проходила Городская Неделя школьной науки «Первые шаги в науку», </w:t>
      </w:r>
      <w:r>
        <w:rPr>
          <w:rFonts w:cs="Times New Roman" w:ascii="Times New Roman" w:hAnsi="Times New Roman"/>
          <w:iCs/>
          <w:sz w:val="28"/>
          <w:szCs w:val="28"/>
        </w:rPr>
        <w:t xml:space="preserve">посвященная </w:t>
      </w:r>
      <w:r>
        <w:rPr>
          <w:rFonts w:cs="Times New Roman" w:ascii="Times New Roman" w:hAnsi="Times New Roman"/>
          <w:sz w:val="28"/>
          <w:szCs w:val="28"/>
        </w:rPr>
        <w:t>Году педагога и наставника (далее – Неделя нау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ами городской Недели науки стали обучающиеся общеобразовательных организаций города Смоленска, педагогические работники общеобразовательных учреждений города Смоленска, высших учебных завед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году в Неделе науки приняли участие обучающиеся и педагоги всех общеобразовательных организаций города Смолен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Недели науки проводились в следующих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щита исследовательски, проектных и творческих работ обучающимся по различным предметным облас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ебно-исследовательский практику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еминар-практику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терактивное заня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тественно-научный теа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норама-бесе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теллектуальная иг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норама опы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кскурс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виз-онлай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нижная выстав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астер-клас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ратив-б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о проведено более 100 различных мероприятий, в которых приняло участие более 1200 обучающихся и педаг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еля науки проводилась по следующим направл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торико-краеведческ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уманитар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изико-математическ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ьютерные технологии: программирование, web-дизайн, компьютерная графика, анимация и 3d-модел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хническое и художественное творче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организациях города Смоленска прошли библиотечные мероприятия, посвящённые Году педагога и наставника, и книжные выставки «Весь этот мир творит учитель». По итогам проведённых мероприятий ученики написали отзывы, эссе, сочинения, нарисовали иллюстрации к литературным произведениям, подготовили фоторепортаж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БОУ «Гимназия №1 им. Н.М. Пржевальского» встретила самых маленьких школьников: зрителями естественно-научного театра стали более 80 учащихся начальной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ней школе № 36 для старшеклассников прошёл метапредметный марафон «Хочу все знать». В средней школе № 30 имени С.А. Железнова - интеллектуальная игра «Слабое зв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оленский Планетарий имени Ю.А. Гагарина провел экскурсии и интерактивные занятия для учащихся 6-9 классов. Более 350 обучающихся семи школ города познакомились с космической историей России, совершили виртуальные полёты к планетам Солнечной системы, увидели, как работают телескоп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моленской областной библиотеке им. А.Т. Твардовского для старшеклассников прошли панорамы-беседы «Космическая педагогика К.Э. Циолковского» и «Учитель – профессия дальнего действия» (посвященная К.Д. Ушинскому). Более 300 учащихся 9-11 классов стали гостями областной библиоте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ами мастер-классов по промышленному дизайну и работе с альтернативными источниками энергии на базе смоленского Кванториума стали ученики 7-11 клас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Недели науки смоленский информационный центр по атомной энергии (ИЦАЭ) провел отборочный этап десяти интеллектуальных игр обучающихся «Атомные знатоки». Сотрудники ИЦАЭ провели интерактивные занятия «Где рождается электроэнергия?» для учащихся 8-10 классов. А учителя смоленских школ получили возможность стать участниками интеллектуального квиза «Адреналин». 6 команд педагогов с азартом отвечали на вопросы, посвящённые 120-летию И.В. Курчат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 МБОУ «СШ № 35» представили свой опыт работы по развитию детской одаренности в условиях массовой школы средствами проектной и исследовательской деятельности. Совместно с педагогами свои исследовательские и творческие проекты показали обучающиеся образовательного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Недели науки проходила защита исследовательских, проектных и творческих работ обучающихся.  219 старшеклассников из 34 образовательных организаций представили свои проекты. Всего было подано 212 заявок. Предметные экспертные комиссии оценивали структуру, оформление теоретической части, достоверность и доказательность практических достижений авторов. Для дальнейшего участия была отобрана 171 работа (175 учащихся), представлена на защите - 161 (165 учащих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ми площадками для защиты стали Смоленский государственный университет и Смоленский филиал ОЧУ ВО «Международный юридический институт». Двадцать предметных секций СмолГУ открыли свои двери для смоленских старшеклассников: «Физика», «Химия», «Биология», «Экология», «География», «Математика», «Информатика», «Экономика», «Социология», «Психология», «Обществознание», «Право», «История», «Языкознание» (русский язык, иностранные языки), «Литературоведение/литература», «Мировая художественная культу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юных исследователя из 28 образовательных организаций Смоленска и Смоленской области стали победителями и призёрами городской Недели школьной науки «Первые шаги в нау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моленском филиале МЮИ проходила защита работ в секциях «Психология», «Обществознание», «Право», «История». На заседаниях секций было представлено 37 работ (40 обучающихся из 19 общеобразовательных организаций города Смоленска). 23 ученика стали победителями и призё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дерами по числу победителей и призёров стали МБОУ «СШ № 33», МБОУ «Гимназия №1 им. Н.М. Пржевальского», МБОУ «Лицей № 1 им. академика Б.Н. Петрова», МБОУ «Гимназия № 4» и МБОУ «СШ № 35» города Смоленск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Интеллектуальные и творческие конкурсы и фестивали для обучающихся общеобразовательных организаций</w:t>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ведения интеллектуальных и творческих конкурсов для одарённых детей и молодёжи 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мотивации к дальнейшему совершенствованию знаний и умений в различных областях науки и твор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пуляризация новых форм работы с мотивированными деть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специальных условий в форме командных соревнований для творческого самовыражения, самоутверждения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банка данных одаренных и мотивированных детей.</w:t>
      </w:r>
    </w:p>
    <w:p>
      <w:pPr>
        <w:pStyle w:val="Normal"/>
        <w:spacing w:lineRule="auto" w:line="240" w:before="0" w:after="0"/>
        <w:ind w:firstLine="709"/>
        <w:contextualSpacing/>
        <w:jc w:val="both"/>
        <w:rPr/>
      </w:pPr>
      <w:r>
        <w:rPr>
          <w:rFonts w:cs="Times New Roman" w:ascii="Times New Roman" w:hAnsi="Times New Roman"/>
          <w:sz w:val="28"/>
          <w:szCs w:val="28"/>
        </w:rPr>
        <w:t xml:space="preserve">В октябре 2022 года проходила </w:t>
      </w:r>
      <w:r>
        <w:rPr>
          <w:rFonts w:cs="Times New Roman" w:ascii="Times New Roman" w:hAnsi="Times New Roman"/>
          <w:sz w:val="28"/>
          <w:szCs w:val="28"/>
          <w:lang w:val="en-US"/>
        </w:rPr>
        <w:t>XXIX</w:t>
      </w:r>
      <w:r>
        <w:rPr>
          <w:rFonts w:cs="Times New Roman" w:ascii="Times New Roman" w:hAnsi="Times New Roman"/>
          <w:sz w:val="28"/>
          <w:szCs w:val="28"/>
        </w:rPr>
        <w:t xml:space="preserve"> городская историко-краеведческая олимпиада «Наши крылатые земляки». Ее участниками стали 49 учащихся из 25 образовательных организаций города Смоленска, из них 13 победителей и призёров.</w:t>
      </w:r>
    </w:p>
    <w:p>
      <w:pPr>
        <w:pStyle w:val="Normal"/>
        <w:shd w:fill="FFFFFF" w:val="clear"/>
        <w:spacing w:lineRule="auto" w:line="240" w:before="0" w:after="0"/>
        <w:ind w:firstLine="709"/>
        <w:jc w:val="both"/>
        <w:rPr/>
      </w:pPr>
      <w:r>
        <w:rPr>
          <w:rFonts w:cs="Times New Roman" w:ascii="Times New Roman" w:hAnsi="Times New Roman"/>
          <w:sz w:val="28"/>
          <w:szCs w:val="28"/>
        </w:rPr>
        <w:t>С 14 ноября по 2 декабря 2022 года проходила межшкольная игра – конкурс «ЭКО-ЗОЖ (от экологии среды к экологии души и тела)». Ее цель - развитие творческой активности в решении экологических проблем. В игре приняли участие команды из 7 школ города Смоленска. Победителем стала команда МБОУ «СШ № 23», призеры – команды МБОУ «СШ № 13 им. Э.Д. Балтина» и МБОУ «СШ № 22». 5 команд стали лауреатами конкурса в отдельных номинациях.</w:t>
      </w:r>
    </w:p>
    <w:p>
      <w:pPr>
        <w:pStyle w:val="Normal"/>
        <w:shd w:fill="FFFFFF" w:val="clear"/>
        <w:spacing w:lineRule="auto" w:line="240" w:before="0" w:after="0"/>
        <w:ind w:firstLine="709"/>
        <w:jc w:val="both"/>
        <w:rPr/>
      </w:pPr>
      <w:r>
        <w:rPr>
          <w:rFonts w:cs="Times New Roman" w:ascii="Times New Roman" w:hAnsi="Times New Roman"/>
          <w:sz w:val="28"/>
          <w:szCs w:val="28"/>
        </w:rPr>
        <w:t>24 ноября 2022 года проходила городская викторина «Рождество в искусстве» в рамках муниципального этапа Рождественских образовательных чтений «Глобальные вызовы современности и духовный выбор человека» (ОДНКНР ИПКЗС). В викторине приняли участие 30 команды учащихся 5-8 классов из 29 школ города Смоленска. Победителями конкурса стали команды МБОУ «Гимназия №1 им. Н.М. Пржевальского» и МБОУ «СШ № 25». 15 команд стали призерами викторины. Лауреатами специальной номинации  «Творческий подход» стали 8 коман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3 по 30 января 2023 года прошли отборочные игры конкурса знатоков права «Испытание правом» среди учащихся 9-11-х классов. В отборочных этапах конкурса приняли участие 32 школы города Смоленска и Смоленской области. По результатам игры в финал вышли команды школ города: МБОУ «СШ № 33», МБОУ «СШ № 16», МБОУ «СШ № 2», МБОУ «СШ № 22», МБОУ «СШ № 34» города Смоленска. Призёрами конкурса стали команды МБОУ «СШ № 34» и МБОУ «СШ № 3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активизации познавательной деятельности, экологического воспитания обучающихся, развития их творческой активности для обучающихся 5-6 классов 31 января 2023 года прошла интеллектуальная игра «Знатоки природы». В ней приняли участие 178 обучающихся из 36 общеобразовательных учреждений города Смоленска. Победителем интеллектуальной игры «Знатоки природы» стала команда МБОУ «Гимназия № 4». Победителями в отдельных номинациях стали обучающиеся МБОУ «СШ № 19 им. Героя России Панова», МБОУ «СШ № 12», МБОУ «СШ № 39», МБОУ «СШ № 29». 11 команд стали призёрами в пяти номина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феврале 2023 года состоялась интеллектуальная игра «Физики будущего», ее целью является активизация познавательной деятельности и развитие творческой активности обучающихся. Участниками интеллектуальной игры стали 222 обучающихся из 35 школ города. 36 учащихся стали победителями конкурса. Лучший результат показали обучающиеся МБОУ «Гимназия №4», МБОУ «СШ № 2», МБОУ «СШ № 3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марте 2023 года состоялись городские краеведческие чтения «Наследие земли Смоленской». Основными задачами краеведческих чтений были: выявление и поддержка одаренных школьников, обладающих способностями к творческой деятельности и проводящих краеведческие и этнографические исследования своего края; создание условий для развития навыков научно-исследовательской деятельности среди школьников;  побуждение обучающихся к сохранению исторической памяти о жизни и творчестве выдающихся земляков (поэтов и писателей). Конкурс проходил в два этапа: заочный и очный. 38 обучающихся из 16 школ Смоленска приняли участие в краеведческих чтениях, 24 из них стали победителями и призёрами конкурса. Победителями стали обучающиеся МБОУ «СШ № 27 им. Э. Хиля», МБОУ «СШ № 33», МБОУ «Лицей № 1 им. академика Б.Н. Петр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евраля 2023 на базе МБОУ «СШ № 14» г. Смоленска проходила Интеллектуальная игра «Колесо истории», в ней приняло участие 87 обучающихся из 29 школ города. 27 обучающихся стали победителями и призёрами игры. Победителями стали ученики МБОУ «Гимназия №1 им. Н.М. Пржеваль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21 февраля 2013 по 17 марта 2023 в дистанционном формате состоялся интеллектуально-творческий конкурс «Мы пишем книгу» в рамках «Дня православной книги» для обучающихся 4-8 классов. Цель конкурса: формирование духовно-нравственных ценностей, раскрытие интеллектуального и творческого потенциала учащихся. В конкурсе приняли участие 39 учащихся из 8 общеобразовательных организаций города. Все работы были высоко оценены жюри конкурса. Победителями стали МБОУ обучающиеся «СШ № 5», МБОУ «СШ №17 им. Буханова», МБОУ «СШ №19 им. Героя России Панова», МБОУ «СШ № 21 им. Н.И. Рыленкова», «СШ № 39». «СШ № 4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арте 2023 года к 110-летию со дня рождения Сергея Владимировича Михалкова с целью содействия активному развитию и популяризации выразительного художественного чтения среди обучающихся начальных классов общеобразовательных учреждений города Смоленска проходил конкурс чтецов. В нем приняли участие 209 обучающихся из 33 образовательных учреждений города. 28 участников стали победителями и призёрами конкурса. Победителями стали обучающиеся МБОУ «Гимназия №1 им. Н.М. Пржевальского», МБОУ «СШ № 34», МБОУ «СШ № 39», МБОУ СШ № 21 им. Н.И. Рыленкова», МБОУ «Гимназия №4», МБОУ «СШ № 19 им. Героя России Панова», МБОУ «СШ № 2». 3 классных коллектива МБОУ «Гимназия №1 им. Н.М. Пржевальского»,  МБОУ «СШ № 12», МБОУ «СШ № 6» стали победителями в специальной номинации за коллективное выступ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01.02.2023 по 17.03.2023 среди обучающихся начальных классов общеобразовательных учреждений города Смоленска проводился Конкурс чтецов, посвященный 110-летию со дня рождения С.В. Михалкова, с целью содействия активному развитию и популяризации выразительного художественного чтения и освещения данного культурного события. В конкурсе приняли участие 212 обучающихся из 40 образовательных учреждений города Смоленска, в том числе обучающиеся с ограниченными возможностями здоровья. Победителями и призерами конкурса стали обучающиеся: МБОУ «Гимназия № 1 им. Н.М. Пржевальского» - 5 (в т.ч. 1 коллектив), МБОУ «Гимназия № 4» - 4, МБОУ «Лицей № 1 им. академика Б.Н.Петрова» -1, МБОУ «СШ № 2» - 2, МБОУ «СШ № 6» - 1(коллектив), МБОУ «СШ № 9» - 1, МБОУ «СШ № 12» -1 (коллектив с ОВЗ) – специальная номинация «За волю к победе!», МБОУ «СШ № 19 им. Героя России Панова» - 1, МБОУ «СШ № 21 им. Н.И. Рыленкова» - 4, МБОУ «СШ № 27 им. Э.А.Хиля» -1, МБОУ «СШ № 29» -1, МБОУ "СШ № 31 – 1, МБОУ «СШ № 34» - 2, МБОУ «СШ № 35» - 2, МБОУ «СШ № 37» - 2, МБОУ «СШ № 39» - 1, МБОУ «СШ № 40» - 1, МБУ ДО «ДТДМ»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арте 2023 состоялась олимпиады старшеклассников по основам местного самоуправления. В финале олимпиады приняли участие команды шести муниципальных образовательных учреждений Смоленска: МБОУ «СШ № 21 им. Н.И. Рыленкова», МБОУ «СШ № 38», МБОУ «СШ № 33», МБОУ «СШ № 31», МБОУ «СШ № 39», МБОУ «СШ № 40». По итогам конкурса наибольшее количество баллов набрала команда МБОУ «СШ № 31». Призёрами стали команды МБОУ «СШ № 33» и МБОУ «СШ № 21 им. Н.И. Рыленк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арте 2023 года проходила городская математическая Олимпиада «Умка». Основная цель олимпиады - выявление и развитие интеллектуальных, познавательных способностей обучающихся 5-6 классов по математике. В ней приняли участие 137 обучающихся ОО города Смоленска. Победителями и призерами Олимпиады стали 34 участника из 11 общеобразовательных учреждений города Смоленска: МБОУ «Гимназия № 1 им. Н.М. Пржевальского», МБОУ «Гимназия № 4», МБОУ «СШ № 6», МБОУ «СШ № 7», МБОУ «СШ № 21 им. Н.И. Рыленкова», МБОУ «СШ № 26 им. А.С. Пушкина», МБОУ «СШ № 29», МБОУ «СШ № 33», МБОУ «СШ № 35», МБОУ «СШ № 39», МБОУ «СШ № 4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марта 2023 состоялись игры «Что? Где? Когда?» среди школьников города Смоленска. В интеллектуальной игре приняли участие 19 команд из общеобразовательных организаций города Смоленска. Победителем стала команда МБОУ «СШ № 12» «Хрустальная сова»; призёры – команды  МБОУ «СШ № 8» и МБОУ «СШ № 2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апреля 2023 года в Информационном центре по атомной энергии прошел заключительный этап Х городских интеллектуальных играх «Атомные знатоки». Цели конкурса: выявление одаренных детей и молодёжи, проявляющих интерес к углубленному изучению предметов технического и естественного цикла; поддержка познавательной творческой инициативы у детей и молодёжи; оказание обучающимся поддержки в личностном развитии путём их привлечения к активной интеллектуальной соревновательной деятельности; развитие у детей и молодёжи понимания значимости атомной отрасли для развития экономики страны и мира; популяризации профильного образования. Участниками «Атомных знатоков» стали обучающиеся 8 – 11 классов 21 общеобразовательных организаций города Смоленска. Победителем стала команда «Союз-17» МБОУ «СШ №17 имени Героя Российской Федерации А.Б. Бухан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апреля 2023 состоялся конкурс проектно-исследовательских работ по истории, обществознанию, экономике и праву «Свет познания». 28 обучающихся из 12 общеобразовательных организаций города представили свои работы на конкурс, 17 из них стали призёрами и победителями. Победителями стали обучающиеся МБОУ «СШ № 35», МБОУ «СШ № 33», МБОУ «СШ № 40», МБОУ «СШ № 36 им. А. М. Городнян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преле-мае 2023 года проходил муниципальный этап Всероссийского конкурса на лучшее сочинение о своей культуре на русском языке и лучшее описание русской культуры на родном языке. Цель конкурса: поддержка и развитие познавательного интереса школьников в области изучения русского и родных языков, сохранения ценностей традиционной народной культуры, осознания языковой идентичности посредством самостоятельной творческой работы над созданием художественного текста. В нем приняли участие 27 ученика 4-11 классов из 13 школ города Смоленска. Победителями и призерами конкурса стали 9 обучающихся. Лучшие работы представили ученики МБОУ «СШ № 12», МБОУ «СШ № 36», МБОУ «СШ № 16», МБОУ «СШ № 3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28 мая по 26 сентября 2022 проходил муниципальный этап Всероссийского конкурса сочинений. Одна из основных задач конкурса - выявление литературно одаренных обучающихся. В нем приняли участие 34 ученика 4-11 классов из 18 школ города Смоленска. Самыми востребованными были темы «Книги делают человека лучше, а это одно из основных условий и даже основная, чуть ли не единственная цель искусства» (ИА. Гончаров): юбилеи литературных произведений» и «Нелегко быть ребенком! Сложно, очень сложно. Что это вообще значит быть ребенком?» (А. Линдгрен): 2018 – 2027 годы – десятилетие детства». Победителями и призерами конкурса стали 12 обучающихся. Лучшие работы представили ученики МБОУ «СШ № 2», МБОУ «СШ № 37», МБОУ «СШ № 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школьников по информационным технологиям «Сomputer science» в этом году проходил с 03.04.2023 по 11.05.2023, как и в предыдущие годы, при поддержке Информационного центра по атомной энергии (ИЦАЭ). Цель фестиваля - выявление и развитие у обучающихся творческих способностей и интереса к информационным технологиям и программированию, формирование навыков самостоятельной деятельности. В финал вышли 6 команд. Победу в интеллектуальных соревнованиях одержала команда МБОУ «СШ №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апреля 2023 года учащиеся школ города Смоленска стали участниками VI всероссийская научно-практическая конференция «Развитие научно-технического творчества детей и молодежи», которая проходила в Смоленском госуниверситете. Школьники младших классов, подростки и  старшеклассники представили роботов, приборы, программы и образовательные проекты на конкурсе-выставке. В этом году были представлены проекты от Центра «IT-куб», детского технопарка «Кванториум». В пленарных и секционных заседаниях, мастер-классах и конкурсе-выставке проектов приняли участие более 150 человек.</w:t>
      </w:r>
    </w:p>
    <w:p>
      <w:pPr>
        <w:pStyle w:val="Normal"/>
        <w:spacing w:lineRule="auto" w:line="240" w:before="0" w:after="0"/>
        <w:ind w:firstLine="709"/>
        <w:contextualSpacing/>
        <w:jc w:val="both"/>
        <w:rPr/>
      </w:pPr>
      <w:r>
        <w:rPr>
          <w:rFonts w:cs="Times New Roman" w:ascii="Times New Roman" w:hAnsi="Times New Roman"/>
          <w:sz w:val="28"/>
          <w:szCs w:val="28"/>
        </w:rPr>
        <w:t>С 01 по 29 апреля 2023 года проходил VII городской фестиваль детского творчества «Дорогою добра». Одна из задач конкурса -  выявление, поддержка и развитие творческого потенциала талантливых детей и молодежи с разными образовательными потребностями. В фестивале приняли участие творческие коллективы из 5 общеобразовательных организаций города Смоленска. Победителями стали обучающиеся МБОУ «СШ № 40» и МБОУ «СШ № 33». Призеры – индивидуальные участники и коллективы из МБОУ «СШ № 26 имени А.С. Пушкина», МБОУ «СШ № 6», МБОУ «СШ № 40», МБОУ «СШ №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2023 года завершились ежегодные Игры Смоленской школьной лиги КВН. Лучшей командой КВН стала «Сборная красивых детей» из детской модельной школы «Racurs» |Смоленск, Гран-при получила команда КВН «А если» МБОУ «СШ № 34», призерами стали участники из МБОУ «СШ № 8» и Смоленская «школы» телевиден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витие и поддержка способных и талантливых детей ОВ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конкурсов для одарённых детей учитываются условия, позволяющие детям с ОВЗ стать их участниками. Также для детей с ОВЗ проводился отдельный городской конкурс талантов «Я могу!». Он проходил  с 5 апреля по 4 мая 2023 года. Цели конкурса: выявление и поддержки творческих способностей детей с ограниченными возможностями здоровья и детей-инвалидов, формирование знаний об исторических фактах Великой Отечественной войны 1941-1945 годов, 80-летия освобождения Смоленщины, воспитание чувства гордости за свой народ, уважение к ветеранам Великой Отечественной войны. В конкурсе приняли участие 54 обучающихся из 15 образовательных учреждений города Смоленска: дети с тяжелым нарушением речи, с расстройством аутистического спектра, с задержкой психического развития, с умственной отсталостью, с нарушением опорно-двигательного аппарата и дети-инвалиды. Призёрами и победителями конкурса стали 46 обучающихся, 8 участников стали лауреатами в номинации «За волю к победе!».</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витие и поддержка способных и талантливых детей с ОВЗ</w:t>
      </w:r>
    </w:p>
    <w:p>
      <w:pPr>
        <w:pStyle w:val="Normal"/>
        <w:spacing w:lineRule="auto" w:line="240" w:before="0" w:after="0"/>
        <w:ind w:firstLine="709"/>
        <w:contextualSpacing/>
        <w:jc w:val="both"/>
        <w:rPr/>
      </w:pPr>
      <w:r>
        <w:rPr>
          <w:rFonts w:cs="Times New Roman" w:ascii="Times New Roman" w:hAnsi="Times New Roman"/>
          <w:sz w:val="28"/>
          <w:szCs w:val="28"/>
        </w:rPr>
        <w:t xml:space="preserve">С целью выявления и поддержки творческих способностей детей с ограниченными возможностями здоровья и детей-инвалидов с 05.04.2023 по 05.05.2023 </w:t>
      </w:r>
      <w:r>
        <w:rPr>
          <w:rFonts w:cs="Times New Roman" w:ascii="Times New Roman" w:hAnsi="Times New Roman"/>
          <w:sz w:val="28"/>
          <w:szCs w:val="28"/>
          <w:lang w:eastAsia="ru-RU"/>
        </w:rPr>
        <w:t xml:space="preserve">проводился городской </w:t>
      </w:r>
      <w:r>
        <w:rPr>
          <w:rFonts w:cs="Times New Roman" w:ascii="Times New Roman" w:hAnsi="Times New Roman"/>
          <w:sz w:val="28"/>
          <w:szCs w:val="28"/>
        </w:rPr>
        <w:t>конкурс талантов для детей с ограниченными возможностями здоровья «Я могу!». В конкурсе приняли участие 54 обучающихся из 15 образовательных учреждений города Смоленска: дети с тяжелым нарушением речи, с расстройством аутистического спектра, с задержкой психического развития, с умственной отсталостью, с нарушением опорно-двигательного аппарата и дети-инвалиды.</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нкурс посвящен очередной годовщине Победы в Великой Отечественной войне 1941-1945 годов и 80-летию </w:t>
      </w:r>
      <w:r>
        <w:rPr>
          <w:rFonts w:cs="Times New Roman" w:ascii="Times New Roman" w:hAnsi="Times New Roman"/>
          <w:sz w:val="28"/>
          <w:szCs w:val="28"/>
          <w:lang w:eastAsia="ru-RU"/>
        </w:rPr>
        <w:t xml:space="preserve">освобождения Смоленщины от немецко-фашистских захватчиков. </w:t>
      </w:r>
      <w:r>
        <w:rPr>
          <w:rFonts w:cs="Times New Roman" w:ascii="Times New Roman" w:hAnsi="Times New Roman"/>
          <w:sz w:val="28"/>
          <w:szCs w:val="28"/>
        </w:rPr>
        <w:t>Жюри конкурса оценили конкурсные работы в соответствии с критериями, отметили старание и творческий подход детей к выполнению своих работ, определили победителей и призеров конкурса. Также введена специальная номинация «За волю к победе!». Победителями и призерами конкурса по номинациям стали обучающиеся: МБОУ «Лицей № 1 им. академика Б.Н. Петрова» -1, МБОУ «СШ № 1» - 11, МБОУ «СШ № 3» - 1, МБОУ «СШ № 5» - 1 (коллектив), МБОУ «СШ № 7» - 1, МБОУ «СШ № 8» - 1, МБОУ «СШ № 9» - 5, МБОУ «СШ № 11» - 3, МБОУ «СШ № 12» - 3, МБОУ «СШ № 14» - 1, МБОУ «СШ № 17 им. Героя Российской Федерации А.Б.Буханова» - 15, МБОУ «СШ № 19 им. Героя России Панова» - 1, МБОУ «СШ № 23» - 2, МБОУ «СШ № 40» - 1, МБУ ДО «ДТДМ» - 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явление, развитие и поддержка способных и талантливых детей дошкольного возраста</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явления и поддержки способных и талантливых детей дошкольного возраста, приобщению их к игре на детских музыкальных инструментах 5 сентября 2022 года проходил фестивал «Играй, оркестр – 2022». В Фестивале принимали участие 49 оркестровых коллективов из 42 дошкольных образовательных организаций города. Победителями в номинациях стали МБДОУ «Детский сад № 41 «Солнышко», МБДОУ «Детский сад № 60 «Ромашка», МБДОУ «Детский сад № 53 «Снежинка», МБДОУ «Детский сад № 7», МБДОУ «Детский сад № 76 «Звездный», МБДОУ «Детский сад № 75 «Светлячок», 19 детских коллективов стали призёрами фестива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22 года состоялся фестиваль детского танца «Пробуждение талантов: Как прекрасен этот мир!». Цель фестиваля - выявление наиболее талантливых детей и коллективов, повышение танцевального мастерства воспитанников дошкольного возраста.  В фестивале приняли участие 258 воспитанников, 27 детских танцевальных коллективов дошкольных образовательных организаций города Смоленска. Лауреатами фестиваля стали 20 детских коллектив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ноябре 2022 года на базе МБДОУ «Детский сад № 61 «Флажок» в целях выявления и поддержки талантливых и одарённых детей, приобщения их к творческой музыкальной деятельности, воспитания патриотических чувств, гордости за страну, в которой мы живём проводился фестиваль хоров «Я, ты, он, она - вместе целая страна!». В фестивале приняли участие воспитанники 35 дошкольных образовательных организаций города Смоленска. Победителями стали МБДОУ «Детский сад № 37 «Мальвинка», МБДОУ «Детский сад № 44 «Красная шапочка», МБДОУ «Детский сад № 61 «Флажок». 10 детских коллективов стали призёрами фестиваля и были отмечены специальными призами жюр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 января по 10 февраля 2023 года проходил смоленский городской фестиваль-конкурс детского творчества «Расцветали яблони и груши!», посвящённый поэту-песеннику М. В. Исаковскому. Одна из задач фестиваля-конкурса - содействие раскрытию творческого потенциала среди воспитанников ДОО, предоставление им возможности для самовыражения. В Фестивале приняли участие 586 конкурсантов из 69 дошкольных образовательных организаций города. Всего было представлено 177 номеров в 4-х номинациях. 45 коллективов стали призерами и победителями конкурса. Гран-при получили коллективы МБДОУ «Детский сад № 29 «Стриж» и МБДОУ «Детский сад № 79 «Соловуш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февраля по 14 марта 2023 года проходил детский фестиваль народной песни «Смоленские Жаворонки». Одна из основных задач фестиваля - выявление талантливых детей, созданий условий для реализации их творческого потенциала. В фестивале приняли участие 494 ребёнка в возрасте 6 - 7 лет из 43 дошкольных образовательных организаций. Победителями стали воспитанники 20 дошкольных организаций города Смоленс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7 февраля по 17 марта 2023 года состоялся творческий конкурс для воспитанников «По страницам книг К.Д. Ушинского» (к 200 -летию педагога). Задачи конкурса: стимулирование развитие личности, творческой инициативы и эстетического вкуса воспитанников, создание условий для развития их творческого потенциала; выявление и развитие оригинальных решений, тенденций в изобразительном искусстве. На Конкурс было представлено 312 работ из 64 дошкольных образовательных организаций города Смоленска. Победителями стали воспитанники МБДОУ «Детский сад № 57 «Колобок» и МБДОУ «Детский сад № 13 «Земляничка». 10 воспитанников стали призерами конкурса и 6 – лауреатами в специальных номинациях. Дипломами для воспитанников с ОВЗ «Творчество без границ» были награждены участники конкурса из МБДОУ «Детский сад № 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рте 2023 года проводился фестиваль художественного творчества (иллюстрации к произведениям С. Михалкова) «Я тоже был маленьким…» Одна из задач фестиваля - стимулирование развития личности, творческой инициативы и эстетического вкуса воспитанников, создание условий для развития их творческого потенциала. В фестивале приняли участие воспитанники 53 ДОО. Было представлено 232 конкурсные работы.  Лучшие работы представили «Детский сад № 38 «Ягодка», МБДОУ «Детский сад № 7», МБДОУ «Детский сад № 71 «Кристаллик», МБДОУ «Детский сад № 13 «Земляничка», «Детский сад № 49 «Настенька». 14 обучающихся стали призёрами в общем рейтинге. В отдельных номинациях победителями и призёрами стали 22 воспитанника, 41 – лауреа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 марта по 20 апреля 2023 года проводился Фестиваль детского творчества «Радуга талантов-2023» с целью выявления и поддержки способных и талантливых детей, приобщение их к творческой деятельности. В Фестивале приняли участие 603 воспитанника от 4 до 7 лет из 59 ДОО города. Конкурсные номера со своими воспитанниками готовили 245 педагогов. Лауреатами фестиваля стали более 200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 марта по 28 апреля 2023 года состоялся городской конкурс чтецов, посвящённый Победе советского народа в Великой Отечественной войне 1941-1945гг «Говорим стихами о войне». Одна из задач конкурса - выявлять лучших чтецов среди детей, предоставлять им возможность для самовыражения. В нем приняли участие 76 воспитанников дошкольного возраста от 4 до 8 лет из 54 ДОО не только из города Смоленска, но и Московской области, Воронежа, Орши. Победителями и призёрами стали воспитанники 14 ДОО. Лучшие номера представили МБДОУ «Детский сад № 30 «Аист», МБДОУ «Детский сад № 23 «Огонёк», МБДОУ «Детский сад № 43 «Сказка». 17 воспитанников стали победителями и призёрами в отдельных номинация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состоялся фестиваль детского театрально-художественного творчества «Театральная жемчужина - 2023». Одна из задач конкурса - создание условий для развития творческих способностей дошкольников в театрализованной деятельности и приобщению их к театральной культуре. В фестивале приняли участие 29 дошкольных образовательных организаций. Победителями стали воспитанники МБДОУ «Детский сад № 40 «Антошка», МБДОУ «Детский сад № 8 «Салют», МБДОУ «Детский сад № 22 «Бабочка», МБДОУ «Детский сад № 19 «Катюша». Воспитанники 7 дошкольных организаций стали призёрами конкурса и 17 – лауреатами в специальных номинациях.</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мероприятия, направленные на приобщение обучающихся к культурному наследию России:</w:t>
      </w:r>
    </w:p>
    <w:p>
      <w:pPr>
        <w:pStyle w:val="Style19"/>
        <w:ind w:firstLine="709"/>
        <w:jc w:val="both"/>
        <w:rPr/>
      </w:pPr>
      <w:r>
        <w:rPr>
          <w:sz w:val="28"/>
          <w:szCs w:val="28"/>
        </w:rPr>
        <w:t xml:space="preserve">15.10.2022 на базе </w:t>
      </w:r>
      <w:r>
        <w:rPr>
          <w:bCs/>
          <w:sz w:val="28"/>
          <w:szCs w:val="28"/>
        </w:rPr>
        <w:t>Смоленской областной универсальной научной библиотеки имени А.Т. Твардовского</w:t>
      </w:r>
      <w:r>
        <w:rPr>
          <w:sz w:val="28"/>
          <w:szCs w:val="28"/>
        </w:rPr>
        <w:t xml:space="preserve"> прошла Историко-краеведческая олимпиада «Наши крылатые земляки».</w:t>
      </w:r>
      <w:r>
        <w:rPr>
          <w:b/>
          <w:sz w:val="28"/>
          <w:szCs w:val="28"/>
        </w:rPr>
        <w:t xml:space="preserve"> </w:t>
      </w:r>
      <w:r>
        <w:rPr>
          <w:bCs/>
          <w:sz w:val="28"/>
          <w:szCs w:val="28"/>
        </w:rPr>
        <w:t xml:space="preserve">В олимпиаде приняли участие 46 обучающихся 8-11 классов общеобразовательных организаций города Смоленска. Участники олимпиады выполняли задания о жизни и деятельности выдающихся смолян-летчиков, авиаконструкторов, воздухоплавателей: Алехновича Г. В. Лавриненкова В. Д., Будановой Е. В., Попович М. Л., Ефимова М. Н. Колдунова А. И. и др. </w:t>
      </w:r>
      <w:r>
        <w:rPr>
          <w:sz w:val="28"/>
          <w:szCs w:val="28"/>
        </w:rPr>
        <w:t>Победителем олимпиады стала Сиянович Анастасия Николаевна, 10 класс, МБОУ «СШ №19 имени Героя России Панова» г. Смоленска, рук. Анищенкова Наталья Михайлов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1.02.2023 на базе МБОУ «СШ № 14» проводилась Городская интеллектуальная игра «Колесо истории». </w:t>
      </w:r>
      <w:r>
        <w:rPr>
          <w:rFonts w:cs="Times New Roman" w:ascii="Times New Roman" w:hAnsi="Times New Roman"/>
          <w:bCs/>
          <w:sz w:val="28"/>
          <w:szCs w:val="28"/>
        </w:rPr>
        <w:t>Игра нацелена на систематизацию исторических знаний по истории России, краеведению для выработки у учащихся умения быстро и конструктивно формулировать свое отношение к историческим событиям и лицам, аргументировать свою точку зрения. В игре приняли участие 87 обучающийся из 29 образовательных организаций города Смоленска. Победителями стала команда МБОУ «Гимназия № 1 им. Н.М. Пржевальского», рук. Горохова Елена Витальевна.</w:t>
      </w:r>
    </w:p>
    <w:p>
      <w:pPr>
        <w:pStyle w:val="Normal"/>
        <w:spacing w:lineRule="auto" w:line="240" w:before="0" w:after="0"/>
        <w:ind w:firstLine="709"/>
        <w:jc w:val="both"/>
        <w:rPr/>
      </w:pPr>
      <w:r>
        <w:rPr>
          <w:rFonts w:cs="Times New Roman" w:ascii="Times New Roman" w:hAnsi="Times New Roman"/>
          <w:sz w:val="28"/>
          <w:szCs w:val="28"/>
        </w:rPr>
        <w:t>28.03.2023 состоялись городские краеведческие чтения «Наследие земли Смоленской»</w:t>
      </w:r>
      <w:r>
        <w:rPr>
          <w:rFonts w:cs="Times New Roman" w:ascii="Times New Roman" w:hAnsi="Times New Roman"/>
          <w:b/>
          <w:sz w:val="28"/>
          <w:szCs w:val="28"/>
        </w:rPr>
        <w:t xml:space="preserve">. </w:t>
      </w:r>
      <w:r>
        <w:rPr>
          <w:rFonts w:cs="Times New Roman" w:ascii="Times New Roman" w:hAnsi="Times New Roman"/>
          <w:sz w:val="28"/>
          <w:szCs w:val="28"/>
        </w:rPr>
        <w:t>Цель Чтений: формирование духовно-нравственных ценностей, воспитания чувства патриотизма, уважения и бережного отношения к национальной культуре, истории, пропаганде народного творчества и традиций Смоленского края. Традиционно Чтения проводятся по 4 направлениям: «Историческое наследие Смоленщины», «Литературное наследие Смоленщины», «Этнографическое наследие Смоленщины», «Православное наследие Смоленщины», в 2 этапа: заочный, где происходит оценка исследования и очный, где участник Чтений проводит устную защиту свое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было представлено 30 индивидуальных и групповых работ. По итогам двух этапов победителями в секциях стали: «Историческое наследие Смоленщины»: Колюшенкова Мария Андреевна, МБОУ «СШ № 27 им. Э. Хиля» 10 класс, рук. Старовойтова Галина Ивановна; «Литературное наследие Смоленщины»: Касаткина Алиса Артемовна, МБОУ «СШ №33» г. Смоленска, рук. Субот Наталия Андреевна; «Этнографическое наследие Смоленщины»: Турченков Александр Павлович, МБОУ «СШ № 5», 11-А, рук. Романова Ирина Евгеньевна; «Православное наследие Смоленщины»: Чернова Василина Дмитриевна, МБОУ «Лицей № 1», 9в, рук. Паршина Снежана Вадимовна.</w:t>
      </w:r>
    </w:p>
    <w:p>
      <w:pPr>
        <w:pStyle w:val="Style20"/>
        <w:spacing w:before="0" w:after="0"/>
        <w:ind w:firstLine="709"/>
        <w:jc w:val="both"/>
        <w:rPr>
          <w:sz w:val="28"/>
          <w:szCs w:val="28"/>
          <w:lang w:eastAsia="ar-SA"/>
        </w:rPr>
      </w:pPr>
      <w:r>
        <w:rPr>
          <w:sz w:val="28"/>
          <w:szCs w:val="28"/>
          <w:lang w:eastAsia="ar-SA"/>
        </w:rPr>
        <w:t>С 9 января 2023 года по 10 февраля 2023 года, с целью приобщения дошкольников к творчеству М.В. Исаковского; воспитания любви и уважения к поэту, к его стихам, а через стихи и песни воспитание любви к Родине, к русскому народу, к русской природе, к родному Смоленскому краю; духовно-нравственное и гражданско-патриотическое воспитание дошкольников через творческую самореализацию в различных видах творчества, в городе проходил литературно-музыкальный фестиваль-конкурс детского творчества «Расцветали яблони и груши!!!», посвященного поэту-песеннику М.В. Исаковскому. Фестиваль, посвященный нашему знаменитому земляку, поэту-песеннику, автору знаменитой «Катюши», нашёл широкий отклик в сердцах взрослых и детей. Оргкомитет Фестиваля принял заявки от 69 ДОО города на участие 579 воспитанников, представлено 179 номеров. Фестиваль проводится по следующим номинациям: - вокальное искусство (песня на слова М.В. Исаковского) сольное исполнение: 11 номеров, 11 певцов, ансамбли: 35 номеров, 189 участников; - хореографическое искусство быть песня со стихами М.В. Исаковского) - 26 номеров, 194 участника. Художественное чтение: (исполнение стихотворений, литературно-музыкальных композиций) - сольное исполнение: 87 номеров; коллективное исполнение: 12 номеров, 41 исполнитель; игра на детских музыкальных инструментах: (оркестр выступает под песню на стихи М.В. Исаковского - 8 номеров, 57 исполнителей.</w:t>
      </w:r>
    </w:p>
    <w:p>
      <w:pPr>
        <w:pStyle w:val="Style20"/>
        <w:shd w:fill="FFFFFF" w:val="clear"/>
        <w:spacing w:before="0" w:after="0"/>
        <w:ind w:firstLine="709"/>
        <w:jc w:val="both"/>
        <w:rPr>
          <w:sz w:val="28"/>
          <w:szCs w:val="28"/>
        </w:rPr>
      </w:pPr>
      <w:r>
        <w:rPr>
          <w:sz w:val="28"/>
          <w:szCs w:val="28"/>
        </w:rPr>
        <w:t>С целью приобщения детей к истокам русской песенной культуры, формирования уважения к истории и культуре страны через знакомство с традициями и обычаями Смоленщины, с 1 февраля по 14 марта 2023 года проходил детский фестиваль народной песни «Смоленские жаворонки-2023. Ярмарка, в котором прияли участие 495 детей в возрасте 6 - 7 лет из 43 дошкольных образовательных организаций. Проведение Фестиваля позволило решить следующие задачи: - содействие формированию у детей позитивных жизненных ориентиров; - воспитание патриотизма, духовно - нравственного потенциала подрастающего поколения; - обмен опытом между коллективами дошкольных образовательных организаций, творческими коллективами учреждений культуры укрепление дружеских и творческих контактов между участниками фестиваля; - консолидация преподавательского состава образовательных организаций, творческой интеллигенции, родителей и общественности в работе по развитию творческой деятельности по сохранению народных исторических, культурных, семейных традиций и ценностей.</w:t>
      </w:r>
    </w:p>
    <w:p>
      <w:pPr>
        <w:pStyle w:val="Style20"/>
        <w:shd w:fill="FFFFFF" w:val="clear"/>
        <w:spacing w:before="0" w:after="0"/>
        <w:ind w:firstLine="709"/>
        <w:jc w:val="both"/>
        <w:rPr/>
      </w:pPr>
      <w:r>
        <w:rPr>
          <w:sz w:val="28"/>
          <w:szCs w:val="28"/>
        </w:rPr>
        <w:t>С целью создания единого информационного пространства для формирования основ национального самосознания всех участников образовательных отношений дошкольных образовательных организаций города Смоленска, через виртуальное ознакомление с историческим прошлым и культурными традициями, памятниками истории и культуры, биографиями выдающихся земляков Смоленской области, в мае 2023 года состоялся городской конкурс видеороликов (виртуальных экскурсий) «Город древний, город славный». Организаторами конкурса выступили методический отдел муниципального бюджетного учреждения дополнительного образования Центр дополнительного образования в городе Смоленске (МБУ ДО «ЦДО») и муниципальное бюджетное дошкольное образовательное учреждение «Детский сад № 13 «Земляничка» города Смоленска.  Конкурс проводился с целью – популяризации и внедрение виртуальных экскурсий в практику ДОО; формирования открытого банка виртуальных экскурсий, методических материалов, обеспечивающих достижение нового образовательного результата и транслирования положительного и эффективного опыт педагогов. Конкурс позволил решить следующие задачи: создание условий для позитивной социализации дошкольников, через организацию поисково-исследовательской деятельности по ознакомлению с историческим прошлым родного города Смоленска и Смоленской области, самобытностью его культуры, особенностями природы, выдающимися историческими личностями земляков, во взаимосвязи с историей и культурой страны с помощью информационных технологий; - мотивация педагогов ДОО на творческий поиск в использовании современных педагогических технологий в целях повышения качества дошкольного образования и создания благоприятных условий для развития личности воспитанников; - формирование и развитие профессиональных образовательном процессе.</w:t>
      </w:r>
    </w:p>
    <w:p>
      <w:pPr>
        <w:pStyle w:val="Style20"/>
        <w:shd w:fill="FFFFFF" w:val="clear"/>
        <w:spacing w:before="0" w:after="0"/>
        <w:ind w:firstLine="709"/>
        <w:jc w:val="both"/>
        <w:rPr>
          <w:sz w:val="28"/>
          <w:szCs w:val="28"/>
        </w:rPr>
      </w:pPr>
      <w:r>
        <w:rPr>
          <w:sz w:val="28"/>
          <w:szCs w:val="28"/>
        </w:rPr>
        <w:t xml:space="preserve"> </w:t>
      </w:r>
    </w:p>
    <w:p>
      <w:pPr>
        <w:pStyle w:val="Style20"/>
        <w:shd w:fill="FFFFFF" w:val="clear"/>
        <w:spacing w:before="0" w:after="0"/>
        <w:ind w:firstLine="709"/>
        <w:jc w:val="both"/>
        <w:rPr>
          <w:b/>
          <w:b/>
          <w:sz w:val="28"/>
          <w:szCs w:val="28"/>
        </w:rPr>
      </w:pPr>
      <w:r>
        <w:rPr>
          <w:b/>
          <w:sz w:val="28"/>
          <w:szCs w:val="28"/>
        </w:rPr>
        <w:t>- мероприятия по экологическому воспитанию:</w:t>
      </w:r>
    </w:p>
    <w:p>
      <w:pPr>
        <w:pStyle w:val="Style20"/>
        <w:spacing w:before="0" w:after="0"/>
        <w:ind w:firstLine="709"/>
        <w:jc w:val="both"/>
        <w:rPr/>
      </w:pPr>
      <w:r>
        <w:rPr>
          <w:sz w:val="28"/>
          <w:szCs w:val="28"/>
          <w:lang w:eastAsia="ar-SA"/>
        </w:rPr>
        <w:t xml:space="preserve">С целью выявления и продвижения лучших образовательных практик применения современных цифровых технологий в экологическом воспитании дошкольников, обладающих потенциалом для повышения качества образования, на базе МБДОУ «Детский сад № 26 «Жемчужинка», проводился Фестиваль педагогических идей «Экологический калейдоскоп» - цифровые образовательные практики в системе работы по экологическому воспитанию дошкольников». Задачами Фестиваля стали: выявление новых и оригинальных цифровых образовательных практик, способствующих повышению качества экологического воспитания воспитанников ДОО; создание платформы для обмена опытом между участниками Фестиваля и распространения лучших образовательных практик; развитие цифровых компетенций педагогов ДОО. В Фестивале приняли участие 20 педагогов из 13 дошкольных образовательных организаций города Смоленска, представивших 16 конкурсных продуктов. Победителями стали: Диплом 1 степени: Карсакова Ирина Викторовна, воспитатель МБДОУ «Детский сад № 43 «Сказка»; Рыжкова Валерия Алексеевна, воспитатель МБДОУ «Детский сад № 7». Диплом 2 степени: Ильющенкова Наталья Геннадьевна, воспитатель МБДОУ «Детский сад № 13 «Земляничка», Матюкова Наталья Александровна, учитель-логопед, Титова Светлана Семеновна, воспитатель, Шеина Светлана Владимировна, воспитатель МБДОУ Детский сад № 72 «Колокольчик». Диплом 3 степени: Денисова Ольга Николаевна, старший воспитатель, педагог-психолог МБДОУ Детский сад № 16 «Аннушка»; Баранова Марина Владимировна, воспитатель МБДОУ «Детский сад № 44 «Красная Шапочка». Работы победителей вошли в сборник </w:t>
      </w:r>
      <w:hyperlink r:id="rId19">
        <w:r>
          <w:rPr>
            <w:rStyle w:val="InternetLink"/>
            <w:color w:val="000000"/>
            <w:sz w:val="28"/>
            <w:szCs w:val="28"/>
            <w:shd w:fill="FFFFFF" w:val="clear"/>
          </w:rPr>
          <w:t>Лучшие цифровые образовательные практики в системе работы по экологическому воспитанию дошкольников</w:t>
        </w:r>
      </w:hyperlink>
      <w:r>
        <w:rPr>
          <w:sz w:val="28"/>
          <w:szCs w:val="28"/>
        </w:rPr>
        <w:t xml:space="preserve"> .</w:t>
      </w:r>
    </w:p>
    <w:p>
      <w:pPr>
        <w:pStyle w:val="Style20"/>
        <w:spacing w:before="0" w:after="0"/>
        <w:ind w:firstLine="709"/>
        <w:jc w:val="both"/>
        <w:rPr>
          <w:sz w:val="28"/>
          <w:szCs w:val="28"/>
        </w:rPr>
      </w:pPr>
      <w:r>
        <w:rPr>
          <w:sz w:val="28"/>
          <w:szCs w:val="28"/>
        </w:rPr>
        <w:t>С 14 ноября по 18 ноября 2022 года прошла ежегодная межшкольная игра – конкурс «ЭКО-ЗОЖ: от экологии среды к экологии души и тела», которая проводится традиционно уже несколько лет с целью воспитания экологической культуры обучающихся, приобщения подрастающего поколения к пониманию экологических проблем современности и развития творческой активности в решении экологических проблем. Участниками игры-конкурса в этом году стали команды обучающихся 4-8 классов в количестве 112 человек из 7 общеобразовательных организаций города Смоленска: МБОУ «СШ № 1», МБОУ «СШ № 3», МБОУ «СШ № 7», МБОУ «СШ № 13 им. Э.Д. Балтина», МБОУ «СШ № 22», МБОУ «СШ № 23», МБОУ «СШ № 24). Школьники приняли участие в конкурсных испытаниях: «ЭКО-кроссворд» (4 классы), «Экологическая викторина «Эколята» (5 классы), «Экологический плакат» (6 классы), ЭКО-квест (7 классы) и «ЭКО-буклет» (8 классы). По итогам игры победителем стала МБОУ «СШ № 23» (1 место), призёрами - МБОУ «СШ № 13 им. Э.Д. Балтина» (2 место), МБОУ «СШ № 22» (3 место).</w:t>
      </w:r>
    </w:p>
    <w:p>
      <w:pPr>
        <w:pStyle w:val="Style20"/>
        <w:spacing w:before="0" w:after="0"/>
        <w:ind w:firstLine="709"/>
        <w:jc w:val="both"/>
        <w:textAlignment w:val="baseline"/>
        <w:rPr>
          <w:b/>
          <w:b/>
          <w:bCs/>
          <w:sz w:val="28"/>
          <w:szCs w:val="28"/>
        </w:rPr>
      </w:pPr>
      <w:r>
        <w:rPr>
          <w:b/>
          <w:bCs/>
          <w:sz w:val="28"/>
          <w:szCs w:val="28"/>
        </w:rPr>
      </w:r>
    </w:p>
    <w:p>
      <w:pPr>
        <w:pStyle w:val="Style20"/>
        <w:spacing w:before="0" w:after="0"/>
        <w:ind w:firstLine="709"/>
        <w:jc w:val="both"/>
        <w:textAlignment w:val="baseline"/>
        <w:rPr>
          <w:b/>
          <w:b/>
          <w:bCs/>
          <w:sz w:val="28"/>
          <w:szCs w:val="28"/>
        </w:rPr>
      </w:pPr>
      <w:r>
        <w:rPr>
          <w:b/>
          <w:bCs/>
          <w:sz w:val="28"/>
          <w:szCs w:val="28"/>
        </w:rPr>
        <w:t>- мероприятия по профориентации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шения задач ранней профессионализации детей дошкольного возраста в этом учебном году городская проблемная группа «Ранняя профориентация в системе дошкольного образования», с целью обновления содержания образования, внедрение инновационных форматов реализации ранней профориентации детей дошкольного возраста в ДОО, разработки системы краткосрочных образовательных практик по формированию первичных представлений о профессиональном мире взрослых, выявления лучших практик  сопровождения ранней профориентации детей дошкольного возраста, было спланировано и проведено 5 заседаний. 22 февраля, в дистанционном формате, с целью выявления, обобщения и диссеминации передового педагогического опыта по ранней профориентации детей в дошкольных образовательных организациях, состоялся семинар-практикум «Ранняя профориентация дошкольников в ДОО: опыт и перспективы». На мероприятии обсуждались вопросы взаимодействия участников образовательного процесса в вопросах ранней профориентации дошкольников; ресурсного обеспечения ранней профориентации в условиях современного дошкольно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работы группы стало проведение ежегодной профориентационной Олимпиады среди воспитанников 6-8 лет «Радуга професс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ая детская профориентационная олимпиада для детей 6-8 лет «Радуга профессий» (в формате WorldSkills Russia), апробация проекта Baby Skills, состоялась 25 и 26 апреля 2023 года, на базе МБДОУ «Детский сад № 61 «Флажок» по двум номинациям, где проходили конкурсные испытания участников, просмотр и оценка выполнения практических умений участниками профориентационной олимпиады членами жюри. В Профориентационной олимпиаде «Радуга профессий» приняли участие 14 воспитанников в возрасте 6 - 7 лет из 9 ДОО города Смолен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и олимпиады определены по лучшим показателям (баллам) выполнения конкурсных зад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и в компете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ое конструирование и модел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 I степени - Орлов Илья, МБДОУ «Детский сад № 45 «Октябрён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 I степени - Сысоев Тимур, МБДОУ «Детский сад № 78 «Ис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 II степени – Сиротин Андрей, МБДОУ «Детский сад № 84 «Але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 II степени – Антонов Артем, МБДОУ «Детский сад № 25 «Пчел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 III степени - Царев Олег, МБДОУ «Детский сад № 19 «Катюш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 III степени - Сусенков Евгений, МБДОУ «Детский сад № 61 «Флаж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 III степени - Харламов Арсений, МБДОУ «Детский сад № 8 «Сал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ый приз жюри «Женский взгляд в архитек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сильева Евгения, МБДОУ «Детский сад № 48 «Совуш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ый приз жюри «Детальное видение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траков Михаил, МБДОУ «Детский сад № 4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и в компетенции «Флорис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 I степени - Сивенкова Ксения, МБДОУ «Детский сад № 61 «Флаж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 I степени - Зайцева Дарья, МБДОУ «Детский сад № 48 «Совуш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 II степени – Абраменкова Виктория, МБДОУ «Детский сад № 25 «Пчел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 II степени - Комарова Ульяна, МБДОУ «Детский сад № 19 «Катюш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 III степени, Пискунова Анастасия МБДОУ «Детский сад № 78 «Исток».</w:t>
      </w:r>
    </w:p>
    <w:p>
      <w:pPr>
        <w:pStyle w:val="Style18"/>
        <w:spacing w:lineRule="auto" w:line="240" w:before="0" w:after="0"/>
        <w:ind w:left="0"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spacing w:lineRule="auto" w:line="240" w:before="0" w:after="0"/>
        <w:ind w:left="0"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мероприятия, направленные на профилактику асоциальных явлений среди обучающихся и формирование здорового образа жизни:</w:t>
      </w:r>
    </w:p>
    <w:p>
      <w:pPr>
        <w:pStyle w:val="Style18"/>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зультатом деятельности городской творческой группы инструкторов по физической культуре ДОО «Школа здорового человека» (в рамках реализации «Региональной программы по здоровому   образу жизни, культуре питания, продвижения семейных ценностей «Здоровое поколение Смоленщины»),  15 марта по 7 апреля 2023 года в ДОО города Смоленска проходил городской фестиваль «Дети Смоленщины образованы и здоровы». Фестиваль проходил с целью достижения всестороннего развития и качественного улучшения здоровья подрастающего поколения на основе активного приобщения детей к ценностям здорового образа жизни, физической культуры и спорта, повышения престижа здорового образа жизни у воспитанников, а также развития их творческих способностей. В Фестивале приняли участие 23 команды ДОО города Смоленска (всего 244 участника). Фестиваль проходил в два этапа: заочном и очном. Испытания заочного этапа: визитная карточка, ритмическая гимнастика; соревнование «Веселые старты», интеллектуальный конкурс, творческий конкурс. Заочный этап позволил выявить 10 команд-финалистов. Финал фестиваля состоялся в очном формате на базе МБДОУ «Детский сад № 37 «Мальвинка». Победителями городского фестиваля «Дети Смоленщины образованы и здоровы» стали: «Номинация «Быстрая команда» - МБДОУ «Детский сад № 1 «Смоляночка», команда «Комета», Карпикова Елена Николаевна, воспитатель, Якушенкова Анастасия Дмитриевна, воспитатель; Номинация «Креативная команда» - МБДОУ «Детский сад № 30 «Аист», команда «Дружные аистята», Егоренкова Жанна Николаевна, инструктор по физической культуре, Молокова Галина Дмитриевна, воспитатель, Асташевская Светлана Михайловна, учитель-логопед, Кузьмина Валерия Геннадьевна, музыкальный руководитель; Номинация «Олимпийские надежды» - МБДОУ «Детский сад № 45 «Октябрёнок», команда «Чемпионы», Фирсова Анастасия Сергеевна, инструктор по физической культуре; Номинация «Дружная команда» - МБДОУ «Детский сад № 56 «Загадка», команда «Дружба», Волкова Татьяна Николаевна, инструктор по физической культуре; Номинация «Спортивная команда» - МБДОУ «Детский сад № 61 «Флажок», команда «Комета», Лозненкова Ирина Игоревна, инструктор по физической культуре; Номинация «Быстрая команда» - МБДОУ «Детский сад № 67 «Виктория», команда «Виктория» Аристархова Елена Александровна, воспитатель, Крисанова Елена Викторовна, воспитатель; Номинация «Дружная команда» - МБДОУ «Детский сад № 73 «Малыш», команда «Витамины», Фурманенко Александра Андреевна, инструктор по физической культуре; Номинация «Олимпийские надежды» - МБДОУ «Детский сад № 78 «Исток», команда «Крепыши», Инкина Татьяна Ивановна, инструктор по физической культуре, Анищенкова Альбина Владимировна, музыкальный руководитель; Номинация «Спортивная команда» - МБДОУ «Детский сад № 83 «Улыбка», команда «Фантазёры», Красковская Кристина Вячеславна, инструктор по физической культуре, Немченкова Светлана Александровна, воспитатель; Номинация «Креативная команда» - МБДОУ «Детский сад № 87 «Ласточка», команда «Ласточки», Лапицкая Елена Александровна, инструктор по физической культуре, Максоцкая Анна Владимировна, педагог-психолог, Бодренкова Татьяна Михайловна, музыкальный руководитель. Информация о Фестивале была отражена в СМИ: https://gtrksmolensk.ru/news/yunyie-smolyane-priobschilis-k-zdorovomu-obrazu-zh/ </w:t>
      </w:r>
    </w:p>
    <w:p>
      <w:pPr>
        <w:pStyle w:val="Style18"/>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апреля, во Всемирный День Здоровья, с целью воспитания ценностного отношения к здоровью и формирования мотивации к здоровому образу жизни, обеспечения эмоционально положительное отношение и интереса к правилам здоровьесберегающего поведения, на базе МБДОУ «Детский сад № 2 «Россияночка», состоялся День здоровья как форма организации образовательной, воспитательной, здоровьесберегающей деятельности, вызывающая эмоциональный отклик, как у детей, так и у взрослых. Регулярное проведение подобных дней способствует укреплению физического, психического здоровья, формированию ценностного отношения к здоровому образу жизни у дошкольников. Своим опытом проведения Дня Здоровья поделились педагогические работники в рамках дня открытых дверей «За здоровьем в детский сад». Целью мероприятия стала диссеминация передового педагогического опыта ДОО в вопросах здоровьесбережения участников образовательных отношений. Были продемонстрированы разные формы работы с детьми, родителями и педагогами.</w:t>
      </w:r>
    </w:p>
    <w:p>
      <w:pPr>
        <w:pStyle w:val="Style18"/>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стенгазет «Здоровый я – здоровая семья» проводился в ДОО города Смоленска в срок с 01 марта по 07 апреля 2023 года и был ориентирован на развитие конструктивного взаимодействия с семьей, изучения опыта семейного воспитания дошкольников, пропаганды здорового образа жизни, популяризации семейного увлечения различными видами спорта, элементами спортивных игр, подвижными играми, традиционными системами закаливания, здоровым питанием и привычками. Конкурсные материалы рассматривались по следующим номинациям: стенгазета и постерный доклад. В конкурсе приняли участие 39 ДОО, которыми были представлены 94 стенгазеты, из них 59 стенгазет и 33 постерных доклада. Оценивание конкурсов продуктов проводилось по следующим критериям: эстетика оформления; оригинальность оформления; содержательность, значимость материала; наличие не менее 6 направлений здорового образа жизни (занятие утренней гимнастикой, спортом, подвижные игры, закаливание, здоровое питание и привычки).</w:t>
      </w:r>
    </w:p>
    <w:p>
      <w:pPr>
        <w:pStyle w:val="Style18"/>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начале учебного года, при поддержке Смоленского областного отделения ВДПО по Смоленской области, стартовал проект «Безопасное детство». Данный проект был направлен на ознакомление детей дошкольного возраста с азами пожарной безопасности, содействие развитию детского творчества, а также знакомству с профессиями пожарного и спасателя. Подобный проект на терВ рамках проекта на базе Муниципального бюджетного дошкольного образовательного учреждения «Детский сад № 48 «Совушка» города Смоленска постоянно действующего "ресурсного центра" обучения детей в сфере пожарной безопасности. Также проект будет способствовать гражданско-патриотическому воспитанию, поддержке детского творчества и профессиональной ориентации.</w:t>
      </w:r>
    </w:p>
    <w:p>
      <w:pPr>
        <w:pStyle w:val="Style18"/>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мероприятия проекта будут вовлечены порядка 5 тыс. детей из 60 дошкольных образовательных учреждений муниципалитета. Кроме основной цели проекта по повышению знаний детей по пожарной безопасности, способствовал развитию детского творчества, гражданско-патриотическому воспитанию. Одним из первых мероприятий в рамках проекта «Безопасное детство», стал Смоленский городской фестиваль детско-юношеского творчества по противопожарной тематике среди дошкольных учреждений «Юные таланты за безопасность». Смоленский городской фестиваль дошкольных организаций детско-юношеского творчества по противопожарной тематике «Юные таланты за безопасность» в этом учебном году проводился с целью формирования общественного сознания и гражданской позиции подрастающего поколения в области пожарной безопасности, привлечение молодых граждан к работе по предупреждению пожаров; участия в благотворительной и гуманитарной деятельности детских творческих коллективов, агитбригад юных пожарных при проведении социальных и тематических мероприятий, акций, фестивалей.</w:t>
      </w:r>
    </w:p>
    <w:p>
      <w:pPr>
        <w:pStyle w:val="Style18"/>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ентябре состоялся Смоленский городской конкурс рисунков «Пожарная безопасность глазами детей» на пожарно-спасательную тематику. Целью конкурса являлось формирование и закрепление навыков грамотного поведения, всех участников образовательного процесса дошкольных образовательных организаций в условиях пожара и других чрезвычайных ситуациях и осуществления противопожарной пропаганды. В конкурсе приняли участие 2523 воспитанника в возрасте от 3 до 7 лет (включительно). На рассмотрение городской конкурсной комиссии представлены 2523 рисунка из 72 образовательных организаций города Смоленска.</w:t>
      </w:r>
    </w:p>
    <w:p>
      <w:pPr>
        <w:pStyle w:val="Style18"/>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Сам себе пожарный режиссёр», который проводился в рамках проекта «Безопасное детство», предлагал ребятам проявить свои творческие способности, креативность и даже технические умения. По условиям конкурса, участникам конкурса необходимо было снять интересный, познавательный видеоклип на противопожарную тематику. Всего, в данном конкурсе приняли участие 197 воспитанников в возрасте от 3 до 7 лет (включительно), а на рассмотрение городской заочной конкурсной комиссии были представлены 42 видеозаписи из 32 общеобразовательной дошкольной организации города Смоленска. Стоит отметить, что современные технологии входят в нашу жизнь все раньше и раньше. Воспитанники детских садов, несмотря на юный возраст очень активно и с интересом снимали, позировали и всячески активно принимали участие в создании видеоклипов. К удивлению членов жюри, во многих роликах участники конкурса даже смогли использовать несложные «спецэффекты» как в настоящем кино.</w:t>
      </w:r>
    </w:p>
    <w:p>
      <w:pPr>
        <w:pStyle w:val="Style20"/>
        <w:spacing w:before="0" w:after="0"/>
        <w:ind w:firstLine="709"/>
        <w:jc w:val="both"/>
        <w:rPr>
          <w:rFonts w:eastAsia="Calibri"/>
          <w:sz w:val="28"/>
          <w:szCs w:val="28"/>
        </w:rPr>
      </w:pPr>
      <w:r>
        <w:rPr>
          <w:sz w:val="28"/>
          <w:szCs w:val="28"/>
        </w:rPr>
        <w:t xml:space="preserve">В 2022/2023 учебном году с целью повышения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 в городе функционировали 13 методических объединений учителей-предметнико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а ГМО учителей-предметников строилась </w:t>
      </w:r>
      <w:r>
        <w:rPr>
          <w:rFonts w:cs="Times New Roman" w:ascii="Times New Roman" w:hAnsi="Times New Roman"/>
          <w:sz w:val="28"/>
          <w:szCs w:val="28"/>
          <w:lang w:eastAsia="ru-RU"/>
        </w:rPr>
        <w:t xml:space="preserve"> на основе профессиональных дефицитов педагогов: формирование функциональной грамотности у обучающихся; введение обновленных ФГОС; внедрением цифровой образовательной среды.</w:t>
      </w:r>
    </w:p>
    <w:p>
      <w:pPr>
        <w:pStyle w:val="Normal"/>
        <w:spacing w:lineRule="auto" w:line="240" w:before="0" w:after="0"/>
        <w:ind w:firstLine="709"/>
        <w:jc w:val="both"/>
        <w:rPr/>
      </w:pPr>
      <w:r>
        <w:rPr>
          <w:rFonts w:eastAsia="Calibri" w:cs="Times New Roman" w:ascii="Times New Roman" w:hAnsi="Times New Roman"/>
          <w:sz w:val="28"/>
          <w:szCs w:val="28"/>
        </w:rPr>
        <w:t xml:space="preserve">Основными задачами ГМО </w:t>
      </w:r>
      <w:r>
        <w:rPr>
          <w:rFonts w:cs="Times New Roman" w:ascii="Times New Roman" w:hAnsi="Times New Roman"/>
          <w:sz w:val="28"/>
          <w:szCs w:val="28"/>
        </w:rPr>
        <w:t>стал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информационно-методических компетенций педагогов по вопросам введения обновленных ФГОС;</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воение педагогами нового содержания образования, новых эффективных технологий и методов педагогической деятельности, средств обучения, воспитания и разви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явление, обобщение, презентация и внедрение лучшего педагогического опыта в практику работы образовательных учрежд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мотивации педагогов на совершенствование (преобразование) свое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вершенствование программно-методического обеспечения образовательного процесса образовательных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заседаниях методических объединений педагоги:</w:t>
      </w:r>
      <w:r>
        <w:rPr>
          <w:rFonts w:cs="Times New Roman" w:ascii="Times New Roman" w:hAnsi="Times New Roman"/>
          <w:sz w:val="28"/>
          <w:szCs w:val="28"/>
          <w:lang w:eastAsia="ru-RU"/>
        </w:rPr>
        <w:t xml:space="preserve"> знакомились с достижениями педагогической науки и практики, с новыми педагогическими технологиями и методиками как средствами достижения нового качества образования, обобщали и распространяли передовой педагогический опыт обучения по вопросам эффективной работы по повышению качества образования и эффективной работы с одарёнными детьми, детьми с ОВЗ, подготовки обучающихся к ГИА и т.д. </w:t>
      </w:r>
    </w:p>
    <w:p>
      <w:pPr>
        <w:pStyle w:val="Style20"/>
        <w:spacing w:before="0" w:after="0"/>
        <w:ind w:firstLine="709"/>
        <w:jc w:val="both"/>
        <w:rPr/>
      </w:pPr>
      <w:r>
        <w:rPr>
          <w:sz w:val="28"/>
          <w:szCs w:val="28"/>
        </w:rPr>
        <w:t xml:space="preserve">На заседаниях ГМО учителей математики, физики, информатики представлен положительный опыт работы учителей МБОУ «СШ № 5», МБОУ «СШ № 8», МБОУ «СШ № 11», МБОУ «СШ № 24», МБОУ «СШ № 25», МБОУ «СШ 29», МБОУ «СШ № 33», МБОУ «СШ № 34», МБОУ «О(с)Ш № 2». Материалы размещены на сайте МО </w:t>
      </w:r>
      <w:hyperlink r:id="rId20">
        <w:r>
          <w:rPr>
            <w:rStyle w:val="InternetLink"/>
            <w:color w:val="000000"/>
            <w:sz w:val="28"/>
            <w:szCs w:val="28"/>
          </w:rPr>
          <w:t>https://smolmetod2017.admin-smolensk.ru/professionalnye-obedineniya1/gorodskie-metodicheskie-obedineniya/gmo-uchitelej-innformatiki/</w:t>
        </w:r>
      </w:hyperlink>
      <w:r>
        <w:rPr>
          <w:sz w:val="28"/>
          <w:szCs w:val="28"/>
        </w:rPr>
        <w:t>. Протоколы</w:t>
      </w:r>
      <w:r>
        <w:rPr>
          <w:rFonts w:eastAsia="Calibri"/>
          <w:sz w:val="28"/>
          <w:szCs w:val="28"/>
        </w:rPr>
        <w:t xml:space="preserve"> и материалы заседаний городских методических объединений размещены на сайте методического отдела в разделе «Профессиональные объединения педагогов» </w:t>
      </w:r>
      <w:hyperlink r:id="rId21">
        <w:r>
          <w:rPr>
            <w:rStyle w:val="InternetLink"/>
            <w:rFonts w:eastAsia="Calibri"/>
            <w:color w:val="000000"/>
            <w:sz w:val="28"/>
            <w:szCs w:val="28"/>
          </w:rPr>
          <w:t>https://smolmetod2017.admin-smolensk.ru/professionalnye-obedineniya1/</w:t>
        </w:r>
      </w:hyperlink>
      <w:r>
        <w:rPr>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С целью информационного и методического сопровождения, повышения профессиональной компетентности учителей начальных классов на базе МБОУ «СШ № 33» продолжали функционировать городская творческая группа «Реализация метапредметного подхода в начальном общем образовании» (ГТГ) и городское методическое объединение</w:t>
      </w:r>
      <w:r>
        <w:rPr>
          <w:rFonts w:cs="Times New Roman" w:ascii="Times New Roman" w:hAnsi="Times New Roman"/>
          <w:sz w:val="28"/>
          <w:szCs w:val="28"/>
        </w:rPr>
        <w:t xml:space="preserve"> руководителей школьных методических объединений учителей начальных классов (ГМО)</w:t>
      </w:r>
      <w:r>
        <w:rPr>
          <w:rFonts w:cs="Times New Roman" w:ascii="Times New Roman" w:hAnsi="Times New Roman"/>
          <w:sz w:val="28"/>
          <w:szCs w:val="28"/>
          <w:lang w:eastAsia="ru-RU"/>
        </w:rPr>
        <w:t xml:space="preserve">. ГТГ объединила 46 педагогов из 23 общеобразовательных учреждений города Смоленска. В 2022-2023 учебном году работа ГТГ посвящена теме </w:t>
      </w:r>
      <w:r>
        <w:rPr>
          <w:rFonts w:cs="Times New Roman" w:ascii="Times New Roman" w:hAnsi="Times New Roman"/>
          <w:bCs/>
          <w:sz w:val="28"/>
          <w:szCs w:val="28"/>
        </w:rPr>
        <w:t xml:space="preserve">«Система подготовки младших школьников к </w:t>
      </w:r>
      <w:r>
        <w:rPr>
          <w:rFonts w:cs="Times New Roman" w:ascii="Times New Roman" w:hAnsi="Times New Roman"/>
          <w:sz w:val="28"/>
          <w:szCs w:val="28"/>
        </w:rPr>
        <w:t xml:space="preserve">международным исследованиям </w:t>
      </w:r>
      <w:r>
        <w:rPr>
          <w:rFonts w:cs="Times New Roman" w:ascii="Times New Roman" w:hAnsi="Times New Roman"/>
          <w:bCs/>
          <w:sz w:val="28"/>
          <w:szCs w:val="28"/>
        </w:rPr>
        <w:t xml:space="preserve">в </w:t>
      </w:r>
      <w:r>
        <w:rPr>
          <w:rFonts w:cs="Times New Roman" w:ascii="Times New Roman" w:hAnsi="Times New Roman"/>
          <w:sz w:val="28"/>
          <w:szCs w:val="28"/>
        </w:rPr>
        <w:t>условиях реализации национального проекта «Образование» и перехода на новый ФГОС НОО»</w:t>
      </w:r>
      <w:r>
        <w:rPr>
          <w:rFonts w:cs="Times New Roman" w:ascii="Times New Roman" w:hAnsi="Times New Roman"/>
          <w:sz w:val="28"/>
          <w:szCs w:val="28"/>
          <w:lang w:eastAsia="ru-RU"/>
        </w:rPr>
        <w:t>. В рамках проведения заседаний ГТГ</w:t>
      </w:r>
      <w:r>
        <w:rPr>
          <w:rFonts w:cs="Times New Roman" w:ascii="Times New Roman" w:hAnsi="Times New Roman"/>
          <w:bCs/>
          <w:sz w:val="28"/>
          <w:szCs w:val="28"/>
        </w:rPr>
        <w:t xml:space="preserve"> обсудили вопросы системы подготовки младших школьников к международному исследованию TIMSS, </w:t>
      </w:r>
      <w:r>
        <w:rPr>
          <w:rFonts w:cs="Times New Roman" w:ascii="Times New Roman" w:hAnsi="Times New Roman"/>
          <w:sz w:val="28"/>
          <w:szCs w:val="28"/>
          <w:lang w:val="en-US"/>
        </w:rPr>
        <w:t>PISA</w:t>
      </w:r>
      <w:r>
        <w:rPr>
          <w:rFonts w:cs="Times New Roman" w:ascii="Times New Roman" w:hAnsi="Times New Roman"/>
          <w:sz w:val="28"/>
          <w:szCs w:val="28"/>
        </w:rPr>
        <w:t>, PIRLS,</w:t>
      </w:r>
      <w:r>
        <w:rPr>
          <w:rFonts w:cs="Times New Roman" w:ascii="Times New Roman" w:hAnsi="Times New Roman"/>
          <w:bCs/>
          <w:sz w:val="28"/>
          <w:szCs w:val="28"/>
        </w:rPr>
        <w:t xml:space="preserve"> обобщили педагогический опыт учителей начальных классов по использованию </w:t>
      </w:r>
      <w:r>
        <w:rPr>
          <w:rFonts w:cs="Times New Roman" w:ascii="Times New Roman" w:hAnsi="Times New Roman"/>
          <w:bCs/>
          <w:sz w:val="28"/>
          <w:szCs w:val="28"/>
          <w:lang w:val="en-US"/>
        </w:rPr>
        <w:t>PISA</w:t>
      </w:r>
      <w:r>
        <w:rPr>
          <w:rFonts w:cs="Times New Roman" w:ascii="Times New Roman" w:hAnsi="Times New Roman"/>
          <w:bCs/>
          <w:sz w:val="28"/>
          <w:szCs w:val="28"/>
        </w:rPr>
        <w:t xml:space="preserve">-подобный заданий и заданий, способствующих формированию функциональной грамотности.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Работа ГМО </w:t>
      </w:r>
      <w:r>
        <w:rPr>
          <w:rFonts w:cs="Times New Roman" w:ascii="Times New Roman" w:hAnsi="Times New Roman"/>
          <w:sz w:val="28"/>
          <w:szCs w:val="28"/>
        </w:rPr>
        <w:t xml:space="preserve">руководителей школьных методических объединений учителей начальных классов в 2022/2023 учебном году посвящена теме </w:t>
      </w:r>
      <w:r>
        <w:rPr>
          <w:rFonts w:cs="Times New Roman" w:ascii="Times New Roman" w:hAnsi="Times New Roman"/>
          <w:sz w:val="28"/>
          <w:szCs w:val="28"/>
          <w:lang w:eastAsia="ru-RU"/>
        </w:rPr>
        <w:t>«Формирование функциональной грамотности у младших школьников в условиях перехода на новый ФГОС НОО». В рамках проведения заседаний ГМО</w:t>
      </w:r>
      <w:r>
        <w:rPr>
          <w:rFonts w:cs="Times New Roman" w:ascii="Times New Roman" w:hAnsi="Times New Roman"/>
          <w:bCs/>
          <w:sz w:val="28"/>
          <w:szCs w:val="28"/>
        </w:rPr>
        <w:t xml:space="preserve"> обсудили вопросы по ф</w:t>
      </w:r>
      <w:r>
        <w:rPr>
          <w:rFonts w:cs="Times New Roman" w:ascii="Times New Roman" w:hAnsi="Times New Roman"/>
          <w:sz w:val="28"/>
          <w:szCs w:val="28"/>
          <w:lang w:eastAsia="ru-RU"/>
        </w:rPr>
        <w:t>ормированию функциональной грамотности, в том числе об использовании заданий, способствующих развитию функциональной грамотности младших школьников, при подготовке к Всероссийским проверочным работам и Всероссийским олимпиадам школьников. Обобщен педагогический опыт участников ГМО по формированию функциональной грамотности в начальных классах. Протоколы и материалы заседаний ГМО и ГТГ учителей начальных классов размещены на сайте методического отдела в разделе «Профессиональные объединения педагог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 целью </w:t>
      </w:r>
      <w:r>
        <w:rPr>
          <w:rFonts w:cs="Times New Roman" w:ascii="Times New Roman" w:hAnsi="Times New Roman"/>
          <w:bCs/>
          <w:sz w:val="28"/>
          <w:szCs w:val="28"/>
        </w:rPr>
        <w:t>п</w:t>
      </w:r>
      <w:r>
        <w:rPr>
          <w:rFonts w:eastAsia="Calibri" w:cs="Times New Roman" w:ascii="Times New Roman" w:hAnsi="Times New Roman"/>
          <w:sz w:val="28"/>
          <w:szCs w:val="28"/>
          <w:lang w:eastAsia="en-US"/>
        </w:rPr>
        <w:t>овышения профессионального уровня учителей предметных областей «Искусство», «Технология», получение углубленных знаний об основах преподавания данных областей, совершенствование компетенций по методике преподавания ИЗО, музыки и технологии</w:t>
      </w:r>
      <w:r>
        <w:rPr>
          <w:rFonts w:cs="Times New Roman" w:ascii="Times New Roman" w:hAnsi="Times New Roman"/>
          <w:sz w:val="28"/>
          <w:szCs w:val="28"/>
          <w:lang w:eastAsia="ru-RU"/>
        </w:rPr>
        <w:t xml:space="preserve"> в 2022/2023 учебном году функционировало городское методическое объединение учителей по данному направлению. </w:t>
      </w:r>
      <w:r>
        <w:rPr>
          <w:rFonts w:cs="Times New Roman" w:ascii="Times New Roman" w:hAnsi="Times New Roman"/>
          <w:sz w:val="28"/>
          <w:szCs w:val="28"/>
          <w:shd w:fill="FFFFFF" w:val="clear"/>
        </w:rPr>
        <w:t>В работе методического объединения принимали участие как учителя предметной области «Искусство» (изобразительное искусство, музыка), так и предметной области «Технология» (технология)</w:t>
      </w:r>
      <w:r>
        <w:rPr>
          <w:rFonts w:cs="Times New Roman" w:ascii="Times New Roman" w:hAnsi="Times New Roman"/>
          <w:sz w:val="28"/>
          <w:szCs w:val="28"/>
          <w:lang w:eastAsia="ru-RU"/>
        </w:rPr>
        <w:t xml:space="preserve"> из 43 общеобразовательных учреждений города Смоленска.  </w:t>
      </w:r>
      <w:r>
        <w:rPr>
          <w:rFonts w:eastAsia="Calibri" w:cs="Times New Roman" w:ascii="Times New Roman" w:hAnsi="Times New Roman"/>
          <w:sz w:val="28"/>
          <w:szCs w:val="28"/>
          <w:lang w:eastAsia="en-US"/>
        </w:rPr>
        <w:t xml:space="preserve">Руководитель ГМО Меркушева Е.А., </w:t>
      </w:r>
      <w:r>
        <w:rPr>
          <w:rFonts w:cs="Times New Roman" w:ascii="Times New Roman" w:hAnsi="Times New Roman"/>
          <w:sz w:val="28"/>
          <w:szCs w:val="28"/>
        </w:rPr>
        <w:t xml:space="preserve">учитель изобразительного искусства МБОУ «СШ № 37». В ходе работы ГМО обсуждались актуальные аспекты </w:t>
      </w:r>
      <w:r>
        <w:rPr>
          <w:rFonts w:cs="Times New Roman" w:ascii="Times New Roman" w:hAnsi="Times New Roman"/>
          <w:bCs/>
          <w:sz w:val="28"/>
          <w:szCs w:val="28"/>
        </w:rPr>
        <w:t>разработки рабочих программ педагога по изобразительному искусству, музыки и технологии в соответствии с обновленными ФГОС НОО и ООО;</w:t>
      </w:r>
      <w:r>
        <w:rPr>
          <w:rFonts w:cs="Times New Roman" w:ascii="Times New Roman" w:hAnsi="Times New Roman"/>
          <w:sz w:val="28"/>
          <w:szCs w:val="28"/>
        </w:rPr>
        <w:t xml:space="preserve"> организация внеурочной деятельности по предметам. Рассматривался вопрос о </w:t>
      </w:r>
      <w:r>
        <w:rPr>
          <w:rFonts w:cs="Times New Roman" w:ascii="Times New Roman" w:hAnsi="Times New Roman"/>
          <w:bCs/>
          <w:sz w:val="28"/>
          <w:szCs w:val="28"/>
        </w:rPr>
        <w:t>проектной деятельности в школе, участие в городском мероприятии «Неделя школьной науки»,</w:t>
      </w:r>
      <w:r>
        <w:rPr>
          <w:rFonts w:eastAsia="+mn-ea;Times New Roman" w:cs="Times New Roman" w:ascii="Times New Roman" w:hAnsi="Times New Roman"/>
          <w:bCs/>
          <w:sz w:val="28"/>
          <w:szCs w:val="28"/>
        </w:rPr>
        <w:t xml:space="preserve"> </w:t>
      </w:r>
      <w:r>
        <w:rPr>
          <w:rFonts w:cs="Times New Roman" w:ascii="Times New Roman" w:hAnsi="Times New Roman"/>
          <w:bCs/>
          <w:sz w:val="28"/>
          <w:szCs w:val="28"/>
        </w:rPr>
        <w:t xml:space="preserve">Всероссийская олимпиада школьников, анализировались результаты проведения школьного и муниципального этапов ВСоШ, разработка ООП ООО в соответствии с ФОП ООО. </w:t>
      </w:r>
      <w:r>
        <w:rPr>
          <w:rFonts w:cs="Times New Roman" w:ascii="Times New Roman" w:hAnsi="Times New Roman"/>
          <w:sz w:val="28"/>
          <w:szCs w:val="28"/>
        </w:rPr>
        <w:t xml:space="preserve">Материалы данных мероприятий размещены на сайте методического отдела МБУ ДО «ЦДО» </w:t>
      </w:r>
      <w:hyperlink r:id="rId22">
        <w:r>
          <w:rPr>
            <w:rStyle w:val="InternetLink"/>
            <w:rFonts w:cs="Times New Roman" w:ascii="Times New Roman" w:hAnsi="Times New Roman"/>
            <w:color w:val="000000"/>
            <w:sz w:val="28"/>
            <w:szCs w:val="28"/>
          </w:rPr>
          <w:t>https://smolmetod2017.admin-smolensk.ru</w:t>
        </w:r>
      </w:hyperlink>
      <w:r>
        <w:rPr>
          <w:rFonts w:cs="Times New Roman" w:ascii="Times New Roman" w:hAnsi="Times New Roman"/>
          <w:sz w:val="28"/>
          <w:szCs w:val="28"/>
        </w:rPr>
        <w:t xml:space="preserve"> .</w:t>
      </w:r>
    </w:p>
    <w:p>
      <w:pPr>
        <w:pStyle w:val="Style20"/>
        <w:spacing w:before="0" w:after="0"/>
        <w:ind w:firstLine="709"/>
        <w:jc w:val="both"/>
        <w:rPr>
          <w:b/>
          <w:b/>
          <w:bCs/>
          <w:sz w:val="28"/>
          <w:szCs w:val="28"/>
        </w:rPr>
      </w:pPr>
      <w:r>
        <w:rPr>
          <w:sz w:val="28"/>
          <w:szCs w:val="28"/>
        </w:rPr>
        <w:t xml:space="preserve">Одной из задач </w:t>
      </w:r>
      <w:r>
        <w:rPr>
          <w:bCs/>
          <w:sz w:val="28"/>
          <w:szCs w:val="28"/>
        </w:rPr>
        <w:t>МСОКО</w:t>
      </w:r>
      <w:r>
        <w:rPr>
          <w:sz w:val="28"/>
          <w:szCs w:val="28"/>
        </w:rPr>
        <w:t xml:space="preserve"> является выявление общеобразовательных учреждений с низкими образовательными результатами и реализация мер адресной поддержки этим учреждениям.</w:t>
      </w:r>
      <w:r>
        <w:rPr>
          <w:rFonts w:eastAsia="Calibri"/>
          <w:sz w:val="28"/>
          <w:szCs w:val="28"/>
        </w:rPr>
        <w:t xml:space="preserve"> </w:t>
      </w:r>
      <w:r>
        <w:rPr>
          <w:sz w:val="28"/>
          <w:szCs w:val="28"/>
        </w:rPr>
        <w:t xml:space="preserve">Направление «Система работы со школами с низкими результатами обучения и/или школами, функционирующими в неблагоприятных социальных условиях» входит в перечень </w:t>
      </w:r>
      <w:r>
        <w:rPr>
          <w:bCs/>
          <w:sz w:val="28"/>
          <w:szCs w:val="28"/>
        </w:rPr>
        <w:t>муниципальных управленческих механизмов оценки качества образования, а именно, в перечень механизмов управления качеством образовательных результатов. Для эффективности работы по данному направлению в городе Смоленске продолжил работу</w:t>
      </w:r>
      <w:r>
        <w:rPr>
          <w:b/>
          <w:bCs/>
          <w:sz w:val="28"/>
          <w:szCs w:val="28"/>
        </w:rPr>
        <w:t xml:space="preserve"> Образовательный центр поддержки и развития муниципальной системы образования (ОЦПРМСО)</w:t>
      </w:r>
      <w:r>
        <w:rPr>
          <w:sz w:val="28"/>
          <w:szCs w:val="28"/>
        </w:rPr>
        <w:t>. В состав образовательного центра входят сотрудники Управления образования и молодёжной политики Администрации города Смоленска, методического отдела МБУ ДО «ЦДО», заместители директоров общеобразовательных учреждений города Смоленска.</w:t>
      </w:r>
    </w:p>
    <w:p>
      <w:pPr>
        <w:pStyle w:val="Style20"/>
        <w:spacing w:before="0" w:after="0"/>
        <w:ind w:firstLine="709"/>
        <w:jc w:val="both"/>
        <w:rPr>
          <w:b/>
          <w:b/>
          <w:bCs/>
          <w:sz w:val="28"/>
          <w:szCs w:val="28"/>
        </w:rPr>
      </w:pPr>
      <w:r>
        <w:rPr>
          <w:sz w:val="28"/>
          <w:szCs w:val="28"/>
        </w:rPr>
        <w:t xml:space="preserve">Основной целью деятельности ОЦПРМСО является повышение качества образования в школах с низкими образовательными результатами (кластер ШНРО), школах с рисками низких результатов (кластер ШсРНР), школах, функционирующих в неблагоприятных социальных условиях (кластер ШФНСУ), через консолидацию педагогического и ресурсного потенциала сети муниципальных общеобразовательных организаций (кластеров ШПУ и ШБУ) и ГАУ ДПО СОИРО (ЦНППМ), что обеспечит максимальную доступность и качество для каждого ребенка независимо от его местожительства и социального статуса семьи. </w:t>
      </w:r>
    </w:p>
    <w:p>
      <w:pPr>
        <w:pStyle w:val="Normal"/>
        <w:spacing w:lineRule="auto" w:line="240" w:before="0" w:after="0"/>
        <w:ind w:firstLine="709"/>
        <w:jc w:val="both"/>
        <w:rPr/>
      </w:pPr>
      <w:r>
        <w:rPr>
          <w:rFonts w:cs="Times New Roman" w:ascii="Times New Roman" w:hAnsi="Times New Roman"/>
          <w:sz w:val="28"/>
          <w:szCs w:val="28"/>
          <w:lang w:eastAsia="ru-RU"/>
        </w:rPr>
        <w:t>В 2022/2023 учебном году в список школ с низкими результатами в Смоленской области вошли 6 школ города Смоленска: МБОУ «СШ № 9», МБОУ «СШ № 11», МБОУ «СШ 14», МБОУ «СШ № 19 им. Героя России Панова», МБОУ «СШ № 36 им. А.М. Городнянского», МБОУ «СШ № 39».</w:t>
      </w:r>
    </w:p>
    <w:p>
      <w:pPr>
        <w:pStyle w:val="Normal"/>
        <w:spacing w:lineRule="auto" w:line="240" w:before="0" w:after="0"/>
        <w:ind w:firstLine="709"/>
        <w:jc w:val="both"/>
        <w:rPr/>
      </w:pPr>
      <w:r>
        <w:rPr>
          <w:rFonts w:cs="Times New Roman" w:ascii="Times New Roman" w:hAnsi="Times New Roman"/>
          <w:sz w:val="28"/>
          <w:szCs w:val="28"/>
        </w:rPr>
        <w:t xml:space="preserve">В 2022/2023 учебном году Образовательным центром поддержки и развития муниципальной системы образования выполнено следующее: </w:t>
      </w:r>
    </w:p>
    <w:p>
      <w:pPr>
        <w:pStyle w:val="Style20"/>
        <w:numPr>
          <w:ilvl w:val="0"/>
          <w:numId w:val="6"/>
        </w:numPr>
        <w:spacing w:before="0" w:after="0"/>
        <w:ind w:left="0" w:firstLine="709"/>
        <w:jc w:val="both"/>
        <w:rPr>
          <w:rFonts w:eastAsia="Calibri"/>
          <w:sz w:val="28"/>
          <w:szCs w:val="28"/>
        </w:rPr>
      </w:pPr>
      <w:r>
        <w:rPr>
          <w:sz w:val="28"/>
          <w:szCs w:val="28"/>
        </w:rPr>
        <w:t xml:space="preserve">С целью оказания адресной поддержки  ШНРО, ШсРНР, ШФНСУ, по повышению качества обучения и снижению рисков низких результатов на основе региональных нормативных документов разработана муниципальная «дорожная карта» по организации адресной поддержки общеобразовательных учреждений города Смоленска на 2022/2023 годы (Приказ Управления образования и молодежной политики Администрации города Смоленска от 13.12.2022 № 594 «Об утверждении плана мероприятий («дорожной карты») по организации адресной поддержки общеобразовательных  организаций города Смоленска на 2022-2023 годы»). </w:t>
      </w:r>
      <w:r>
        <w:rPr>
          <w:bCs/>
          <w:sz w:val="28"/>
          <w:szCs w:val="28"/>
        </w:rPr>
        <w:t xml:space="preserve">В свою очередь, общеобразовательные учреждения разработали свои «дорожные карты» в соответствии с кластеризацией: ДК №1 по повышению качества образования (в ШНРО), ДК №2 по </w:t>
      </w:r>
      <w:r>
        <w:rPr>
          <w:sz w:val="28"/>
          <w:szCs w:val="28"/>
        </w:rPr>
        <w:t>снижению рисков низких результатов (в ШсРНР и ШФНСУ), ДК №3 по профилактике учебной неуспешности обучающихся (в ШПУ и ШБУ). ОЦПРМСО обеспечивал координацию, организационное и методическое сопровождение реализации планов мероприятий («дорожных карт») в соответствии с муниципальными и региональными задачами. Общеобразовательным организациям оказана информационно-методическая поддержка, даны адресные рекомендации и проведены мероприятия методического отдела по выявленным в ходе мониторингов и опросов проблем и профессиональных дефицитов.</w:t>
      </w:r>
    </w:p>
    <w:p>
      <w:pPr>
        <w:pStyle w:val="Style20"/>
        <w:numPr>
          <w:ilvl w:val="0"/>
          <w:numId w:val="6"/>
        </w:numPr>
        <w:spacing w:before="0" w:after="0"/>
        <w:ind w:left="0" w:firstLine="709"/>
        <w:jc w:val="both"/>
        <w:rPr>
          <w:rFonts w:eastAsia="Calibri"/>
          <w:sz w:val="28"/>
          <w:szCs w:val="28"/>
        </w:rPr>
      </w:pPr>
      <w:r>
        <w:rPr>
          <w:sz w:val="28"/>
          <w:szCs w:val="28"/>
          <w:lang w:eastAsia="zh-CN"/>
        </w:rPr>
        <w:t xml:space="preserve">Организовано партнерское взаимодействие школ: </w:t>
      </w:r>
      <w:r>
        <w:rPr>
          <w:rFonts w:eastAsia="Calibri"/>
          <w:sz w:val="28"/>
          <w:szCs w:val="28"/>
          <w:lang w:eastAsia="en-US"/>
        </w:rPr>
        <w:t>школа-наставник – школа с низкими результатами обучения»: МБОУ «СШ № 33» -МБОУ «СШ № 9», МБОУ «СШ № 38» - МБОУ «СШ № 11», МБОУ «Гимназия № 1 им. Н.М. Пржевальского» - МБОУ «СШ № 14», МБОУ «СШ № 6» - МБОУ «СШ № 19 им. Героя России Панова», МБОУ «Гимназия № 1 им. Н.М. Пржевальского» - МБОУ «СШ № 21 им. Н.И. Рыленкова», МБОУ «Лицей № 1 им. академика Б.Н. Петрова» - МБОУ «СШ № 28», МБОУ «СШ № 40» - МБОУ «СШ № 36 им. А.М. Городнянского», МБОУ «СШ № 2» - МБОУ «СШ № 39». В рамках партнерского взаимодействия заключены соглашения о партнерском взаимодействии (сотрудничестве) между общеобразовательными учреждениями с низкими результатами обучения (ШНРО) и школами повышенного и базового уровней, показывающих высокие образовательные результаты или демонстрирующих положительную динамику на протяжении не менее 2-х лет. В 100% школ разработаны и реализуются совместные планы мероприятий. Формы мероприятий: круглые столы, обучающие семинары, совместные заседания администрации, учителей, взаимопосещение уроков и пр.</w:t>
      </w:r>
    </w:p>
    <w:p>
      <w:pPr>
        <w:pStyle w:val="Style20"/>
        <w:numPr>
          <w:ilvl w:val="0"/>
          <w:numId w:val="6"/>
        </w:numPr>
        <w:spacing w:before="0" w:after="0"/>
        <w:ind w:left="0" w:firstLine="709"/>
        <w:jc w:val="both"/>
        <w:rPr>
          <w:rFonts w:eastAsia="Calibri"/>
          <w:sz w:val="28"/>
          <w:szCs w:val="28"/>
        </w:rPr>
      </w:pPr>
      <w:r>
        <w:rPr>
          <w:sz w:val="28"/>
          <w:szCs w:val="28"/>
        </w:rPr>
        <w:t>В рамках реализации муниципальной «дорожной карты» проведены мероприятия плана методического отдела: дискуссионная площадка «Профилактика учебной неуспешности обучающихся в условиях цифровой образовательной среды» (октябрь, 2022), дискуссионная площадка «Формирующее оценивание как современный подход к оценке учебных достижений обучающихся» (25 октября 2022 г.), круглый стол «Внутренние и внешние причины низких результатов обучающихся на ГИА и пути их преодоления» (ноябрь, 2022), семинар «Практико-ориентированная и деятельностная основа организации урока и внеурочных занятий в условиях ФГОС» (ноябрь, 2022), круглый стол «Функциональная грамотность современного школьника как основа базового образования и дальнейшей адаптации к взрослой жизни» (декабрь, 2022), круглый стол «Развитие профессиональной компетентности учителя средствами современных педагогических и информационных технологий в рамках реализации ФГОС» (декабрь, 2022), семинар–практикум «Организация работы учащихся с низкой успеваемостью и низкой мотивацией по подготовке к ГИА» (январь, 2023), круглый стол «Формирование читательской грамотности пятиклассников в условиях обновленного ФГОС» (январь, 2023), практико-ориентированный семинар «Особенности реализации инклюзивного образования для детей с ОВЗ» (январь, 2023), круглый стол «Формирование и оценка функциональной грамотности обучающихся в условиях цифровизации образования» (февраль, 2023), мастер-класс «Социальное и экологическое воспитание школьников средствами внеурочной деятельности в контексте реализации новых ФГОС» (февраль, 2023), Единый методический день</w:t>
      </w:r>
      <w:r>
        <w:rPr>
          <w:rFonts w:eastAsia="Batang;바탕"/>
          <w:sz w:val="28"/>
          <w:szCs w:val="28"/>
          <w:lang w:eastAsia="ko-KR"/>
        </w:rPr>
        <w:t xml:space="preserve"> (апрель, 2023)</w:t>
      </w:r>
      <w:r>
        <w:rPr>
          <w:rStyle w:val="Extendedtextshort"/>
          <w:bCs/>
          <w:sz w:val="28"/>
          <w:szCs w:val="28"/>
        </w:rPr>
        <w:t xml:space="preserve">, диалоговая площадка «Ликвидация риска путем внедрения в образовательной организации системы наставничества» (апрель, 2023), а также инструктивные совещания с администрацией ОО, </w:t>
      </w:r>
      <w:r>
        <w:rPr>
          <w:sz w:val="28"/>
          <w:szCs w:val="28"/>
        </w:rPr>
        <w:t xml:space="preserve">в ходе которых прошло </w:t>
      </w:r>
      <w:r>
        <w:rPr>
          <w:rFonts w:eastAsia="Batang;바탕"/>
          <w:sz w:val="28"/>
          <w:szCs w:val="28"/>
          <w:lang w:eastAsia="ko-KR"/>
        </w:rPr>
        <w:t>обсуждение актуальных проблем повышения качества образования.</w:t>
      </w:r>
    </w:p>
    <w:p>
      <w:pPr>
        <w:pStyle w:val="Style20"/>
        <w:numPr>
          <w:ilvl w:val="0"/>
          <w:numId w:val="6"/>
        </w:numPr>
        <w:spacing w:before="0" w:after="0"/>
        <w:ind w:left="0" w:firstLine="709"/>
        <w:jc w:val="both"/>
        <w:rPr>
          <w:rFonts w:eastAsia="Calibri"/>
          <w:sz w:val="28"/>
          <w:szCs w:val="28"/>
        </w:rPr>
      </w:pPr>
      <w:r>
        <w:rPr>
          <w:sz w:val="28"/>
          <w:szCs w:val="28"/>
        </w:rPr>
        <w:t>В планы работы городских методических объединений, профессиональных объединений педагогических работников включены мероприятия, направленные на повышение качества образовательных результатов; организованы диалоговые площадки в рамках городских методических объединений учителей-предметников по обмену опытом между школами и педагогическими работниками (по подготовке к ГИА, ВПР, формированию функциональной грамотности, по работе с одаренными школьниками, с детьми с особыми образовательными потребностями, по цифровизации образования и другие).</w:t>
      </w:r>
    </w:p>
    <w:p>
      <w:pPr>
        <w:pStyle w:val="Style20"/>
        <w:numPr>
          <w:ilvl w:val="0"/>
          <w:numId w:val="6"/>
        </w:numPr>
        <w:spacing w:before="0" w:after="0"/>
        <w:ind w:left="0" w:firstLine="709"/>
        <w:jc w:val="both"/>
        <w:rPr/>
      </w:pPr>
      <w:r>
        <w:rPr>
          <w:rFonts w:eastAsia="Times New Roman"/>
          <w:sz w:val="28"/>
          <w:szCs w:val="28"/>
        </w:rPr>
        <w:t xml:space="preserve"> </w:t>
      </w:r>
      <w:r>
        <w:rPr>
          <w:rStyle w:val="Extendedtextshort"/>
          <w:rFonts w:eastAsia="Calibri"/>
          <w:sz w:val="28"/>
          <w:szCs w:val="28"/>
        </w:rPr>
        <w:t>Проведены мероприятия с целью устранения профдефицитов учителей в рамках деятельности городских профессиональных объединений педагогов: проблемные группы «Методические особенности подготовки обучающихся к государственной итоговой аттестации» (математика, физика, информатика, биология, химия, география, история обществознание); постоянно действующий семинар «Система работы учителя по подготовке обучающихся к государственной итоговой аттестации» (русский язык, литература, иностранные языки).</w:t>
      </w:r>
    </w:p>
    <w:p>
      <w:pPr>
        <w:pStyle w:val="Style20"/>
        <w:numPr>
          <w:ilvl w:val="0"/>
          <w:numId w:val="6"/>
        </w:numPr>
        <w:spacing w:before="0" w:after="0"/>
        <w:ind w:left="0" w:firstLine="709"/>
        <w:jc w:val="both"/>
        <w:rPr/>
      </w:pPr>
      <w:r>
        <w:rPr>
          <w:rStyle w:val="Extendedtextshort"/>
          <w:rFonts w:eastAsia="Calibri"/>
          <w:sz w:val="28"/>
          <w:szCs w:val="28"/>
        </w:rPr>
        <w:t xml:space="preserve">Проведены мероприятия в рамках Школы молодого учителя, Школы Лидеров образования города Смоленска, Школы эффективного учителя математики, повышающие профессиональные компетенции руководителей и учителей. </w:t>
      </w:r>
    </w:p>
    <w:p>
      <w:pPr>
        <w:pStyle w:val="Style20"/>
        <w:numPr>
          <w:ilvl w:val="0"/>
          <w:numId w:val="6"/>
        </w:numPr>
        <w:spacing w:before="0" w:after="0"/>
        <w:ind w:left="0" w:firstLine="709"/>
        <w:jc w:val="both"/>
        <w:rPr>
          <w:rFonts w:eastAsia="Calibri"/>
          <w:sz w:val="28"/>
          <w:szCs w:val="28"/>
        </w:rPr>
      </w:pPr>
      <w:r>
        <w:rPr>
          <w:sz w:val="28"/>
          <w:szCs w:val="28"/>
        </w:rPr>
        <w:t>Проведен опрос «Оценка рисков ОО» с целью выявления комплексных проблем низких результатов.</w:t>
      </w:r>
    </w:p>
    <w:p>
      <w:pPr>
        <w:pStyle w:val="Normal"/>
        <w:numPr>
          <w:ilvl w:val="0"/>
          <w:numId w:val="6"/>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здано облачное хранилище рабочих материалов, необходимых в деятельности администрации ОО и учителей всех кластеров.</w:t>
      </w:r>
    </w:p>
    <w:p>
      <w:pPr>
        <w:pStyle w:val="Normal"/>
        <w:numPr>
          <w:ilvl w:val="0"/>
          <w:numId w:val="6"/>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веден городской конкурс </w:t>
      </w:r>
      <w:r>
        <w:rPr>
          <w:rFonts w:cs="Times New Roman" w:ascii="Times New Roman" w:hAnsi="Times New Roman"/>
          <w:sz w:val="28"/>
          <w:szCs w:val="28"/>
        </w:rPr>
        <w:t>Городской конкурс школьных команд «Профилактика учебной неуспешности: управленческие и педагогические практики» (апрель, 2023)</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В целях реализации «дорожной карты» № 3 руководители, заместители руководителей, педагогические работники общеобразовательных учреждений города Смоленска приняли участие в муниципальном конкурсе школьных команд. В результаты выявлены лучшие управленческие практики (МБОУ «СШ № 34») и лучшие педагогические практики по профилактике учебной неуспешности (МБОУ «СШ № 40», МБОУ «СШ № 6», МБОУ «СШ № 8»).</w:t>
      </w:r>
    </w:p>
    <w:p>
      <w:pPr>
        <w:pStyle w:val="Normal"/>
        <w:numPr>
          <w:ilvl w:val="0"/>
          <w:numId w:val="6"/>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Организована работа </w:t>
      </w:r>
      <w:r>
        <w:rPr>
          <w:rFonts w:cs="Times New Roman" w:ascii="Times New Roman" w:hAnsi="Times New Roman"/>
          <w:b/>
          <w:sz w:val="28"/>
          <w:szCs w:val="28"/>
        </w:rPr>
        <w:t>по содействию региону</w:t>
      </w:r>
      <w:r>
        <w:rPr>
          <w:rFonts w:cs="Times New Roman" w:ascii="Times New Roman" w:hAnsi="Times New Roman"/>
          <w:sz w:val="28"/>
          <w:szCs w:val="28"/>
        </w:rPr>
        <w:t xml:space="preserve"> в реализации направления 1.2. Руководители и педагоги образовательных организаций кластеров ШНОР, ШсРНР, ШФНСУ, ШПУ и ШБУ приняли участие в региональных мероприятиях: регулярных рабочих встречах, совещаниях, вебинарах, где были рассмотрены документы, регламентирующие работу всех кластреров, вопросы реализации региональной «дорожной карты» адресной помощи ОО, реализации планов мероприятий на муниципальном и школьном уровнях, повышение квалификации педагогов. Актуальными стали диалоговые форматы: цикл вебинаров «Честный четверг», «Методический десант» (индивидуальные собеседования со ШНРО), постоянно действующий семинар «Педагогический абонемент», Декада предметных мастер-классов «От творчества к мастерству» для школ с низкими результатами обучения», консультация ПДН для школ с низкими результатами обучения и школ с рисками низких результатов, методический семинар для руководителей школ с низкими результатами обучения на тему «Деятельность школы по преодолению рисков низких образовательных результатов», марафон методических консультаций «Методический экспресс», тренинги школьных команд по профилактике профессионального выгорания и другие. Участвовали в научно-методической конференции «От низких образовательных результатов к профилактике учебной неуспешности и образовательному успеху».</w:t>
      </w:r>
    </w:p>
    <w:p>
      <w:pPr>
        <w:pStyle w:val="Style20"/>
        <w:numPr>
          <w:ilvl w:val="0"/>
          <w:numId w:val="6"/>
        </w:numPr>
        <w:spacing w:before="0" w:after="0"/>
        <w:ind w:left="0" w:firstLine="709"/>
        <w:jc w:val="both"/>
        <w:rPr>
          <w:sz w:val="28"/>
          <w:szCs w:val="28"/>
        </w:rPr>
      </w:pPr>
      <w:r>
        <w:rPr>
          <w:sz w:val="28"/>
          <w:szCs w:val="28"/>
        </w:rPr>
        <w:t>В целях реализации ДК № 1 и №2 педагогические работники 6 ШНРО и 20 ШсРНР (100% по кластерам) приняли участие в диагностике профессиональных дефицитов педагогических работников ШНРО и ШсРНР (17-31 января 2023 г.). 881 педагогический работник из ШНОР и ШсРНР города Смоленска принял участие в диагностике профессиональных дефицитов. Всего выполнено 1086 диагностических работ по тем предметам, по которым преподают учителя.</w:t>
      </w:r>
    </w:p>
    <w:p>
      <w:pPr>
        <w:pStyle w:val="Style20"/>
        <w:numPr>
          <w:ilvl w:val="0"/>
          <w:numId w:val="6"/>
        </w:numPr>
        <w:spacing w:before="0" w:after="0"/>
        <w:ind w:left="0" w:firstLine="709"/>
        <w:jc w:val="both"/>
        <w:rPr>
          <w:rFonts w:eastAsia="Calibri"/>
          <w:sz w:val="28"/>
          <w:szCs w:val="28"/>
        </w:rPr>
      </w:pPr>
      <w:r>
        <w:rPr>
          <w:sz w:val="28"/>
          <w:szCs w:val="28"/>
        </w:rPr>
        <w:t>ОО приняли участие в региональных мониторингах: «Мониторинг по выявлению ШНРО», «Мониторинг по определению динамики образовательных результатов в выявленных ШНРО», «Мониторинг ресурсных дефицитов общеобразовательных организаций», «Мониторинг по профилактике учебной неуспешности в общеобразовательных организациях Смоленской области», «Мониторинг образовательных результатов в школах, функционирующих в условиях рисков снижения образовательных результатов».</w:t>
      </w:r>
    </w:p>
    <w:p>
      <w:pPr>
        <w:pStyle w:val="Style20"/>
        <w:numPr>
          <w:ilvl w:val="0"/>
          <w:numId w:val="6"/>
        </w:numPr>
        <w:spacing w:before="0" w:after="0"/>
        <w:ind w:left="0" w:firstLine="709"/>
        <w:jc w:val="both"/>
        <w:rPr>
          <w:rFonts w:eastAsia="Calibri"/>
          <w:sz w:val="28"/>
          <w:szCs w:val="28"/>
        </w:rPr>
      </w:pPr>
      <w:r>
        <w:rPr>
          <w:sz w:val="28"/>
          <w:szCs w:val="28"/>
        </w:rPr>
        <w:t>для педагогических работников города на сайте методического отдела МБУ ДО «ЦДО» города Смоленска создана вкладка «Адресное сопровождение школ», а также учителя обращаются к страницам «Профессиональные объединения педагогов», «Оценка образовательных результатов обучающихся», «Конкурсы» и другие.</w:t>
      </w:r>
    </w:p>
    <w:p>
      <w:pPr>
        <w:pStyle w:val="Normal"/>
        <w:spacing w:lineRule="auto" w:line="240" w:before="0" w:after="0"/>
        <w:ind w:firstLine="709"/>
        <w:contextualSpacing/>
        <w:jc w:val="both"/>
        <w:rPr/>
      </w:pPr>
      <w:r>
        <w:rPr>
          <w:rFonts w:cs="Times New Roman" w:ascii="Times New Roman" w:hAnsi="Times New Roman"/>
          <w:sz w:val="28"/>
          <w:szCs w:val="28"/>
        </w:rPr>
        <w:t xml:space="preserve">В 2022/2023 учебном году методический отдел координировал работу в рамках </w:t>
      </w:r>
      <w:r>
        <w:rPr>
          <w:rFonts w:cs="Times New Roman" w:ascii="Times New Roman" w:hAnsi="Times New Roman"/>
          <w:b/>
          <w:sz w:val="28"/>
          <w:szCs w:val="28"/>
        </w:rPr>
        <w:t>федерального проекта «Взаимообучение городов»</w:t>
      </w:r>
      <w:r>
        <w:rPr>
          <w:rFonts w:cs="Times New Roman" w:ascii="Times New Roman" w:hAnsi="Times New Roman"/>
          <w:sz w:val="28"/>
          <w:szCs w:val="28"/>
        </w:rPr>
        <w:t>. Данный проект дает возможность представителям систем образования городов России транслировать эффективные управленческие и педагогические прак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запущен механизм взаимодействия и обмена передовыми эффективными практиками в рамках программы «Школы городов России партнеры Москвы» посещение городов России, совместное проведение конференций, вебинаров и семинар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цию опыта смоленских образовательных организаций представили:</w:t>
      </w:r>
    </w:p>
    <w:p>
      <w:pPr>
        <w:pStyle w:val="Normal"/>
        <w:spacing w:lineRule="auto" w:line="240" w:before="0" w:after="0"/>
        <w:ind w:firstLine="709"/>
        <w:contextualSpacing/>
        <w:jc w:val="both"/>
        <w:rPr/>
      </w:pPr>
      <w:r>
        <w:rPr>
          <w:rFonts w:cs="Times New Roman" w:ascii="Times New Roman" w:hAnsi="Times New Roman"/>
          <w:sz w:val="28"/>
          <w:szCs w:val="28"/>
        </w:rPr>
        <w:t>- «Реализация духовно-нравственного направления программы «Социокультурные истоки» в МБДОУ «Детский сад №28 «Надежда» (МБДОУ «Детский сад №28 «Надежда», сентябрь 202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планшетного компьютера на коррекционно-развивающих занятиях учителя –логопеда» (МБДОУ «Детский сад № 73 «Малыш», октябрь 202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олнение и организация предметно-пространственной среды для работы с детьми с ОВЗ в ДОУ» (МБДОУ «Детский сад №28 «Надежда», январь 2023);</w:t>
      </w:r>
    </w:p>
    <w:p>
      <w:pPr>
        <w:pStyle w:val="Normal"/>
        <w:spacing w:lineRule="auto" w:line="240" w:before="0" w:after="0"/>
        <w:ind w:firstLine="709"/>
        <w:contextualSpacing/>
        <w:jc w:val="both"/>
        <w:rPr/>
      </w:pPr>
      <w:r>
        <w:rPr>
          <w:rFonts w:cs="Times New Roman" w:ascii="Times New Roman" w:hAnsi="Times New Roman"/>
          <w:sz w:val="28"/>
          <w:szCs w:val="28"/>
        </w:rPr>
        <w:t>- «Мастер-класс как способ обобщения и распространения педагогического опыта» (МБОУ «СШ №12», февраль 202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дународное сотрудничество  по нравственно-патриотическому воспитанию детей дошкольного возраста» (МБДОУ «Детский сад № 73 «Малыш», февраль 2023);</w:t>
      </w:r>
    </w:p>
    <w:p>
      <w:pPr>
        <w:pStyle w:val="Normal"/>
        <w:spacing w:lineRule="auto" w:line="240" w:before="0" w:after="0"/>
        <w:ind w:firstLine="709"/>
        <w:contextualSpacing/>
        <w:jc w:val="both"/>
        <w:rPr>
          <w:rFonts w:ascii="Times New Roman" w:hAnsi="Times New Roman" w:cs="Times New Roman"/>
          <w:sz w:val="28"/>
          <w:szCs w:val="28"/>
          <w:highlight w:val="magenta"/>
        </w:rPr>
      </w:pPr>
      <w:r>
        <w:rPr>
          <w:rFonts w:cs="Times New Roman" w:ascii="Times New Roman" w:hAnsi="Times New Roman"/>
          <w:sz w:val="28"/>
          <w:szCs w:val="28"/>
        </w:rPr>
        <w:t>- «Плоскостопие у детей дошкольного возраста. Диагностика, причины и профилактика» (МБДОУ «Детский сад № 73 «Малыш», март 202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ьюторское сопровождение обучающихся с ОВЗ в инклюзивных классах» (МБОУ «СШ № 10», март 2023);</w:t>
      </w:r>
    </w:p>
    <w:p>
      <w:pPr>
        <w:pStyle w:val="Normal"/>
        <w:spacing w:lineRule="auto" w:line="240" w:before="0" w:after="0"/>
        <w:ind w:firstLine="709"/>
        <w:contextualSpacing/>
        <w:jc w:val="both"/>
        <w:rPr>
          <w:rFonts w:ascii="Times New Roman" w:hAnsi="Times New Roman" w:cs="Times New Roman"/>
          <w:sz w:val="28"/>
          <w:szCs w:val="28"/>
          <w:highlight w:val="magenta"/>
        </w:rPr>
      </w:pPr>
      <w:r>
        <w:rPr>
          <w:rFonts w:cs="Times New Roman" w:ascii="Times New Roman" w:hAnsi="Times New Roman"/>
          <w:sz w:val="28"/>
          <w:szCs w:val="28"/>
        </w:rPr>
        <w:t>- «Внеурочная деятельность  как ресурс  развития общего и дополнительного  образования» (МБОУ «СШ№17 им. Героя Российской Федерации А.Б. Буханова», апрель 2023).</w:t>
      </w:r>
    </w:p>
    <w:p>
      <w:pPr>
        <w:pStyle w:val="Normal"/>
        <w:spacing w:lineRule="auto" w:line="240" w:before="0" w:after="0"/>
        <w:ind w:firstLine="709"/>
        <w:contextualSpacing/>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одя итоги работы методического отдела за 2022/2023 учебный год, следует отметить, что деятельность методического отдела в 2022/2023 учебном году была организована с опорой на положение о муниципальной системе оценки качества образования и направлена на реализацию Федеральных проектов: «Современная школа», «Успех каждого ребенка», «Учитель будущего», «Социальная активность», «Цифровая образовательная среда» и приоритетных направлений муниципальной системы образования, через интеграцию усилий всех учреждений образования, способствующих повышению квалификации педагогов и росту их творческого потенциала, повышению качества образования в условиях реализации федеральных государственных стандартов, строилась в соответствии с планом методического отдела и Управления образования и молодежной политики Администрации города Смоленска. Все запланированные мероприятия осуществлены практически в полном объеме, поставленные задачи в основном успешно реализованы.</w:t>
      </w:r>
    </w:p>
    <w:p>
      <w:pPr>
        <w:pStyle w:val="Normal"/>
        <w:spacing w:lineRule="auto" w:line="240" w:before="0" w:after="0"/>
        <w:ind w:firstLine="709"/>
        <w:contextualSpacing/>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contextualSpacing/>
        <w:jc w:val="both"/>
        <w:rPr/>
      </w:pPr>
      <w:r>
        <w:rPr>
          <w:rFonts w:cs="Times New Roman" w:ascii="Times New Roman" w:hAnsi="Times New Roman"/>
          <w:sz w:val="28"/>
          <w:szCs w:val="28"/>
        </w:rPr>
        <w:t>Основной целью методической службы в 2023/2024 учебном году должно стать создание условий для реализации творческого потенциала педагогов, руководителей образовательных организаций при переходе на обновлённое содержание образования и эффективные педагогические технологии и построена с учетом положения о муниципальной системе оценки качества образования и направлений национального проекта «Образование», и решения следующих задач:</w:t>
      </w:r>
    </w:p>
    <w:p>
      <w:pPr>
        <w:pStyle w:val="Normal"/>
        <w:spacing w:lineRule="auto" w:line="240" w:before="0" w:after="0"/>
        <w:ind w:firstLine="709"/>
        <w:contextualSpacing/>
        <w:jc w:val="both"/>
        <w:rPr/>
      </w:pPr>
      <w:r>
        <w:rPr>
          <w:rFonts w:cs="Times New Roman" w:ascii="Times New Roman" w:hAnsi="Times New Roman"/>
          <w:sz w:val="28"/>
          <w:szCs w:val="28"/>
        </w:rPr>
        <w:t>- внедрение на уровнях общего образования новых методов обучения и воспитания, обновления программ, направленных на обновление образовательных технологий и содержания образования с учетом концепций преподавания предметов,</w:t>
      </w:r>
    </w:p>
    <w:p>
      <w:pPr>
        <w:pStyle w:val="Normal"/>
        <w:spacing w:lineRule="auto" w:line="240" w:before="0" w:after="0"/>
        <w:ind w:firstLine="709"/>
        <w:contextualSpacing/>
        <w:jc w:val="both"/>
        <w:rPr/>
      </w:pPr>
      <w:r>
        <w:rPr>
          <w:rFonts w:cs="Times New Roman" w:ascii="Times New Roman" w:hAnsi="Times New Roman"/>
          <w:sz w:val="28"/>
          <w:szCs w:val="28"/>
        </w:rPr>
        <w:t>- формирование эффективной системы выявления, поддержки и развития способностей и талантов у детей и молодежи,</w:t>
      </w:r>
    </w:p>
    <w:p>
      <w:pPr>
        <w:pStyle w:val="Normal"/>
        <w:spacing w:lineRule="auto" w:line="240" w:before="0" w:after="0"/>
        <w:ind w:firstLine="709"/>
        <w:contextualSpacing/>
        <w:jc w:val="both"/>
        <w:rPr/>
      </w:pPr>
      <w:r>
        <w:rPr>
          <w:rFonts w:cs="Times New Roman" w:ascii="Times New Roman" w:hAnsi="Times New Roman"/>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before="0" w:after="0"/>
        <w:ind w:firstLine="709"/>
        <w:contextualSpacing/>
        <w:jc w:val="both"/>
        <w:rPr/>
      </w:pPr>
      <w:r>
        <w:rPr>
          <w:rFonts w:cs="Times New Roman" w:ascii="Times New Roman" w:hAnsi="Times New Roman"/>
          <w:sz w:val="28"/>
          <w:szCs w:val="28"/>
        </w:rPr>
        <w:t>- внедрение национальной системы профессионального роста педагогических работников</w:t>
      </w:r>
    </w:p>
    <w:p>
      <w:pPr>
        <w:pStyle w:val="Normal"/>
        <w:spacing w:lineRule="auto" w:line="240" w:before="0" w:after="0"/>
        <w:ind w:firstLine="709"/>
        <w:contextualSpacing/>
        <w:jc w:val="both"/>
        <w:rPr/>
      </w:pPr>
      <w:r>
        <w:rPr>
          <w:rFonts w:cs="Times New Roman" w:ascii="Times New Roman" w:hAnsi="Times New Roman"/>
          <w:sz w:val="28"/>
          <w:szCs w:val="28"/>
        </w:rPr>
        <w:t>- формирование системы профессиональных конкурсов в целях предоставления педагогам возможностей для профессионального и карьерного роста;</w:t>
      </w:r>
    </w:p>
    <w:p>
      <w:pPr>
        <w:pStyle w:val="Normal"/>
        <w:spacing w:lineRule="auto" w:line="240" w:before="0" w:after="0"/>
        <w:ind w:firstLine="709"/>
        <w:contextualSpacing/>
        <w:jc w:val="both"/>
        <w:rPr/>
      </w:pPr>
      <w:r>
        <w:rPr>
          <w:rFonts w:cs="Times New Roman" w:ascii="Times New Roman" w:hAnsi="Times New Roman"/>
          <w:sz w:val="28"/>
          <w:szCs w:val="28"/>
        </w:rPr>
        <w:t>- создание условий для развития наставничества;</w:t>
      </w:r>
    </w:p>
    <w:p>
      <w:pPr>
        <w:pStyle w:val="Normal"/>
        <w:spacing w:lineRule="auto" w:line="240" w:before="0" w:after="0"/>
        <w:ind w:firstLine="709"/>
        <w:contextualSpacing/>
        <w:jc w:val="both"/>
        <w:rPr/>
      </w:pPr>
      <w:r>
        <w:rPr>
          <w:rFonts w:cs="Times New Roman" w:ascii="Times New Roman" w:hAnsi="Times New Roman"/>
          <w:sz w:val="28"/>
          <w:szCs w:val="28"/>
        </w:rPr>
        <w:t>- создание системы мероприятий, направленных на оценку качества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создание условий для повышения качества образования в общеобразовательных организациях, показывающих необъективные и низкие результаты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w:t>
      </w:r>
      <w:r>
        <w:rPr>
          <w:rFonts w:eastAsia="Calibri" w:cs="Times New Roman" w:ascii="Times New Roman" w:hAnsi="Times New Roman"/>
          <w:sz w:val="28"/>
          <w:szCs w:val="28"/>
        </w:rPr>
        <w:t>оздание условий для реализации образовательных потребностей и возможностей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2023/2024 учебном году с целью выявления и развитие у обучающихся интеллектуальных и творческих способностей, интереса к научно-исследовательской деятельности, работа городской методической службы будет направлена на решение следующ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с целью создания условий для интеллектуального развития обучающихся, реализации их личностного потенциала, социализации, профессиональной ори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ространение эффективных педагогических практик организации результативной познавательной деятельности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сероссийской олимпиады школьников, интеллектуальных конкурсов, фестивалей в предметных областях, научно-практических конферен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новление городского банка одаренных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новление электронной библиотеки по работе с одаренными детьми</w:t>
      </w:r>
      <w:r>
        <w:rPr>
          <w:rFonts w:cs="Times New Roman" w:ascii="Times New Roman" w:hAnsi="Times New Roman"/>
          <w:color w:val="7030A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134"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imes New Roman CYR">
    <w:charset w:val="cc"/>
    <w:family w:val="roman"/>
    <w:pitch w:val="variable"/>
  </w:font>
  <w:font w:name="Georg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1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0" w:after="0"/>
      <w:ind w:firstLine="709"/>
      <w:contextualSpacing/>
      <w:jc w:val="both"/>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left="-142" w:firstLine="709"/>
      <w:contextualSpacing/>
      <w:jc w:val="both"/>
      <w:outlineLvl w:val="4"/>
    </w:pPr>
    <w:rPr>
      <w:rFonts w:ascii="Times New Roman" w:hAnsi="Times New Roman" w:cs="Times New Roman"/>
      <w:b/>
      <w:sz w:val="28"/>
      <w:szCs w:val="28"/>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sz w:val="28"/>
      <w:szCs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sz w:val="28"/>
      <w:szCs w:val="28"/>
      <w:lang w:val="en-US"/>
    </w:rPr>
  </w:style>
  <w:style w:type="paragraph" w:styleId="Heading8">
    <w:name w:val="Heading 8"/>
    <w:basedOn w:val="Normal"/>
    <w:next w:val="Normal"/>
    <w:qFormat/>
    <w:pPr>
      <w:keepNext w:val="true"/>
      <w:numPr>
        <w:ilvl w:val="7"/>
        <w:numId w:val="1"/>
      </w:numPr>
      <w:spacing w:lineRule="auto" w:line="240" w:before="0" w:after="0"/>
      <w:ind w:firstLine="709"/>
      <w:contextualSpacing/>
      <w:jc w:val="both"/>
      <w:outlineLvl w:val="7"/>
    </w:pPr>
    <w:rPr>
      <w:rFonts w:ascii="Times New Roman" w:hAnsi="Times New Roman" w:cs="Times New Roman"/>
      <w:b/>
      <w:sz w:val="28"/>
      <w:szCs w:val="28"/>
      <w:lang w:val="en-US"/>
    </w:rPr>
  </w:style>
  <w:style w:type="paragraph" w:styleId="Heading9">
    <w:name w:val="Heading 9"/>
    <w:basedOn w:val="Normal"/>
    <w:next w:val="Normal"/>
    <w:qFormat/>
    <w:pPr>
      <w:keepNext w:val="true"/>
      <w:numPr>
        <w:ilvl w:val="8"/>
        <w:numId w:val="1"/>
      </w:numPr>
      <w:spacing w:lineRule="auto" w:line="240" w:before="0" w:after="0"/>
      <w:ind w:firstLine="709"/>
      <w:contextualSpacing/>
      <w:jc w:val="both"/>
      <w:outlineLvl w:val="8"/>
    </w:pPr>
    <w:rPr>
      <w:rFonts w:ascii="Times New Roman" w:hAnsi="Times New Roman" w:cs="Times New Roman"/>
      <w:color w:val="FF0000"/>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B00000"/>
      <w:u w:val="single"/>
    </w:rPr>
  </w:style>
  <w:style w:type="character" w:styleId="Style6">
    <w:name w:val="Знак примечания"/>
    <w:qFormat/>
    <w:rPr>
      <w:sz w:val="16"/>
      <w:szCs w:val="16"/>
    </w:rPr>
  </w:style>
  <w:style w:type="character" w:styleId="Style7">
    <w:name w:val="Текст примечания Знак"/>
    <w:qFormat/>
    <w:rPr>
      <w:rFonts w:ascii="Calibri" w:hAnsi="Calibri" w:eastAsia="Times New Roman" w:cs="Calibri"/>
      <w:sz w:val="20"/>
      <w:szCs w:val="20"/>
    </w:rPr>
  </w:style>
  <w:style w:type="character" w:styleId="Style8">
    <w:name w:val="Тема примечания Знак"/>
    <w:qFormat/>
    <w:rPr>
      <w:rFonts w:ascii="Calibri" w:hAnsi="Calibri" w:eastAsia="Times New Roman" w:cs="Calibri"/>
      <w:b/>
      <w:bCs/>
      <w:sz w:val="20"/>
      <w:szCs w:val="20"/>
    </w:rPr>
  </w:style>
  <w:style w:type="character" w:styleId="Style9">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Times New Roman" w:hAnsi="Times New Roman" w:cs="Times New Roman"/>
      <w:sz w:val="28"/>
      <w:szCs w:val="28"/>
    </w:rPr>
  </w:style>
  <w:style w:type="character" w:styleId="C2">
    <w:name w:val="c2"/>
    <w:basedOn w:val="Style5"/>
    <w:qFormat/>
    <w:rPr/>
  </w:style>
  <w:style w:type="character" w:styleId="3">
    <w:name w:val="Заголовок 3 Знак"/>
    <w:qFormat/>
    <w:rPr>
      <w:rFonts w:ascii="Times New Roman" w:hAnsi="Times New Roman" w:eastAsia="Times New Roman" w:cs="Times New Roman"/>
      <w:b/>
      <w:bCs/>
      <w:sz w:val="27"/>
      <w:szCs w:val="27"/>
    </w:rPr>
  </w:style>
  <w:style w:type="character" w:styleId="S2">
    <w:name w:val="s2"/>
    <w:basedOn w:val="Style5"/>
    <w:qFormat/>
    <w:rPr/>
  </w:style>
  <w:style w:type="character" w:styleId="Style10">
    <w:name w:val="Без интервала Знак"/>
    <w:qFormat/>
    <w:rPr>
      <w:rFonts w:ascii="Times New Roman" w:hAnsi="Times New Roman" w:eastAsia="Times New Roman" w:cs="Times New Roman"/>
      <w:lang w:bidi="ar-SA"/>
    </w:rPr>
  </w:style>
  <w:style w:type="character" w:styleId="Extendedtextshort">
    <w:name w:val="extended-text__short"/>
    <w:basedOn w:val="Style5"/>
    <w:qFormat/>
    <w:rPr/>
  </w:style>
  <w:style w:type="character" w:styleId="Extendedtextfull">
    <w:name w:val="extended-text__full"/>
    <w:basedOn w:val="Style5"/>
    <w:qFormat/>
    <w:rPr/>
  </w:style>
  <w:style w:type="character" w:styleId="21">
    <w:name w:val="Основной текст 2 Знак"/>
    <w:qFormat/>
    <w:rPr>
      <w:rFonts w:ascii="Calibri" w:hAnsi="Calibri" w:eastAsia="Times New Roman" w:cs="Calibri"/>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8">
    <w:name w:val="Font Style28"/>
    <w:qFormat/>
    <w:rPr>
      <w:rFonts w:ascii="Times New Roman" w:hAnsi="Times New Roman" w:cs="Times New Roman"/>
      <w:b/>
      <w:bCs/>
      <w:sz w:val="22"/>
      <w:szCs w:val="22"/>
    </w:rPr>
  </w:style>
  <w:style w:type="character" w:styleId="Style11">
    <w:name w:val="Основной текст с отступом Знак"/>
    <w:qFormat/>
    <w:rPr>
      <w:rFonts w:ascii="Calibri" w:hAnsi="Calibri" w:eastAsia="Times New Roman" w:cs="Calibri"/>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cs="Times New Roman"/>
      <w:sz w:val="28"/>
      <w:szCs w:val="28"/>
    </w:rPr>
  </w:style>
  <w:style w:type="character" w:styleId="Style13">
    <w:name w:val="Название Знак"/>
    <w:qFormat/>
    <w:rPr>
      <w:rFonts w:ascii="Times New Roman CYR" w:hAnsi="Times New Roman CYR" w:eastAsia="Times New Roman" w:cs="Times New Roman CYR"/>
      <w:b/>
      <w:bCs/>
      <w:color w:val="000000"/>
      <w:sz w:val="28"/>
      <w:szCs w:val="28"/>
    </w:rPr>
  </w:style>
  <w:style w:type="character" w:styleId="Emphasis">
    <w:name w:val="Emphasis"/>
    <w:qFormat/>
    <w:rPr>
      <w:rFonts w:cs="Times New Roman"/>
      <w:i/>
      <w:iCs/>
    </w:rPr>
  </w:style>
  <w:style w:type="character" w:styleId="22">
    <w:name w:val="Заголовок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Cs/>
      <w:sz w:val="28"/>
      <w:szCs w:val="28"/>
    </w:rPr>
  </w:style>
  <w:style w:type="character" w:styleId="Style14">
    <w:name w:val="Абзац списка Знак"/>
    <w:qFormat/>
    <w:rPr>
      <w:rFonts w:ascii="Calibri" w:hAnsi="Calibri" w:eastAsia="Times New Roman" w:cs="Calibri"/>
    </w:rPr>
  </w:style>
  <w:style w:type="character" w:styleId="C3">
    <w:name w:val="c3"/>
    <w:basedOn w:val="Style5"/>
    <w:qFormat/>
    <w:rPr/>
  </w:style>
  <w:style w:type="character" w:styleId="C35">
    <w:name w:val="c35"/>
    <w:basedOn w:val="Style5"/>
    <w:qFormat/>
    <w:rPr/>
  </w:style>
  <w:style w:type="character" w:styleId="Style15">
    <w:name w:val="Текст Знак"/>
    <w:qFormat/>
    <w:rPr>
      <w:rFonts w:ascii="Calibri" w:hAnsi="Calibri" w:eastAsia="Times New Roman" w:cs="Times New Roman"/>
      <w:szCs w:val="21"/>
    </w:rPr>
  </w:style>
  <w:style w:type="character" w:styleId="11">
    <w:name w:val="Основной текст Знак1"/>
    <w:qFormat/>
    <w:rPr>
      <w:rFonts w:ascii="Georgia" w:hAnsi="Georgia" w:cs="Georgia"/>
      <w:sz w:val="19"/>
      <w:szCs w:val="19"/>
      <w:u w:val="none"/>
    </w:rPr>
  </w:style>
  <w:style w:type="character" w:styleId="8">
    <w:name w:val="Заголовок 8 Знак"/>
    <w:qFormat/>
    <w:rPr>
      <w:rFonts w:ascii="Times New Roman" w:hAnsi="Times New Roman" w:eastAsia="Times New Roman" w:cs="Times New Roman"/>
      <w:b/>
      <w:sz w:val="28"/>
      <w:szCs w:val="28"/>
    </w:rPr>
  </w:style>
  <w:style w:type="character" w:styleId="7pt">
    <w:name w:val="Основной текст + 7 pt;Не полужирный"/>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9">
    <w:name w:val="Заголовок 9 Знак"/>
    <w:qFormat/>
    <w:rPr>
      <w:rFonts w:ascii="Times New Roman" w:hAnsi="Times New Roman" w:eastAsia="Times New Roman" w:cs="Times New Roman"/>
      <w:color w:val="FF0000"/>
      <w:sz w:val="28"/>
      <w:szCs w:val="28"/>
    </w:rPr>
  </w:style>
  <w:style w:type="character" w:styleId="C7">
    <w:name w:val="c7"/>
    <w:qFormat/>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VisitedInternetLink">
    <w:name w:val="FollowedHyperlink"/>
    <w:rPr>
      <w:color w:val="954F72"/>
      <w:u w:val="single"/>
    </w:rPr>
  </w:style>
  <w:style w:type="paragraph" w:styleId="Heading">
    <w:name w:val="Heading"/>
    <w:basedOn w:val="Normal"/>
    <w:next w:val="Normal"/>
    <w:qFormat/>
    <w:pPr>
      <w:autoSpaceDE w:val="false"/>
      <w:spacing w:lineRule="auto" w:line="240" w:before="0" w:after="0"/>
      <w:jc w:val="center"/>
    </w:pPr>
    <w:rPr>
      <w:rFonts w:ascii="Times New Roman CYR" w:hAnsi="Times New Roman CYR" w:cs="Times New Roman"/>
      <w:b/>
      <w:bCs/>
      <w:color w:val="000000"/>
      <w:sz w:val="28"/>
      <w:szCs w:val="28"/>
      <w:lang w:val="en-US"/>
    </w:rPr>
  </w:style>
  <w:style w:type="paragraph" w:styleId="TextBody">
    <w:name w:val="Body Text"/>
    <w:basedOn w:val="Normal"/>
    <w:pPr>
      <w:spacing w:lineRule="auto" w:line="240" w:before="0" w:after="160"/>
      <w:ind w:right="-143" w:hanging="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rFonts w:cs="Times New Roman"/>
      <w:sz w:val="20"/>
      <w:szCs w:val="20"/>
      <w:lang w:val="en-US"/>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bidi="ar-SA" w:val="en-US"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примечания"/>
    <w:basedOn w:val="Normal"/>
    <w:qFormat/>
    <w:pPr>
      <w:spacing w:lineRule="auto" w:line="240"/>
    </w:pPr>
    <w:rPr>
      <w:rFonts w:cs="Times New Roman"/>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Times New Roman"/>
      <w:sz w:val="18"/>
      <w:szCs w:val="18"/>
      <w:lang w:val="en-US"/>
    </w:rPr>
  </w:style>
  <w:style w:type="paragraph" w:styleId="23">
    <w:name w:val="Основной текст с отступом 2"/>
    <w:basedOn w:val="Normal"/>
    <w:qFormat/>
    <w:pPr>
      <w:spacing w:before="0" w:after="0"/>
      <w:ind w:firstLine="708"/>
      <w:jc w:val="both"/>
    </w:pPr>
    <w:rPr>
      <w:rFonts w:ascii="Times New Roman" w:hAnsi="Times New Roman" w:eastAsia="Calibri" w:cs="Times New Roman"/>
      <w:sz w:val="28"/>
      <w:szCs w:val="2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24">
    <w:name w:val="Основной текст 2"/>
    <w:basedOn w:val="Normal"/>
    <w:qFormat/>
    <w:pPr>
      <w:spacing w:lineRule="auto" w:line="480" w:before="0" w:after="120"/>
    </w:pPr>
    <w:rPr>
      <w:rFonts w:cs="Times New Roman"/>
      <w:sz w:val="20"/>
      <w:szCs w:val="20"/>
      <w:lang w:val="en-US"/>
    </w:rPr>
  </w:style>
  <w:style w:type="paragraph" w:styleId="Style41">
    <w:name w:val="Style4"/>
    <w:basedOn w:val="Normal"/>
    <w:qFormat/>
    <w:pPr>
      <w:widowControl w:val="false"/>
      <w:autoSpaceDE w:val="false"/>
      <w:spacing w:lineRule="exact" w:line="410"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ind w:firstLine="346"/>
      <w:jc w:val="both"/>
    </w:pPr>
    <w:rPr>
      <w:rFonts w:ascii="Times New Roman" w:hAnsi="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33">
    <w:name w:val="Основной текст с отступом 3"/>
    <w:basedOn w:val="Normal"/>
    <w:qFormat/>
    <w:pPr>
      <w:spacing w:lineRule="auto" w:line="240" w:before="0" w:after="0"/>
      <w:ind w:left="709" w:hanging="0"/>
      <w:jc w:val="both"/>
    </w:pPr>
    <w:rPr>
      <w:rFonts w:ascii="Times New Roman" w:hAnsi="Times New Roman" w:cs="Times New Roman"/>
      <w:sz w:val="24"/>
      <w:szCs w:val="24"/>
      <w:lang w:val="en-US"/>
    </w:rPr>
  </w:style>
  <w:style w:type="paragraph" w:styleId="34">
    <w:name w:val="Основной текст 3"/>
    <w:basedOn w:val="Normal"/>
    <w:qFormat/>
    <w:pPr>
      <w:jc w:val="both"/>
    </w:pPr>
    <w:rPr>
      <w:rFonts w:ascii="Times New Roman" w:hAnsi="Times New Roman" w:cs="Times New Roman"/>
      <w:sz w:val="28"/>
      <w:szCs w:val="28"/>
      <w:lang w:val="en-US"/>
    </w:rPr>
  </w:style>
  <w:style w:type="paragraph" w:styleId="12">
    <w:name w:val="1"/>
    <w:basedOn w:val="Normal"/>
    <w:next w:val="Style20"/>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90" w:after="9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cs="Times New Roman"/>
      <w:sz w:val="20"/>
      <w:szCs w:val="21"/>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68" w:before="0" w:after="0"/>
      <w:ind w:left="107" w:hanging="0"/>
    </w:pPr>
    <w:rPr>
      <w:rFonts w:ascii="Times New Roman" w:hAnsi="Times New Roman" w:cs="Times New Roma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boxpdf">
    <w:name w:val="t-box-pd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oladmin.ru/files/1014/prik_uomp_22_00444.pdf" TargetMode="External"/><Relationship Id="rId3" Type="http://schemas.openxmlformats.org/officeDocument/2006/relationships/hyperlink" Target="https://www.smoladmin.ru/files/1014/prik_uomp_23_00021.pdf" TargetMode="External"/><Relationship Id="rId4" Type="http://schemas.openxmlformats.org/officeDocument/2006/relationships/hyperlink" Target="https://smolmetod2017.admin-smolensk.ru/svedeniya-ob-organizacii/obrazovanie/fgos/" TargetMode="External"/><Relationship Id="rId5" Type="http://schemas.openxmlformats.org/officeDocument/2006/relationships/hyperlink" Target="https://smolmetod2017.admin-smolensk.ru/itogovaya-attestaciya/" TargetMode="External"/><Relationship Id="rId6" Type="http://schemas.openxmlformats.org/officeDocument/2006/relationships/hyperlink" Target="https://smolmetod2017.admin-smolensk.ru/svedeniya-ob organizacii/obrazovanie/itogovaya-attestaciya1/" TargetMode="External"/><Relationship Id="rId7" Type="http://schemas.openxmlformats.org/officeDocument/2006/relationships/hyperlink" Target="https://www.calameo.com/read/006398858add4e1735d8f" TargetMode="External"/><Relationship Id="rId8" Type="http://schemas.openxmlformats.org/officeDocument/2006/relationships/hyperlink" Target="https://clck.ru/33H9gW" TargetMode="External"/><Relationship Id="rId9" Type="http://schemas.openxmlformats.org/officeDocument/2006/relationships/hyperlink" Target="https://smolmetod2017.admin-smolensk.ru/" TargetMode="External"/><Relationship Id="rId10" Type="http://schemas.openxmlformats.org/officeDocument/2006/relationships/hyperlink" Target="https://smolmetod2017.admin-smolensk.ru/files/630/programma-21-12-22.pdf" TargetMode="External"/><Relationship Id="rId11" Type="http://schemas.openxmlformats.org/officeDocument/2006/relationships/hyperlink" Target="https://smolensk.bezformata.com/word/uchitel/343/" TargetMode="External"/><Relationship Id="rId12" Type="http://schemas.openxmlformats.org/officeDocument/2006/relationships/hyperlink" Target="https://smolmetod2017.admin-smolensk.ru/konkursy1/pedagogam2/" TargetMode="External"/><Relationship Id="rId13" Type="http://schemas.openxmlformats.org/officeDocument/2006/relationships/hyperlink" Target="https://smolmetod2017.admin-smolensk.ru/svedeniya-ob-organizacii/materialnaya-podderzhka-obuchayuschihsya/" TargetMode="External"/><Relationship Id="rId14" Type="http://schemas.openxmlformats.org/officeDocument/2006/relationships/hyperlink" Target="https://smolmetod2017.admin-smolensk.ru/svedeniya-ob-organizacii/shkola-liderov-obrazovaniya-goroda-smolenska/" TargetMode="External"/><Relationship Id="rId15" Type="http://schemas.openxmlformats.org/officeDocument/2006/relationships/hyperlink" Target="https://www.calameo.com/read/006398858add4e1735d8f" TargetMode="External"/><Relationship Id="rId16" Type="http://schemas.openxmlformats.org/officeDocument/2006/relationships/hyperlink" Target="http://rroc.smoroik.ru/intellektualnaja-igra-rozhdestvo-v-iskusstve/" TargetMode="External"/><Relationship Id="rId17" Type="http://schemas.openxmlformats.org/officeDocument/2006/relationships/hyperlink" Target="http://rroc.smoroik.ru/v-ramkah-rozhdestvenskih-chtenij-sostojalas-vstrecha-svjashhennika-s-pedagogami-obshheobrazovatelnyh-shkol-g-smolenska/" TargetMode="External"/><Relationship Id="rId18" Type="http://schemas.openxmlformats.org/officeDocument/2006/relationships/hyperlink" Target="http://rroc.smoroik.ru/kruglyj-stol-v-centre-dopolnitelnogo-obrazovanija/" TargetMode="External"/><Relationship Id="rId19" Type="http://schemas.openxmlformats.org/officeDocument/2006/relationships/hyperlink" Target="https://smolmetod2017.admin-smolensk.ru/files/428/praktiki-po-ekologii.pdf" TargetMode="External"/><Relationship Id="rId20" Type="http://schemas.openxmlformats.org/officeDocument/2006/relationships/hyperlink" Target="https://smolmetod2017.admin-smolensk.ru/professionalnye-obedineniya1/gorodskie-metodicheskie-obedineniya/gmo-uchitelej-innformatiki/" TargetMode="External"/><Relationship Id="rId21" Type="http://schemas.openxmlformats.org/officeDocument/2006/relationships/hyperlink" Target="https://smolmetod2017.admin-smolensk.ru/professionalnye-obedineniya1/" TargetMode="External"/><Relationship Id="rId22" Type="http://schemas.openxmlformats.org/officeDocument/2006/relationships/hyperlink" Target="https://smolmetod2017.admin-smolensk.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15:00Z</dcterms:created>
  <dc:creator>Пользователь</dc:creator>
  <dc:description/>
  <cp:keywords/>
  <dc:language>en-US</dc:language>
  <cp:lastModifiedBy>Цдо</cp:lastModifiedBy>
  <dcterms:modified xsi:type="dcterms:W3CDTF">2023-06-30T08:58:00Z</dcterms:modified>
  <cp:revision>200</cp:revision>
  <dc:subject/>
  <dc:title/>
</cp:coreProperties>
</file>