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ей иностранн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6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уководитель ГМО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валева Н.Г.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ческая тема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ное  обучение учащихся первому и второму иностранному языку</w:t>
            </w:r>
            <w:r>
              <w:rPr/>
              <w:t xml:space="preserve"> с привлечением интернет-ресурсов в очном и дистанционном формате»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Организация методической поддержки педагогам с целью  повышения их профессиональной компетентности и  творческого роста  для обеспечения качества образования и воспитания в условиях создания поликультурной образовательной среды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Задачи: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Создание условий для удовлетворения информационных, учебно-методических, организационно-педагогических и образовательных потребностей учителей иностранного языка для создания поликультурной образовательной среды в г. Смоленск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Продолжить работу по обобщению инновационного опыта учителей иностранных языков в рамках профессиональных конкурсов и аттестации педагогических работников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Активизировать работу по диссеминации передового опыта использования информационно-коммуникационных технологий на основе мастер – классов, творческих мастерских, муниципальных семинаров, сотрудничество с СМОЛГУ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4.Совершенствовать работу учителей иностранного языка с одарёнными детьми в рамках НОУ. Использовать все возможные ресурсы для подготовки обучающихся к олимпиадам </w:t>
            </w:r>
            <w:r>
              <w:rPr>
                <w:color w:val="000000"/>
              </w:rPr>
              <w:t xml:space="preserve">и конкурсам из перечня Минпросвещения РФ, Минобр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Усилить работу по обмену опытом использования современных УМК разных авторов, соответствующих требованиям ФГОС нового поколения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6. Освоить основные приёмы активного обучения иностранным языкам в дистанционном формате с привлечением интернет-рес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291"/>
        <w:gridCol w:w="2953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, врем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  <w:r>
              <w:rPr>
                <w:lang w:val="en-US" w:eastAsia="en-US"/>
              </w:rPr>
              <w:t xml:space="preserve"> 20</w:t>
            </w:r>
            <w:r>
              <w:rPr>
                <w:lang w:eastAsia="en-US"/>
              </w:rPr>
              <w:t>20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Заседание ГМО №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Анализ работы ГМО в 2019-20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Результаты ЕГЭ 20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ипичные трудности и пути их преодол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.Обсуждение и утверждение плана работы на 2020-2021 г.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4.Развитие интеллектуальных умений учащихся на уроках ИЯ – ориентир </w:t>
            </w:r>
            <w:r>
              <w:rPr>
                <w:sz w:val="22"/>
                <w:szCs w:val="22"/>
                <w:lang w:val="en-US" w:eastAsia="en-US"/>
              </w:rPr>
              <w:t>PISA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7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Мастер-класс:</w:t>
            </w:r>
          </w:p>
          <w:p>
            <w:pPr>
              <w:pStyle w:val="Normal"/>
              <w:shd w:fill="FFFFFF" w:val="clear"/>
              <w:spacing w:before="0" w:after="75"/>
              <w:rPr>
                <w:lang w:eastAsia="en-US"/>
              </w:rPr>
            </w:pPr>
            <w:r>
              <w:rPr>
                <w:lang w:eastAsia="en-US"/>
              </w:rPr>
              <w:t>Инновационные технологии дистанционного обучения:</w:t>
            </w:r>
          </w:p>
          <w:p>
            <w:pPr>
              <w:pStyle w:val="Normal"/>
              <w:shd w:fill="FFFFFF" w:val="clear"/>
              <w:spacing w:before="0" w:after="75"/>
              <w:rPr>
                <w:lang w:eastAsia="en-US"/>
              </w:rPr>
            </w:pPr>
            <w:r>
              <w:rPr>
                <w:lang w:eastAsia="en-US"/>
              </w:rPr>
              <w:t xml:space="preserve">-Управление конференций и организация отдельных комнат в </w:t>
            </w: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-150" w:right="-30" w:hanging="0"/>
              <w:rPr>
                <w:lang w:eastAsia="en-US"/>
              </w:rPr>
            </w:pPr>
            <w:r>
              <w:rPr>
                <w:lang w:eastAsia="en-US"/>
              </w:rPr>
              <w:t>6.Раз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 - ок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Школьный тур </w:t>
            </w:r>
            <w:r>
              <w:rPr/>
              <w:t>конкурса</w:t>
            </w:r>
            <w:r>
              <w:rPr>
                <w:color w:val="333333"/>
              </w:rPr>
              <w:t xml:space="preserve">  видеороликов на иностранных языках для обучающихся 5-7 классов "Моя школа самая лучшая"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а (образ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и ШМ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-я</w:t>
            </w:r>
            <w:r>
              <w:rPr>
                <w:color w:val="333333"/>
              </w:rPr>
              <w:t xml:space="preserve"> неделя октября  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333333"/>
              </w:rPr>
              <w:t xml:space="preserve">Муниципальный конкурс видеороликов на иностранных языках для обучающихся 5-7 класс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333333"/>
              </w:rPr>
              <w:t>"Моя школа самая лучша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неделя ноябр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Муниципальный конкурс методических разработок дистанционных уроков учителей иностранных языков</w:t>
            </w:r>
            <w:r>
              <w:rPr>
                <w:b/>
                <w:color w:val="333333"/>
              </w:rPr>
              <w:t xml:space="preserve">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ческая карта урока (ссылка на интернет уро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оябр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0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е ММО №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Анализ результатов школьного тура Всероссийской олимпиады школьников. Подготовка к муниципальному туру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Мастер – кла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недрение видеоматериалов в урок иностранного языка на дистанционных платформах (</w:t>
            </w:r>
            <w:r>
              <w:rPr>
                <w:lang w:val="en-US" w:eastAsia="en-US"/>
              </w:rPr>
              <w:t>ZOOM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Googlet</w:t>
            </w:r>
            <w:r>
              <w:rPr>
                <w:lang w:eastAsia="en-US"/>
              </w:rPr>
              <w:t>, др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.</w:t>
            </w:r>
            <w:r>
              <w:rPr/>
              <w:t xml:space="preserve"> Эффективные приёмы подготовки к ЕГЭ - круглый сто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Рук. ГМ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оябрь 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kern w:val="2"/>
              </w:rPr>
              <w:t>«Метапредметное содержание английского языка»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чителя ИЯ член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этап олимпиад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иностранным языка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020-2021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-я неде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едметная неделя иностранных язы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раматизация отрывков из произведений авторов </w:t>
            </w:r>
            <w:r>
              <w:rPr>
                <w:b/>
                <w:lang w:eastAsia="en-US"/>
              </w:rPr>
              <w:t>стран изучаемого языка «Рождественский мир», конкурс спикеров, конкурс рождественских поздравлений, творческих проектов, инсценировок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 ШМО,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 (3-я недел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ый конкурс видеороликов на иностранных языках для обучающихся 8-11 класс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"Моя малая родин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 2021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седание ММО №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lang w:eastAsia="en-US"/>
              </w:rPr>
              <w:t xml:space="preserve"> Креативность как необходимая составляющая профессионального мастерства учителя иностранного язык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lang w:eastAsia="en-US"/>
              </w:rPr>
              <w:t xml:space="preserve"> Мастер – кла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Блог технологии на уроках английского язы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lang w:eastAsia="en-US"/>
              </w:rPr>
              <w:t xml:space="preserve"> Итоги муниципального этапа Всероссийск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лимпиады школьников иностранным языка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Январь 2021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ниторинг обученности и качества знаний обучающихся школ города по иностранным языка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полнение заданий  по письму в формате, приближенном к ЕГЭ в 10 -х  классах (эс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Сдать задания  руководителю ГМО до 15.12.20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 (2-я недел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280" w:after="0"/>
              <w:rPr>
                <w:b/>
                <w:b/>
                <w:lang w:eastAsia="en-US"/>
              </w:rPr>
            </w:pPr>
            <w:r>
              <w:rPr>
                <w:color w:val="333333"/>
              </w:rPr>
              <w:t xml:space="preserve">Муниципальный   вебинар для учителей иностранных языков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"Развитие функциональной грамотности школьников на уроках ИЯ и во внеурочной деятельности</w:t>
            </w:r>
            <w:r>
              <w:rPr>
                <w:b/>
                <w:color w:val="333333"/>
              </w:rPr>
              <w:t>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евраль 27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 – практическая конференция учащихся на англ.  немецком и фр. зык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13 марта 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Семинар</w:t>
            </w:r>
            <w:r>
              <w:rPr>
                <w:b/>
                <w:color w:val="333333"/>
              </w:rPr>
              <w:t xml:space="preserve">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«</w:t>
            </w:r>
            <w:r>
              <w:rPr/>
              <w:t>Мотивирующее обучение английскому языку с помощью интернет-ресурсов в очном и дистанционном режим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ар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021 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Заседание ГМО №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Итоги диагностического тестирования по 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Актуальные вопросы преподавания ИЯ в современных услов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ффективная подготовка к итоговой аттестации по ИЯ (обмен опытом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ук. ГМ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арт 2021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 научно-практической конференции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ителя ИЯ  школ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прел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021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ный экзамен ОГЭ в 9 классах по 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 готовности обучающихся к выполнению заданий в формате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развития РУО, руководители Ш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021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лый стол для учителей 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ие в работе предметных Ассоциаций  – перспектива профессионального роста учителя и повышения мотивации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лены Ассоциац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 2021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ие в конференциях разного уровн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ы – исследовател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ителя ИЯ, руководители НИР обучающихс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Апрель 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21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Заседание ГМО №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дведение итогов работы Г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ук. Г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униципальный марафон мероприятий для изучающих немецкий язык, французский язык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немецкого французского язы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к участию в дистанционных лингвистических турнирах, конкурсах, проекта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блиц-турнир по английскому языку «Rainbow» (</w:t>
            </w:r>
            <w:hyperlink r:id="rId2">
              <w:r>
                <w:rPr>
                  <w:rStyle w:val="InternetLink"/>
                </w:rPr>
                <w:t>http://www.farosta.ru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Всероссийские дистанционные олимпиады и конкурсы (</w:t>
            </w:r>
            <w:hyperlink r:id="rId3">
              <w:r>
                <w:rPr>
                  <w:rStyle w:val="InternetLink"/>
                </w:rPr>
                <w:t>http://vot-zadachka.ru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Всероссийский дистанционный Марафон знаний «Английский язык» (</w:t>
            </w:r>
            <w:hyperlink r:id="rId4">
              <w:r>
                <w:rPr>
                  <w:rStyle w:val="InternetLink"/>
                </w:rPr>
                <w:t>http://www.nic-snail.ru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Портал всероссийских дистанционных мероприятий “Dolphin” (</w:t>
            </w:r>
            <w:hyperlink r:id="rId5">
              <w:r>
                <w:rPr>
                  <w:rStyle w:val="InternetLink"/>
                </w:rPr>
                <w:t>http://www.dolphin-school.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истанционный образовательный портал «Продленка» (</w:t>
            </w:r>
            <w:hyperlink r:id="rId6">
              <w:r>
                <w:rPr>
                  <w:rStyle w:val="InternetLink"/>
                </w:rPr>
                <w:t>http://www.prodlenka.org</w:t>
              </w:r>
            </w:hyperlink>
          </w:p>
          <w:p>
            <w:pPr>
              <w:pStyle w:val="Normal"/>
              <w:rPr/>
            </w:pPr>
            <w:r>
              <w:rPr/>
              <w:t>«Эрудит»: дистанционные конкурсы (</w:t>
            </w:r>
            <w:hyperlink r:id="rId7">
              <w:r>
                <w:rPr>
                  <w:rStyle w:val="InternetLink"/>
                </w:rPr>
                <w:t>http://eruditez.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Мир дистанционных конкурсов (</w:t>
            </w:r>
            <w:hyperlink r:id="rId8">
              <w:r>
                <w:rPr>
                  <w:rStyle w:val="InternetLink"/>
                </w:rPr>
                <w:t>http://www.mir-konkursov.ru</w:t>
              </w:r>
            </w:hyperlink>
            <w:r>
              <w:rPr>
                <w:rFonts w:cs="Arial Black" w:ascii="Arial Black" w:hAnsi="Arial Black"/>
                <w:sz w:val="20"/>
                <w:szCs w:val="20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МО учителей</w:t>
      </w:r>
    </w:p>
    <w:p>
      <w:pPr>
        <w:pStyle w:val="Normal"/>
        <w:rPr/>
      </w:pPr>
      <w:r>
        <w:rPr/>
        <w:t xml:space="preserve"> </w:t>
      </w:r>
      <w:r>
        <w:rPr/>
        <w:t xml:space="preserve">иностранного языка                                                          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" TargetMode="External"/><Relationship Id="rId3" Type="http://schemas.openxmlformats.org/officeDocument/2006/relationships/hyperlink" Target="http://vot-zadachka.ru/" TargetMode="External"/><Relationship Id="rId4" Type="http://schemas.openxmlformats.org/officeDocument/2006/relationships/hyperlink" Target="http://www.nic-snail.ru/" TargetMode="External"/><Relationship Id="rId5" Type="http://schemas.openxmlformats.org/officeDocument/2006/relationships/hyperlink" Target="http://www.dolphin-school.ru/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hyperlink" Target="http://eruditez.ru/" TargetMode="External"/><Relationship Id="rId8" Type="http://schemas.openxmlformats.org/officeDocument/2006/relationships/hyperlink" Target="http://www.mir-konkurs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4:00Z</dcterms:created>
  <dc:creator>юзер</dc:creator>
  <dc:description/>
  <cp:keywords/>
  <dc:language>en-US</dc:language>
  <cp:lastModifiedBy>Анна</cp:lastModifiedBy>
  <cp:lastPrinted>2020-08-28T19:29:00Z</cp:lastPrinted>
  <dcterms:modified xsi:type="dcterms:W3CDTF">2020-10-23T08:30:00Z</dcterms:modified>
  <cp:revision>3</cp:revision>
  <dc:subject/>
  <dc:title/>
</cp:coreProperties>
</file>