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городской творческой группы (2018-2019 учебный год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76"/>
        <w:gridCol w:w="2551"/>
        <w:gridCol w:w="1843"/>
      </w:tblGrid>
      <w:tr>
        <w:trPr>
          <w:trHeight w:val="6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члена ГТ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 члена Г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члена ГТМ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льченкова Наталья Анатольевн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а 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ик Алла 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Валент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ей 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рева 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9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25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а Мар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 музыки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ил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 физической культуры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ичева Майя Стан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ова Галина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атенко Людми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6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А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ва 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ва Виктор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Ларис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яно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а Ирин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ненкова Ольг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ина Ольг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нкова Екатер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гизова Нин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дина Еле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на Гульнара Розыкулы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ва И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ршова 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липенко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Вер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кова Ал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оненко Екатер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укович Я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анкова Ирина Тимоф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Ларис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о Александ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цкая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ва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явичене Надежд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нская Алл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8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о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ударева Виктория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директора, учитель географии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юшова Раис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директора, учитель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знец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ь-логопед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ен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деева Ларис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шкова Светлана Брон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0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ниленкова 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бедева А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ТГ с 2017-2018 учебного год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исниченко Людмил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 им. Академика Б.Н.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шенкова 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ТГ с 2018-2019 учебного год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ева Ларис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01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к 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Виктор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кин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ыхало 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Козерожец Галина Константи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айдаржийская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1 им. Н.И. Рыленкова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аумова К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1 им. Н.И. Рылен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окопенко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1 им. Н.И. Рылен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9 имени Героя России Панова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люско Светл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9 имени Героя России Па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4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Черняк Виктори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1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азак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4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рофимова Е.В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ликарп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8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авунова Ольг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32 им. С.А. Лавочкина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С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МБОУ «СШ №32 им. С.А. Лавочки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9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урья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№1 им. Н.М. Пржевальского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армылева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Захаренкова Е.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М. Пржеваль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3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лександро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уравешкина Анастас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арпекина Окс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начальных классов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0»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авловская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,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ушател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Руководитель городской творческой группы                     Н.А. Амель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00:00Z</dcterms:created>
  <dc:creator>NATALY</dc:creator>
  <dc:description/>
  <cp:keywords/>
  <dc:language>en-US</dc:language>
  <cp:lastModifiedBy>НАТАЛИЯ</cp:lastModifiedBy>
  <dcterms:modified xsi:type="dcterms:W3CDTF">2019-06-18T12:45:00Z</dcterms:modified>
  <cp:revision>21</cp:revision>
  <dc:subject/>
  <dc:title/>
</cp:coreProperties>
</file>