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облем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ие особенности подготовк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тоговой аттестации по матема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П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нова Н.Д., заведующий методическим отделом, </w:t>
      </w:r>
    </w:p>
    <w:p>
      <w:pPr>
        <w:pStyle w:val="Normal"/>
        <w:rPr/>
      </w:pPr>
      <w:r>
        <w:rPr>
          <w:sz w:val="28"/>
          <w:szCs w:val="28"/>
        </w:rPr>
        <w:t>методист МБУ ДО «Ц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вышение уровня предметной компетентности учителей математи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методической компетентности учителей математи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9"/>
        <w:gridCol w:w="1455"/>
        <w:gridCol w:w="212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/вопросы засе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езультатов ГИА по математике»</w:t>
            </w:r>
            <w:r>
              <w:rPr>
                <w:b/>
                <w:bCs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Использование результатов ГИА по математике для повышени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2. Анализ типичных ошибок на ОГЭ и ЕГЭ и пути их ликвид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блемы низких результатов на итоговой аттестации по математике и пути их решен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ва Н.Д.</w:t>
            </w:r>
          </w:p>
        </w:tc>
      </w:tr>
      <w:tr>
        <w:trPr>
          <w:trHeight w:val="1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Приложение теории относительности при решении задач на уроках математи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но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ar-SA"/>
              </w:rPr>
              <w:t>МБОУ «Лицей №1 им.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ябович С.В.</w:t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ипичных ошибок обучающихся при подготовке к итоговой аттестации по математик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декабр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Ш № 30 им. С.А. Желез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короспехова Л.А., Боргардт В.В.</w:t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Организация индивидуально-дифференцированного подхода к учащимся, определение индивидуальной образовательной траектории школьников при подготовке обучающихся к ОГЭ и ЕГЭ по матема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300" w:after="3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Ц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аньшина И.В., </w:t>
            </w:r>
            <w:r>
              <w:rPr>
                <w:lang w:val="ru-RU" w:eastAsia="ru-RU"/>
              </w:rPr>
              <w:t>Гаврилюк Л.А.</w:t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методы и приемы работы с учащимися по выявлению проблемных разделов, тем при подготовке к ОГЭ и ЕГ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ва Н.Д., Борщева С.М., Захаро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ский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одходы к решению геометрических заданий на ЕГ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преля 2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 им. Н.М. Пржеваль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ва Н.Д., Борщева С.М., Захарова С.В.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Об итоговой аттестации выпускников в 2018/2019 учебном году»</w:t>
            </w:r>
          </w:p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проверки и оценивания работ учащихся;</w:t>
            </w:r>
          </w:p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ы проверки и оценивания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3:00Z</dcterms:created>
  <dc:creator>Наталья Дмитриевна</dc:creator>
  <dc:description/>
  <cp:keywords/>
  <dc:language>en-US</dc:language>
  <cp:lastModifiedBy>Анастасия</cp:lastModifiedBy>
  <cp:lastPrinted>2016-11-08T11:11:00Z</cp:lastPrinted>
  <dcterms:modified xsi:type="dcterms:W3CDTF">2019-05-08T10:32:00Z</dcterms:modified>
  <cp:revision>18</cp:revision>
  <dc:subject/>
  <dc:title>План занятий проблемной группы учителей-математики, работающих по теме</dc:title>
</cp:coreProperties>
</file>