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облемной группы учителей географии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дивидуальный проект как средство достижения метапредметных результатов обучения и самоопределения обучающихся»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ирнова Татьяна Геннад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 МБОУ «СШ № 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менение проектной деятельности и «метода проектов» в урочной и внеурочной деятельности как средства достижения метапредметных результатов обучения и дальнейшего самоопределения 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совершенствование педагогического мастерства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образования, самосовершенствования, саморазвития и самореализаци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ой деятельности и «метода проекта» в процессе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формам и методам, позволяющим выполнить индивидуальный про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й и инновационной культуры педагога и уче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коллектива - единомышле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инструмента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дагогического опыта уч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эмоционально-психологического климата для повышения профессионального мастерства учителя, его личностного роста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окой мотивации педагога к самообразованию и самосовершенствованию с целью повышения качества зн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личностной и инновационной культуры педагога, его профессиональной компетентности для сохранения стабильно-положительных результатов образовательного процесса при переходе на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еативного мышления учителя и учен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метапредметных результат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держания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ГО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спользованию проектной деятельности как средства достижения метапредметных результатов и дальнейшего самоопределения выпускника в рамках реализации ФГО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ое и методическое обеспечение введения нового содержания образования и обуч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информационной обла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-ресурсов, мультимедийных учебников и обучающих програм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методической копилки «Педагогических идей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диагностико-прогностической обла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потребностей учителя в повышении квалификации при переходе на ФГОС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качества знаний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инновационной и экспериментальной обла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ткрытых уроков, обучающих семинаров- практикумов, выступления на городских и региональных методических заседаниях, круглых столах учите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повышения квалифика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учите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едагогического опыта учителе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01"/>
        <w:gridCol w:w="3119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, 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на теку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работы творческой группы на 2018 – 2019 учебный го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-презентация «Внедрение в практику педагога проектн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едагогов основным методам и формам использования «метода проектов» в своей работе и организации наставничества проект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наставничества над индивидуальными проектам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ндивидуальных исследовательских, практико-ориентированных, ролевых проектов, создание моделей и т. 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творческо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Индивидуальный проект как средство достижения метапредметных результатов обучения и самоопределения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ели знакомятся с опытом работы педагогов по организации наставничества в работе над индивидуальными проектами учени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к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о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Критерии оценивания метапредметных результатов обучения и выполнения индивидуального про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критериев оценивания метапредметных результатов обучения и выполнения индивидуальных проектов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орама педагогического мастерства «Представление своего опыта работы по организации наставничества над школьными проекта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результатов (проектов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творческо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1:00Z</dcterms:created>
  <dc:creator>User</dc:creator>
  <dc:description/>
  <cp:keywords/>
  <dc:language>en-US</dc:language>
  <cp:lastModifiedBy>Пользователь</cp:lastModifiedBy>
  <cp:lastPrinted>2016-09-02T19:53:00Z</cp:lastPrinted>
  <dcterms:modified xsi:type="dcterms:W3CDTF">2018-12-20T09:51:00Z</dcterms:modified>
  <cp:revision>5</cp:revision>
  <dc:subject/>
  <dc:title>МОУ СОШ № 29</dc:title>
</cp:coreProperties>
</file>