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 №               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Е. А. Зай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от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НУТРЕННЯЯ СИСТЕМА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(ВСО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бюджетного общеобразовательного учреждения «Средняя школа №35» города Смоле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рмативная основа ВСОКО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государственная программа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Федеральный государственный образовательный стандарт (ФГОС) начального общего образования, утвержденный приказом Минобрнауки от 06.10.2009 № 373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ФГОС основного общего образования, утвержденный приказом Минобрнауки от 17.12.2010 № 1897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ФГОС среднего общего образования, утвержденный приказом Минобрнауки от 17.05.2012 № 413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>Порядок проведения самообследования в образовательной организации, утвержденный приказом Минобрнауки от 14.06.2013 № 462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обрнауки от 10.12.2013 № 1324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устав </w:t>
      </w:r>
      <w:r>
        <w:rPr>
          <w:rFonts w:cs="Times New Roman" w:ascii="Times New Roman" w:hAnsi="Times New Roman"/>
          <w:b/>
          <w:i/>
          <w:szCs w:val="28"/>
        </w:rPr>
        <w:t>МБОУ «СШ №35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i/>
          <w:szCs w:val="28"/>
        </w:rPr>
        <w:t>МБОУ «СШ №35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программы – организация внутренней системы оценки качества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олагается решить следующие 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оценку качества освоения  основных образовательных програм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оценку качества реализации образователь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оценку качества условий реализации образовательной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ами реализации ВСОКО являются мониторинговые процедуры: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78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я мониторин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мониторинговых процедур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освоения  основных образовательных програм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е работы (в т.ч. разноуровневые), тесты школьных достижений, анкеты, опросники, творческие работы, индивидуальные итоговые проекты, портфолио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реализации образовательной деятель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дуры в рамках ВШК (посещение уроков и внеурочных мероприятий с заполнением мониторинговых карт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условий реализации образовательной деятель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осы родителей (законных представителей) обучающихся, обучающихся школы ( в т.ч. анонимные), аналитические процедуры (наблюдение динамики изменений  на основе  заполнения аналитических теблиц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нутренняя система оценки качества образования включает в себ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ртовую диагностику личностных и метапредметных результат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ходной контроль предметных знаний и уме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кущую и тематическую проверк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межуточную и итоговую аттестацию обучаю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межуточный и итоговый контроль уровня достижения личностных результатов (обезличенная форм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межуточный и итоговый контроль уровня достижения метапредметных результатов (комплексные метапредметные работы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ртфолио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ценка условий достижения образовательных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Формами подведения</w:t>
      </w:r>
      <w:r>
        <w:rPr/>
        <w:t xml:space="preserve"> итогов анализа являются: 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7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я мониторинг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фиксации итогов мониторинг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освоения  основных образовательных програм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водные аналитические справки по параллелям, итоговые аналитические справки по итогам обучения на каждом уровн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реализации образовательной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и ВШК по итогам контроля с рекомендациям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ценка качества условий реализации образовательной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справки по оценке качества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справки по анализу результатов опросов родителей (законных представителей) обучающихся, обучающихся школы, справка о распределении выпускников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653415" cy="541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581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.8pt;height:43.95pt;mso-wrap-distance-left:9.05pt;mso-wrap-distance-right:9.05pt;mso-wrap-distance-top:0pt;mso-wrap-distance-bottom:0pt;margin-top:4.35pt;mso-position-vertical-relative:text;margin-left:-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- стартовая диагностика (входной контроль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62560</wp:posOffset>
                </wp:positionV>
                <wp:extent cx="653415" cy="5410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5816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52.8pt;height:43.95pt;mso-wrap-distance-left:9.05pt;mso-wrap-distance-right:9.05pt;mso-wrap-distance-top:0pt;mso-wrap-distance-bottom:0pt;margin-top:12.8pt;mso-position-vertical-relative:text;margin-left:-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- промежуточный контроль (промежуточная аттестация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81915</wp:posOffset>
                </wp:positionV>
                <wp:extent cx="653415" cy="5410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58165"/>
                        </a:xfrm>
                        <a:prstGeom prst="rect"/>
                        <a:solidFill>
                          <a:srgbClr val="7030A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2F2F2" strokeweight="3pt" style="position:absolute;rotation:-0;width:52.8pt;height:43.95pt;mso-wrap-distance-left:9.05pt;mso-wrap-distance-right:9.05pt;mso-wrap-distance-top:0pt;mso-wrap-distance-bottom:0pt;margin-top:6.45pt;mso-position-vertical-relative:text;margin-left:-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- итоговый контроль (итоговая аттестация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ВР – заместитель директора (по воспитательной работе)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УР – заместитель директора (по учебной работе)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НК – заместитель директора (по начальным классам)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ШМО - руководитель школьного методического объединения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П – педагог-психолог школ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41"/>
        <w:gridCol w:w="460"/>
        <w:gridCol w:w="461"/>
        <w:gridCol w:w="461"/>
        <w:gridCol w:w="464"/>
        <w:gridCol w:w="470"/>
        <w:gridCol w:w="473"/>
        <w:gridCol w:w="475"/>
        <w:gridCol w:w="472"/>
        <w:gridCol w:w="471"/>
        <w:gridCol w:w="493"/>
        <w:gridCol w:w="556"/>
        <w:gridCol w:w="470"/>
        <w:gridCol w:w="509"/>
        <w:gridCol w:w="478"/>
        <w:gridCol w:w="583"/>
        <w:gridCol w:w="479"/>
        <w:gridCol w:w="471"/>
        <w:gridCol w:w="466"/>
        <w:gridCol w:w="465"/>
        <w:gridCol w:w="461"/>
        <w:gridCol w:w="471"/>
        <w:gridCol w:w="466"/>
        <w:gridCol w:w="131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ЧНОСТНЫЕ РЕЗУЛЬТ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российской гражданской идент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в современном мире и образовательной сред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и личной ответ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моционально-нравственной отзывч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ов сотрудничества (коммуникативная компетенц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, здоровый образ жизн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изации в классном коллективе. Статусное положени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экологической культуры, экологического мыш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ворческ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, готовность к самообра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ЕТАПРЕДМЕТНЫЕ РЕЗУЛЬТ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чт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ШМО рус.я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ШМО рус.я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тапредметная рабо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тоговый проек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ДМЕТНЫЕ РЕЗУЛЬТ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У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У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У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СЛОВИЯ ДОСТИЖЕНИЯ ОБРАЗОВАТЕЛЬНЫХ РЕЗУЛЬТА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жизнь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ой деятельностью шко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рганизацией внеурочной деятельности в школ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 обучающихс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ченическ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П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9"/>
        <w:gridCol w:w="1134"/>
        <w:gridCol w:w="2126"/>
        <w:gridCol w:w="2835"/>
        <w:gridCol w:w="60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КИ ОБРАЗОВАТЕЛЬ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российской гражданской идент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программа изучения уровней</w:t>
              <w:br/>
              <w:t>сформированности гражданственности у подростков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ысокий уровень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редний урове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ий урове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в современном мире и образовательно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З.А.Александр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стью адаптиров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о адаптиров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задаптирова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Гинзбург (1988г), И.Ю. Пахомова, Р.В. Овчарова (Рисун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положительное (личностное, ответственное, действенное) отно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положительное (активное, инициативное, творческое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оложительное (познавательное, осознанное) отн-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ложительное (аморфное, нерасчлененное ситуативное) - предотнош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йтральное (пассивное) отнош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трицательное отноше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канова Н.Г.( “Рисунок”, анке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ровень. 25—30 баллов — высокий уровень школьной мотивации, учебной актив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ровень. 20—24 балла — хорошая школьная мотивац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вень. 15–19 баллов — положительное отношение к школе, но школа привлекает таких детей внеучебной деятельность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уровень. 10–14 баллов — низкая школьная мотивац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уровень. Ниже 10 баллов — негативное отношение к школе, школьная дезадаптац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А. П. «Анкета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итуативный интерес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по необходимост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предметом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вышенный познавательный интере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и лич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в карте наблюдени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сегда имеет при себе необходимые пособия, рационально располагает, быстро готовит принадлежности, книги и т.п.; оперативно включается в выполнение зад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ногда проявляет неорганизован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о проявляет неорганизова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обладает организованностью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моционально-нравственной отзывчив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 “Магазин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обладает устойчивыми  нравственными принцип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равственные отношения не сформ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тоит на эгоистических позициях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ов сотрудничества (коммуникативная компетен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карта наблю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ысокий уров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уровень выше средне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редний уров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ровень ниже средне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изкий уровень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, 10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на основе материалов Р.В. Овча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, здоровый образ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Что вы знаете о ЗОЖ (модифицир)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ЗО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ая ориентация на ЗО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иентирован на ЗОЖ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Что вы знаете о ЗОЖ (модифицир)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Что вы знаете о ЗОЖ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олерантности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нетерпим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нетерпим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толератнт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олерантности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изации в классном коллективе. Статусное поло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игра «Мой выбор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лид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примыкаемы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изолированный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до 25 баллов -</w:t>
            </w:r>
            <w:r>
              <w:rPr/>
              <w:t>качества лиде</w:t>
              <w:softHyphen/>
              <w:t xml:space="preserve">ра выражены слабо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26 – 35 баллов - </w:t>
            </w:r>
            <w:r>
              <w:rPr/>
              <w:t xml:space="preserve">качества лидера выражены средне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36 – 40 -</w:t>
            </w:r>
            <w:r>
              <w:rPr/>
              <w:t xml:space="preserve"> лидерс</w:t>
              <w:softHyphen/>
              <w:t xml:space="preserve">кие качества выражены сильно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больше, чем 40 баллов - </w:t>
            </w:r>
            <w:r>
              <w:rPr/>
              <w:t>данный че</w:t>
              <w:softHyphen/>
              <w:t xml:space="preserve">ловек, как лидер, склонен к диктату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 (ценностные ориен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“Размышляем о жизненном опыте” Н.Е. Щурково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ая нрав</w:t>
              <w:softHyphen/>
              <w:t xml:space="preserve">ственная воспитанность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ая безнрав</w:t>
              <w:softHyphen/>
              <w:t>ственная ориентация, эгоистическая позиция</w:t>
            </w:r>
          </w:p>
          <w:p>
            <w:pPr>
              <w:pStyle w:val="Normal"/>
              <w:numPr>
                <w:ilvl w:val="0"/>
                <w:numId w:val="5"/>
              </w:numPr>
              <w:ind w:left="42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формированность нравственных отношений, неустойчивое, импульсив</w:t>
              <w:softHyphen/>
              <w:t>ное поведе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кьянова. Диагностика ценностных ориентаци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высок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— сред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низк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экологической культуры, экологического мыш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знаниями, соблюдает правила экологически верного пове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являет экологическое мышление и пове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не сформирова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езаконченное предложение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ценность семьи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ознает ценность семьи</w:t>
            </w:r>
          </w:p>
          <w:p>
            <w:pPr>
              <w:pStyle w:val="Normal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ворческ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авт. Л.В. Байбородов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ривлекает очень си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ивлекает в значительной степе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ивлекает сла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привлекает совсе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.И. Рожкова, Ю.С. Тюнникова,Б.С. Алишева, Л.В. Воловича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ысокий уровень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редний уров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изкий уровень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, готовность к само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фнаправленности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ся предпочитаемая система деятель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се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ая профессия выбрана осознан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ая профессия выбрана случайно, без осозн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 сдела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здоровья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едицинским и физкультурным группам, наличие детей с ОВЗ, детей-инвалидов, детей с заболеваниями по группам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 различ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фолио обучающегося, заполнение аналитической таблиц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спортивных соревнованиях (заполнение сводной мониторинговой таблицы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 (заполнение сводной мониторинговой таблицы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 во внеурочной деятельности (заполнение сводной мониторинговой таблицы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на уровне СПО и В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выпускников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алитической таблицы «Занятость выпускников в различных формах образования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уровень внимания выше, чем у больши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уровень внимания, характерный большинст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ровень внимания ниже, чем у больши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нимание крайне неустойчивое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скорости чтения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корость чтения выше нормы (указать кол-во слов в минут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корость чтения соответствует норме (указат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корость чтения ниже  нормы (указать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тератур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литературному чтению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работа выполнена без ошибок или с одной незначительной ошиб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работа выполнена с 1-2 ошибками (70-80% выполнен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полнено 50-69%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менее 50% задан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литературе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тапредмет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к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приложение «Кодификатор метапредметных результатов обучения»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0% и более заданий выполнено без ошиб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ыполнено 70-80%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полнено 50-69%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менее 50% задан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тоговый 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ИП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б ИИ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, учителя-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 в соответствии с КТП учителя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ритериями оценив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, учителя-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 в соответствии с КТП учителя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, учителя-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 в соответствии с графиком пром.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, учителя-предмет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 в соответствии с графиком пром.аттестации</w:t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ОСТИЖЕНИЯ ОБРАЗОВАТЕЛЬНЫХ РЕЗУЛЬТАТ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/>
            </w:pPr>
            <w:r>
              <w:rPr>
                <w:rFonts w:cs="Arial"/>
                <w:color w:val="333333"/>
                <w:sz w:val="21"/>
                <w:szCs w:val="21"/>
              </w:rPr>
              <w:t>Есть ли преемственность содержания и форм организации образовательной деятельности при получении общего образования по уровням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Учитывается ли специфика возрастного психофизического развития учеников, в том числе особенности перехода из младшего школьного возраста в подростковый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Как формируется и развивается психолого-педагогическая компетентность учащихся, педагогических и административных работников, родительской общественности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Достаточны ли существующие направления, формы и уровни психолого-педагогического сопровождения участников образовательных отношен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жизн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разраб. к.псих.н. А.А. Андреевы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пол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част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удовлетворе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ой деятельностью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пол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част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удовлетворе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рганизацией внеурочной деятельности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пол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 частич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удовлетворе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тревожности Е.И. Рог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льный уровень трев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колько повышенный уровень трев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трев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нь высокий уровень трев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чрезмерное спокойствие”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ченическ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М.И. Рож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ысокий уровень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редний уровень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изкий уровень самоуправлен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схема по А.Н. Лутошк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лагоприятный, устойчивый клима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устойчивый, но достаточно благополучны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неустойчивый, тревожный климат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преподавании на уровне начальной школы и основно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емственности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укомплектована школа педагогическими, руководящими и иными работниками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уровень квалификации педагогических и иных работников организации требованиям трудового законодательства и характеру выполняемой работы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непрерывность профессиональног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 ли финансовые ресурсы, чтобы соответствовать требованиям ФГОС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 ли финансовые ресурсы, чтобы реализовывать ООП в полном объеме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четкая структура расходов, необходимых для реализации ООП, а также механизм их формирования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 ли условия для того, чтобы учащиеся достигли установленных ФГОС общего образования требований к предметным, метапредметным и личностным результатам освоения ООП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условия санитарным нормам и правилам, иным требованиям закона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оступна образовательная среда для детей с ОВЗ и инвалид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укомплектована школа оборудованием и программами, чтобы организовать свою информационно-методическую поддержку, использовать современные процедуры использования информации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борудования и программ, чтобы проводить мониторинг и фиксацию хода и результатов образовательной деятельности, проводить мониторинг здоровья обучающихся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ли дистанционное взаимодействие всех участников образовательных отношений, в том числе в рамках дистанционного образования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ли дистанционное взаимодействие школы с другими образовательными организациями и организациями социальной сферы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информационная поддержка деятельности обучающихся и педагогических работников на основе современных информационных технологий в области библиотечных услуг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а ли школа учебниками, учебно-методической литературой и материалами по всем учебным предметам основной образовательной программы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информационная открытость ОУ (качество ведения школьного сай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 ПРОВЕДЕНИЯ  мониторинга в рамках ВСОКО</w:t>
      </w:r>
    </w:p>
    <w:tbl>
      <w:tblPr>
        <w:tblW w:w="152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82"/>
        <w:gridCol w:w="3482"/>
        <w:gridCol w:w="3482"/>
        <w:gridCol w:w="348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четверть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четверть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четверть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четверт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ромежуточной аттестации 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работ по промежуточной аттестации со специфик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итоговой аттестации 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работ по итоговой аттестации со спецификациями (для 4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ШК по анализу результатов мониторинга образовательной деятельности 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 для проведения мониторинга личностных и метапредметных результатов, условий достижения образов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лассификатор метапредметных результатов обучения (разработан Московским центром качества образования совместно с Ассоциацией учителей города Москвы, принят и утвержден на Метапредметном совете в 2013г)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чебны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, определять цели и формулировать задач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йствия в соответствии с поставленной задачей (свои и группы), выбирая наиболее эффективные способы и пути достижения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деятельности, оценивать правильность выполнения действия. Понимать границы своего задания и формировать запрос на недостающую информ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в планирование и способы действий в соответствии с изменяющейся ситуаци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прогнозирования как предвидением развития проце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деятельности на основе анализа имевшихся возможностей и условий ее 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чебны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диалогической формой коммуникации, уметь аргументировать свою точку зрения. Слушать и понимать собеседника, быть толерантным к позициям, отличным от собственн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позиции в сотрудничества с учетом различных мнений, уметь разрешать конфли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логически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понятиям, подводить под пон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, интегрировать информацию из различных источников и делать простейшие прогноз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черты сходства и различия, осуществлять срав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ировку, сериацию, классификацию, выделять глав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и давать обоснования на основе установленных причинно-следственных связ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строить логические рассуждения, умозаключения, делать вы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знаково-символически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(и художественно-графические) средства и модели при решении учебно-практически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модели из одной знаковой системы в другую (таблицы, схемы, графики, диаграммы, рисунки и д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действия по решению задач (пробле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 (пробле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следования (наблюдения, опыты и измер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познания, специфические для предметов социально-гуманитарного и художественно-эстетического цикл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действия по работе с информацией и чт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держании текста, отвечать на вопросы, используя явно заданную в тексте информ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остоверность предложенной информации, строить оценочные суждения на основе тек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и коммуникативные действия в части ИКТ-компетен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информацию в компьютер (текст, изображение, зву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сохранять информацию с использованием устройств И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представлять и передавать сообщения, обрабатывать информацию с использованием устройств И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устройствами и информационными объектами, используемыми в И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фикатор метапредметных резуль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разработан в соответствии с ПООП НОО, ПООП ООО, одобренной ФУМО по общему образованию 08.04.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мина Н. Б. Внутренняя система оценки качества образрвания: внутришкольный мониторинг: методическое пособие. -2-е изд. – Самара: Издательский дом «Федоров», 2017. – 128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ложительного отношения к школе, ориентация на содержательные моменты школьной действительности и принятие образца «хорошего учен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основа учебной деятельности, включающая социальные, учебно-познавательные и внешние моти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й конкретной задачи, на понимание оценок учителей, товарищей, родителей и других люд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ценке своей учеб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идентичность своей этнической принадлежности и форме осознания своего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как собственных поступков, так и поступков окружающих люд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моральных норм и ориентация на их выполн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стыда, вины, совести как регуляторов морального поведения, понимание чувств других людей и сопереживание 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 (основы экологической культур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чувства прекрасного и эстетических чувств на основе знакомства с мировой и отечественной художественной культу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нимать и сохранять учебную задач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установленные правила в планировании и контроле способа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ей, товарищей, родителей и других люд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я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. Родном и иностранном язык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 в открытом информационном пространстве, в том числе контролируемом пространстве сети Интер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-символические средства в том числе модели (включая виртуальные) и схемы (включая концептуальные), для решения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нтез, как составление целого из ча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ю по заявленным критер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коммуникативные, прежде всего речевые средства для решения различных коммуникативных задач, строить монологическое высказывание ( 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, учитывающие, что партнер знает и видит, а что 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контролировать действия парт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реч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. Работа с текстом (метапредметные результа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конкретные сведения, факты, заданные в явном ви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и главную мысль 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смысловые части, составлять план 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ть содержащиеся в тексте основные события и устанавливать их последовательность, упорядочивать информацию по заданному осн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ежду собой объекты, описанные в тексте, выделяя 2-3 существенных призна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разными способами: словесно, в виде таблицы, схемы, диа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, опираясь не только на содержащуюся в нем информацию, но и на жанр, структуру, выразительные средства 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ответствующих возрасту словарях и справочник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33:00Z</dcterms:created>
  <dc:creator>Игнатов Александр Сергеевич</dc:creator>
  <dc:description/>
  <cp:keywords/>
  <dc:language>en-US</dc:language>
  <cp:lastModifiedBy>Родители</cp:lastModifiedBy>
  <cp:lastPrinted>2019-03-20T12:40:00Z</cp:lastPrinted>
  <dcterms:modified xsi:type="dcterms:W3CDTF">2019-05-08T15:14:00Z</dcterms:modified>
  <cp:revision>11</cp:revision>
  <dc:subject/>
  <dc:title>КАРТА</dc:title>
</cp:coreProperties>
</file>